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5670"/>
        <w:gridCol w:w="1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Inspection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Académique du Rhô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Circonscription d’OULLIN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L’E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_12820615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2842_1282061523"/>
            <w:bookmarkStart w:id="1" w:name="Texte5511"/>
            <w:bookmarkStart w:id="2" w:name="Texte55"/>
            <w:bookmarkStart w:id="3" w:name="__Fieldmark__16_1282061523_Copy_1"/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4" w:name="Texte551_Copy_1"/>
            <w:bookmarkEnd w:id="0"/>
            <w:bookmarkEnd w:id="1"/>
            <w:bookmarkEnd w:id="3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1_3921817592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AINTE FOY Lè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843_1282061523"/>
            <w:bookmarkStart w:id="6" w:name="ListeD%252525C3%252525A9roulante8"/>
            <w:bookmarkStart w:id="7" w:name="__Fieldmark__23_3276522568_Copy_1"/>
            <w:bookmarkStart w:id="8" w:name="__Fieldmark__27_1282061523"/>
            <w:bookmarkStart w:id="9" w:name="__Fieldmark__1_3921817592"/>
            <w:bookmarkStart w:id="10" w:name="__Fieldmark__1_3921817592"/>
            <w:bookmarkEnd w:id="7"/>
            <w:bookmarkEnd w:id="10"/>
            <w:r/>
            <w:r>
              <w:rPr/>
              <w:fldChar w:fldCharType="end"/>
            </w:r>
            <w:r>
              <w:rPr/>
            </w:r>
            <w:bookmarkEnd w:id="5"/>
            <w:bookmarkEnd w:id="6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ELEPHONE : </w:t>
            </w:r>
            <w:r>
              <w:fldChar w:fldCharType="begin">
                <w:ffData>
                  <w:name w:val="__Fieldmark__41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1" w:name="__Fieldmark__2844_1282061523"/>
            <w:bookmarkStart w:id="12" w:name="Texte5411"/>
            <w:bookmarkStart w:id="13" w:name="Texte54"/>
            <w:bookmarkStart w:id="14" w:name="__Fieldmark__41_1282061523_Copy_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15" w:name="Texte541"/>
            <w:bookmarkEnd w:id="11"/>
            <w:bookmarkEnd w:id="12"/>
            <w:bookmarkEnd w:id="14"/>
            <w:bookmarkEnd w:id="1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__Fieldmark__2845_1282061523"/>
            <w:bookmarkStart w:id="17" w:name="Texte211"/>
            <w:bookmarkStart w:id="18" w:name="Texte2_Copy_1"/>
            <w:bookmarkStart w:id="19" w:name="__Fieldmark__55_1282061523_Copy_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20" w:name="Texte21_Copy_1"/>
            <w:bookmarkEnd w:id="16"/>
            <w:bookmarkEnd w:id="17"/>
            <w:bookmarkEnd w:id="19"/>
            <w:bookmarkEnd w:id="20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/>
            </w:pPr>
            <w:r>
              <w:fldChar w:fldCharType="begin">
                <w:ffData>
                  <w:name w:val="__Fieldmark__69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1" w:name="__Fieldmark__2846_1282061523"/>
            <w:bookmarkStart w:id="22" w:name="Texte311"/>
            <w:bookmarkStart w:id="23" w:name="Texte3_Copy_1"/>
            <w:bookmarkStart w:id="24" w:name="__Fieldmark__69_1282061523_Copy_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25" w:name="Texte31_Copy_1"/>
            <w:bookmarkEnd w:id="21"/>
            <w:bookmarkEnd w:id="22"/>
            <w:bookmarkEnd w:id="24"/>
            <w:bookmarkEnd w:id="25"/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EDUCATION NATIONALE</w:t>
            </w:r>
          </w:p>
          <w:p>
            <w:pPr>
              <w:pStyle w:val="Heading5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2563495</wp:posOffset>
                      </wp:positionH>
                      <wp:positionV relativeFrom="paragraph">
                        <wp:posOffset>71755</wp:posOffset>
                      </wp:positionV>
                      <wp:extent cx="997585" cy="1649095"/>
                      <wp:effectExtent l="635" t="635" r="0" b="0"/>
                      <wp:wrapSquare wrapText="bothSides"/>
                      <wp:docPr id="1" name="Cadr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164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dre1" path="m0,0l-2147483645,0l-2147483645,-2147483646l0,-2147483646xe" stroked="f" o:allowincell="t" style="position:absolute;margin-left:201.85pt;margin-top:5.65pt;width:78.5pt;height:129.8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w:t>Monsieur GARAPON Stéphan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page">
                        <wp:posOffset>6562090</wp:posOffset>
                      </wp:positionH>
                      <wp:positionV relativeFrom="paragraph">
                        <wp:posOffset>71755</wp:posOffset>
                      </wp:positionV>
                      <wp:extent cx="996950" cy="164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164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</w:tblGrid>
                                  <w:tr>
                                    <w:trPr>
                                      <w:trHeight w:val="1761" w:hRule="atLeast"/>
                                    </w:trPr>
                                    <w:tc>
                                      <w:tcPr>
                                        <w:tcW w:w="1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0" cy="13519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3" t="-80" r="-113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1351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decadr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29.85pt;mso-wrap-distance-left:5.7pt;mso-wrap-distance-right:5.7pt;mso-wrap-distance-top:5.7pt;mso-wrap-distance-bottom:5.7pt;margin-top:5.65pt;mso-position-vertical-relative:text;margin-left:516.7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5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3519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3" t="-80" r="-11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cadr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copie : 04 72 39 24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l 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GB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 :  30 Boulevard Emile Zola</w:t>
            </w:r>
          </w:p>
          <w:p>
            <w:pPr>
              <w:pStyle w:val="Heading3"/>
              <w:rPr/>
            </w:pPr>
            <w:r>
              <w:rPr/>
              <w:t>69600 OULLI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P</w:t>
            </w:r>
            <w:r>
              <w:rPr>
                <w:rFonts w:cs="Comic Sans MS" w:ascii="Comic Sans MS" w:hAnsi="Comic Sans MS"/>
                <w:b w:val="false"/>
                <w:sz w:val="40"/>
              </w:rPr>
              <w:t>ROGRAMME</w:t>
            </w:r>
            <w:r>
              <w:rPr>
                <w:rFonts w:cs="Comic Sans MS" w:ascii="Comic Sans MS" w:hAnsi="Comic Sans MS"/>
                <w:sz w:val="40"/>
              </w:rPr>
              <w:t xml:space="preserve"> P</w:t>
            </w:r>
            <w:r>
              <w:rPr>
                <w:rFonts w:cs="Comic Sans MS" w:ascii="Comic Sans MS" w:hAnsi="Comic Sans MS"/>
                <w:b w:val="false"/>
                <w:sz w:val="40"/>
              </w:rPr>
              <w:t>ERSONNALISE</w:t>
            </w:r>
          </w:p>
          <w:p>
            <w:pPr>
              <w:pStyle w:val="TextBody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R</w:t>
            </w:r>
            <w:r>
              <w:rPr>
                <w:rFonts w:cs="Comic Sans MS" w:ascii="Comic Sans MS" w:hAnsi="Comic Sans MS"/>
                <w:b w:val="false"/>
                <w:sz w:val="40"/>
              </w:rPr>
              <w:t>EUSSITE</w:t>
            </w:r>
            <w:r>
              <w:rPr>
                <w:rFonts w:cs="Comic Sans MS" w:ascii="Comic Sans MS" w:hAnsi="Comic Sans MS"/>
                <w:sz w:val="40"/>
              </w:rPr>
              <w:t xml:space="preserve"> E</w:t>
            </w:r>
            <w:r>
              <w:rPr>
                <w:rFonts w:cs="Comic Sans MS" w:ascii="Comic Sans MS" w:hAnsi="Comic Sans MS"/>
                <w:b w:val="false"/>
                <w:sz w:val="40"/>
              </w:rPr>
              <w:t xml:space="preserve">DUCATIVE </w:t>
            </w:r>
            <w:r>
              <w:rPr>
                <w:rFonts w:cs="Comic Sans MS" w:ascii="Comic Sans MS" w:hAnsi="Comic Sans MS"/>
                <w:bCs/>
                <w:sz w:val="40"/>
              </w:rPr>
              <w:t>Cycl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M et PRENOM DE L’ELEVE </w:t>
            </w:r>
            <w:r>
              <w:fldChar w:fldCharType="begin">
                <w:ffData>
                  <w:name w:val="__Fieldmark__117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26" w:name="__Fieldmark__2847_1282061523"/>
            <w:bookmarkStart w:id="27" w:name="Texte411"/>
            <w:bookmarkStart w:id="28" w:name="Texte4"/>
            <w:bookmarkStart w:id="29" w:name="__Fieldmark__117_1282061523_Copy_2"/>
            <w:bookmarkEnd w:id="2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0" w:name="Texte41"/>
            <w:bookmarkEnd w:id="26"/>
            <w:bookmarkEnd w:id="27"/>
            <w:bookmarkEnd w:id="29"/>
            <w:bookmarkEnd w:id="30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__Fieldmark__131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1" w:name="__Fieldmark__2848_1282061523"/>
            <w:bookmarkStart w:id="32" w:name="Texte511"/>
            <w:bookmarkStart w:id="33" w:name="Texte5"/>
            <w:bookmarkStart w:id="34" w:name="__Fieldmark__131_1282061523_Copy_1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5" w:name="Texte51_Copy_1"/>
            <w:bookmarkEnd w:id="31"/>
            <w:bookmarkEnd w:id="32"/>
            <w:bookmarkEnd w:id="34"/>
            <w:bookmarkEnd w:id="35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BSERVATIONS : </w:t>
            </w:r>
            <w:r>
              <w:fldChar w:fldCharType="begin">
                <w:ffData>
                  <w:name w:val="__Fieldmark__7_3921817592"/>
                  <w:enabled/>
                  <w:ddList>
                    <w:result w:val="0"/>
                    <w:listEntry w:val="choisir dans la liste"/>
                    <w:listEntry w:val="REDOUBLANT"/>
                    <w:listEntry w:val="NOUVELLEMENT ARRIVE EN FRANCE"/>
                    <w:listEntry w:val="TSA diagnostiqué"/>
                    <w:listEntry w:val="Elève Intellectuelleme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849_1282061523"/>
            <w:bookmarkStart w:id="37" w:name="ListeD%252525C3%252525A9roulante7"/>
            <w:bookmarkStart w:id="38" w:name="__Fieldmark__110_3276522568_Copy_1"/>
            <w:bookmarkStart w:id="39" w:name="__Fieldmark__142_1282061523"/>
            <w:bookmarkStart w:id="40" w:name="__Fieldmark__7_3921817592"/>
            <w:bookmarkStart w:id="41" w:name="__Fieldmark__7_3921817592"/>
            <w:bookmarkEnd w:id="38"/>
            <w:bookmarkEnd w:id="41"/>
            <w:r>
              <w:rPr/>
            </w:r>
            <w:r>
              <w:rPr/>
              <w:fldChar w:fldCharType="end"/>
            </w:r>
            <w:bookmarkEnd w:id="36"/>
            <w:bookmarkEnd w:id="37"/>
            <w:bookmarkEnd w:id="39"/>
            <w:r>
              <w:rPr>
                <w:rFonts w:cs="Arial" w:ascii="Arial" w:hAnsi="Arial"/>
                <w:sz w:val="24"/>
              </w:rPr>
              <w:t xml:space="preserve">  </w:t>
            </w:r>
            <w:bookmarkStart w:id="42" w:name="ListeD%252525C3%252525A9roulante11_Copy_"/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8_3921817592"/>
                  <w:enabled/>
                  <w:ddList>
                    <w:result w:val="0"/>
                    <w:listEntry w:val="choisir dans la liste"/>
                    <w:listEntry w:val="redoublant"/>
                    <w:listEntry w:val="nouvellement arrivé en France"/>
                    <w:listEntry w:val="TSA Diagnostiqué"/>
                    <w:listEntry w:val="Elève Intellectuelleem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2850_1282061523"/>
            <w:bookmarkStart w:id="44" w:name="__Fieldmark__117_3276522568"/>
            <w:bookmarkStart w:id="45" w:name="__Fieldmark__154_1282061523"/>
            <w:bookmarkStart w:id="46" w:name="__Fieldmark__8_3921817592"/>
            <w:bookmarkStart w:id="47" w:name="__Fieldmark__8_3921817592"/>
            <w:bookmarkEnd w:id="42"/>
            <w:bookmarkEnd w:id="44"/>
            <w:bookmarkEnd w:id="47"/>
            <w:r>
              <w:rPr/>
            </w:r>
            <w:r>
              <w:rPr/>
              <w:fldChar w:fldCharType="end"/>
            </w:r>
            <w:bookmarkEnd w:id="43"/>
            <w:bookmarkEnd w:id="45"/>
            <w:r>
              <w:rPr>
                <w:rFonts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__Fieldmark__9_3921817592"/>
                  <w:enabled/>
                  <w:ddList>
                    <w:result w:val="0"/>
                    <w:listEntry w:val="Choisir dans la liste"/>
                    <w:listEntry w:val="redoublant"/>
                    <w:listEntry w:val="TSA Diagnostiqué"/>
                    <w:listEntry w:val="Eleve nouvellement arrivé en France"/>
                    <w:listEntry w:val="Elève intellectuelleme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851_1282061523"/>
            <w:bookmarkStart w:id="49" w:name="__Fieldmark__122_3276522568_Copy_1"/>
            <w:bookmarkStart w:id="50" w:name="__Fieldmark__164_1282061523"/>
            <w:bookmarkStart w:id="51" w:name="__Fieldmark__9_3921817592"/>
            <w:bookmarkStart w:id="52" w:name="__Fieldmark__9_3921817592"/>
            <w:bookmarkEnd w:id="49"/>
            <w:bookmarkEnd w:id="52"/>
            <w:r/>
            <w:r>
              <w:rPr/>
              <w:fldChar w:fldCharType="end"/>
            </w:r>
            <w:r>
              <w:rPr/>
            </w:r>
            <w:bookmarkEnd w:id="48"/>
            <w:bookmarkEnd w:id="50"/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B : ceci est un document à usage professionnel, les données médicales peuvent y être indiquées avec les réserves de confidentialité  usuelles (diffusion interne exclusivement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EE SCOLAIRE : </w:t>
            </w:r>
            <w:r>
              <w:fldChar w:fldCharType="begin">
                <w:ffData>
                  <w:name w:val="__Fieldmark__10_3921817592"/>
                  <w:enabled/>
                  <w:ddList>
                    <w:result w:val="0"/>
                    <w:listEntry w:val="choisir dans la liste"/>
                    <w:listEntry w:val="2019-2020"/>
                    <w:listEntry w:val="2020 2021"/>
                    <w:listEntry w:val="2021 2022"/>
                    <w:listEntry w:val="2022 2023"/>
                    <w:listEntry w:val="2023 2024"/>
                    <w:listEntry w:val="2024 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2852_1282061523"/>
            <w:bookmarkStart w:id="54" w:name="ListeD%252525C3%252525A9roulante9"/>
            <w:bookmarkStart w:id="55" w:name="__Fieldmark__132_3276522568"/>
            <w:bookmarkStart w:id="56" w:name="__Fieldmark__176_1282061523"/>
            <w:bookmarkStart w:id="57" w:name="__Fieldmark__10_3921817592"/>
            <w:bookmarkStart w:id="58" w:name="__Fieldmark__10_3921817592"/>
            <w:bookmarkEnd w:id="55"/>
            <w:bookmarkEnd w:id="58"/>
            <w:r/>
            <w:r>
              <w:rPr/>
              <w:fldChar w:fldCharType="end"/>
            </w:r>
            <w:r>
              <w:rPr/>
            </w:r>
            <w:bookmarkEnd w:id="53"/>
            <w:bookmarkEnd w:id="54"/>
            <w:bookmarkEnd w:id="56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VEAU DE CLASSE :</w:t>
            </w:r>
            <w:r>
              <w:fldChar w:fldCharType="begin">
                <w:ffData>
                  <w:name w:val="__Fieldmark__11_3921817592"/>
                  <w:enabled/>
                  <w:ddList>
                    <w:result w:val="0"/>
                    <w:listEntry w:val="Choisir dans la liste"/>
                    <w:listEntry w:val="CP"/>
                    <w:listEntry w:val="CE1"/>
                    <w:listEntry w:val="CE2"/>
                    <w:listEntry w:val="UL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2853_1282061523"/>
            <w:bookmarkStart w:id="60" w:name="ListeD%252525C3%252525A9roulante1"/>
            <w:bookmarkStart w:id="61" w:name="__Fieldmark__138_3276522568"/>
            <w:bookmarkStart w:id="62" w:name="__Fieldmark__187_1282061523"/>
            <w:bookmarkStart w:id="63" w:name="__Fieldmark__11_3921817592"/>
            <w:bookmarkStart w:id="64" w:name="__Fieldmark__11_3921817592"/>
            <w:bookmarkEnd w:id="61"/>
            <w:bookmarkEnd w:id="64"/>
            <w:r/>
            <w:r>
              <w:rPr/>
              <w:fldChar w:fldCharType="end"/>
            </w:r>
            <w:r>
              <w:rPr/>
            </w:r>
            <w:bookmarkEnd w:id="59"/>
            <w:bookmarkEnd w:id="60"/>
            <w:bookmarkEnd w:id="6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DE SIGNATURE DU PPRE : </w:t>
            </w:r>
            <w:r>
              <w:fldChar w:fldCharType="begin">
                <w:ffData>
                  <w:name w:val="__Fieldmark__201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5" w:name="__Fieldmark__2854_1282061523"/>
            <w:bookmarkStart w:id="66" w:name="Texte711"/>
            <w:bookmarkStart w:id="67" w:name="Texte7"/>
            <w:bookmarkStart w:id="68" w:name="__Fieldmark__201_1282061523_Copy_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/........../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69" w:name="Texte71"/>
            <w:bookmarkEnd w:id="65"/>
            <w:bookmarkEnd w:id="66"/>
            <w:bookmarkEnd w:id="68"/>
            <w:bookmarkEnd w:id="6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2477"/>
              <w:gridCol w:w="2691"/>
              <w:gridCol w:w="4973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Enseignant(e)(s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irectrice (eu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923" w:right="0" w:hanging="923"/>
                    <w:rPr/>
                  </w:pPr>
                  <w:r>
                    <w:rPr/>
                    <w:t xml:space="preserve">Responsable légal : </w:t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3_3921817592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0" w:name="__Fieldmark__2855_1282061523"/>
                  <w:bookmarkStart w:id="71" w:name="ListeD%252525C3%252525A9roulante2"/>
                  <w:bookmarkStart w:id="72" w:name="__Fieldmark__155_3276522568"/>
                  <w:bookmarkStart w:id="73" w:name="__Fieldmark__214_1282061523"/>
                  <w:bookmarkStart w:id="74" w:name="__Fieldmark__13_3921817592"/>
                  <w:bookmarkStart w:id="75" w:name="__Fieldmark__13_3921817592"/>
                  <w:bookmarkEnd w:id="72"/>
                  <w:bookmarkEnd w:id="75"/>
                  <w:r>
                    <w:rPr/>
                  </w:r>
                  <w:r>
                    <w:rPr/>
                    <w:fldChar w:fldCharType="end"/>
                  </w:r>
                  <w:bookmarkEnd w:id="70"/>
                  <w:bookmarkEnd w:id="71"/>
                  <w:bookmarkEnd w:id="73"/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28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bookmarkStart w:id="76" w:name="__Fieldmark__2856_1282061523"/>
                  <w:bookmarkStart w:id="77" w:name="Texte811"/>
                  <w:bookmarkStart w:id="78" w:name="Texte8"/>
                  <w:bookmarkStart w:id="79" w:name="__Fieldmark__228_1282061523_Copy_1"/>
                  <w:bookmarkEnd w:id="78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80" w:name="Texte81"/>
                  <w:bookmarkEnd w:id="76"/>
                  <w:bookmarkEnd w:id="77"/>
                  <w:bookmarkEnd w:id="79"/>
                  <w:bookmarkEnd w:id="80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5_3921817592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1" w:name="__Fieldmark__2857_1282061523"/>
                  <w:bookmarkStart w:id="82" w:name="__Fieldmark__166_3276522568"/>
                  <w:bookmarkStart w:id="83" w:name="__Fieldmark__237_1282061523"/>
                  <w:bookmarkStart w:id="84" w:name="__Fieldmark__15_3921817592"/>
                  <w:bookmarkStart w:id="85" w:name="__Fieldmark__15_3921817592"/>
                  <w:bookmarkEnd w:id="82"/>
                  <w:bookmarkEnd w:id="85"/>
                  <w:r>
                    <w:rPr/>
                  </w:r>
                  <w:r>
                    <w:rPr/>
                    <w:fldChar w:fldCharType="end"/>
                  </w:r>
                  <w:bookmarkEnd w:id="81"/>
                  <w:bookmarkEnd w:id="83"/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49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bookmarkStart w:id="86" w:name="__Fieldmark__2858_1282061523"/>
                  <w:bookmarkStart w:id="87" w:name="__Fieldmark__171_3276522568"/>
                  <w:bookmarkStart w:id="88" w:name="__Fieldmark__249_1282061523_Copy_1"/>
                  <w:bookmarkEnd w:id="87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89" w:name="__Fieldmark__171_32765225681"/>
                  <w:bookmarkEnd w:id="86"/>
                  <w:bookmarkEnd w:id="88"/>
                  <w:bookmarkEnd w:id="89"/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GRAMME PERSONNALISE DE REUSSITE EDUCATIVE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50"/>
      </w:tblGrid>
      <w:tr>
        <w:trPr>
          <w:trHeight w:val="585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ES </w:t>
            </w:r>
            <w:r>
              <w:rPr>
                <w:rFonts w:cs="Arial" w:ascii="Arial" w:hAnsi="Arial"/>
                <w:sz w:val="16"/>
                <w:szCs w:val="16"/>
              </w:rPr>
              <w:t>(Cf : Attendus et repères pour le niveau de classe de l’élève)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713"/>
              <w:gridCol w:w="1572"/>
              <w:gridCol w:w="1507"/>
              <w:gridCol w:w="1352"/>
              <w:gridCol w:w="1465"/>
            </w:tblGrid>
            <w:tr>
              <w:trPr>
                <w:trHeight w:val="4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OMAINE D’ENSEIGNEMENT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bjectifs d’apprentissag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’il y a lieu, la compétence à travailler pour le domaine sera recopiée textuellement dans les programmes. Un PPRE ne pourra cibler que 3 compétences prioritaires simultanément.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n Atteints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tiellement Atteint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teints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épassé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ANGAGE ORAL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2859_1282061523"/>
                  <w:bookmarkStart w:id="91" w:name="__Fieldmark__214_3276522568"/>
                  <w:bookmarkStart w:id="92" w:name="__Fieldmark__290_1282061523"/>
                  <w:bookmarkStart w:id="93" w:name="__Fieldmark__17_3921817592"/>
                  <w:bookmarkStart w:id="94" w:name="__Fieldmark__17_3921817592"/>
                  <w:bookmarkEnd w:id="91"/>
                  <w:bookmarkEnd w:id="94"/>
                  <w:r/>
                  <w:r>
                    <w:rPr/>
                    <w:fldChar w:fldCharType="end"/>
                  </w:r>
                  <w:r>
                    <w:rPr/>
                  </w:r>
                  <w:bookmarkEnd w:id="90"/>
                  <w:bookmarkEnd w:id="92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5" w:name="__Fieldmark__2860_1282061523"/>
                  <w:bookmarkStart w:id="96" w:name="__Fieldmark__217_3276522568"/>
                  <w:bookmarkStart w:id="97" w:name="__Fieldmark__298_1282061523"/>
                  <w:bookmarkStart w:id="98" w:name="__Fieldmark__18_3921817592"/>
                  <w:bookmarkStart w:id="99" w:name="__Fieldmark__18_3921817592"/>
                  <w:bookmarkEnd w:id="96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  <w:bookmarkEnd w:id="95"/>
                  <w:bookmarkEnd w:id="97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2861_1282061523"/>
                  <w:bookmarkStart w:id="101" w:name="__Fieldmark__220_3276522568"/>
                  <w:bookmarkStart w:id="102" w:name="__Fieldmark__306_1282061523"/>
                  <w:bookmarkStart w:id="103" w:name="__Fieldmark__19_3921817592"/>
                  <w:bookmarkStart w:id="104" w:name="__Fieldmark__19_3921817592"/>
                  <w:bookmarkEnd w:id="101"/>
                  <w:bookmarkEnd w:id="104"/>
                  <w:r/>
                  <w:r>
                    <w:rPr/>
                    <w:fldChar w:fldCharType="end"/>
                  </w:r>
                  <w:r>
                    <w:rPr/>
                  </w:r>
                  <w:bookmarkEnd w:id="100"/>
                  <w:bookmarkEnd w:id="102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5" w:name="__Fieldmark__2862_1282061523"/>
                  <w:bookmarkStart w:id="106" w:name="__Fieldmark__223_3276522568"/>
                  <w:bookmarkStart w:id="107" w:name="__Fieldmark__314_1282061523"/>
                  <w:bookmarkStart w:id="108" w:name="__Fieldmark__20_3921817592"/>
                  <w:bookmarkStart w:id="109" w:name="__Fieldmark__20_3921817592"/>
                  <w:bookmarkEnd w:id="106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  <w:bookmarkEnd w:id="105"/>
                  <w:bookmarkEnd w:id="107"/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326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110" w:name="__Fieldmark__2863_1282061523"/>
                  <w:bookmarkStart w:id="111" w:name="Texte36"/>
                  <w:bookmarkStart w:id="112" w:name="__Fieldmark__326_1282061523_Copy_1"/>
                  <w:bookmarkEnd w:id="11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113" w:name="Texte361"/>
                  <w:bookmarkEnd w:id="110"/>
                  <w:bookmarkEnd w:id="112"/>
                  <w:bookmarkEnd w:id="113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ECTURE ET COMPREHENSION DE L’ECRIT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2864_1282061523"/>
                  <w:bookmarkStart w:id="115" w:name="__Fieldmark__236_3276522568"/>
                  <w:bookmarkStart w:id="116" w:name="__Fieldmark__335_1282061523"/>
                  <w:bookmarkStart w:id="117" w:name="__Fieldmark__22_3921817592"/>
                  <w:bookmarkStart w:id="118" w:name="__Fieldmark__22_3921817592"/>
                  <w:bookmarkEnd w:id="115"/>
                  <w:bookmarkEnd w:id="118"/>
                  <w:r/>
                  <w:r>
                    <w:rPr/>
                    <w:fldChar w:fldCharType="end"/>
                  </w:r>
                  <w:r>
                    <w:rPr/>
                  </w:r>
                  <w:bookmarkEnd w:id="114"/>
                  <w:bookmarkEnd w:id="116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9" w:name="__Fieldmark__2865_1282061523"/>
                  <w:bookmarkStart w:id="120" w:name="__Fieldmark__239_3276522568"/>
                  <w:bookmarkStart w:id="121" w:name="__Fieldmark__343_1282061523"/>
                  <w:bookmarkStart w:id="122" w:name="__Fieldmark__23_3921817592"/>
                  <w:bookmarkStart w:id="123" w:name="__Fieldmark__23_3921817592"/>
                  <w:bookmarkEnd w:id="120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  <w:bookmarkEnd w:id="119"/>
                  <w:bookmarkEnd w:id="121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2866_1282061523"/>
                  <w:bookmarkStart w:id="125" w:name="__Fieldmark__242_3276522568"/>
                  <w:bookmarkStart w:id="126" w:name="__Fieldmark__351_1282061523"/>
                  <w:bookmarkStart w:id="127" w:name="__Fieldmark__24_3921817592"/>
                  <w:bookmarkStart w:id="128" w:name="__Fieldmark__24_3921817592"/>
                  <w:bookmarkEnd w:id="125"/>
                  <w:bookmarkEnd w:id="128"/>
                  <w:r/>
                  <w:r>
                    <w:rPr/>
                    <w:fldChar w:fldCharType="end"/>
                  </w:r>
                  <w:r>
                    <w:rPr/>
                  </w:r>
                  <w:bookmarkEnd w:id="124"/>
                  <w:bookmarkEnd w:id="126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9" w:name="__Fieldmark__2867_1282061523"/>
                  <w:bookmarkStart w:id="130" w:name="__Fieldmark__245_3276522568"/>
                  <w:bookmarkStart w:id="131" w:name="__Fieldmark__359_1282061523"/>
                  <w:bookmarkStart w:id="132" w:name="__Fieldmark__25_3921817592"/>
                  <w:bookmarkStart w:id="133" w:name="__Fieldmark__25_3921817592"/>
                  <w:bookmarkEnd w:id="130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  <w:bookmarkEnd w:id="129"/>
                  <w:bookmarkEnd w:id="131"/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371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134" w:name="__Fieldmark__2868_1282061523"/>
                  <w:bookmarkStart w:id="135" w:name="__Fieldmark__254_3276522568"/>
                  <w:bookmarkStart w:id="136" w:name="__Fieldmark__371_1282061523_Copy_1"/>
                  <w:bookmarkEnd w:id="13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137" w:name="__Fieldmark__254_32765225681"/>
                  <w:bookmarkEnd w:id="134"/>
                  <w:bookmarkEnd w:id="136"/>
                  <w:bookmarkEnd w:id="137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CRITURE ET PRODUCTION D’ECRITS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2869_1282061523"/>
                  <w:bookmarkStart w:id="139" w:name="__Fieldmark__258_3276522568"/>
                  <w:bookmarkStart w:id="140" w:name="__Fieldmark__380_1282061523"/>
                  <w:bookmarkStart w:id="141" w:name="__Fieldmark__27_3921817592"/>
                  <w:bookmarkStart w:id="142" w:name="__Fieldmark__27_3921817592"/>
                  <w:bookmarkEnd w:id="139"/>
                  <w:bookmarkEnd w:id="142"/>
                  <w:r/>
                  <w:r>
                    <w:rPr/>
                    <w:fldChar w:fldCharType="end"/>
                  </w:r>
                  <w:r>
                    <w:rPr/>
                  </w:r>
                  <w:bookmarkEnd w:id="138"/>
                  <w:bookmarkEnd w:id="140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3" w:name="__Fieldmark__2870_1282061523"/>
                  <w:bookmarkStart w:id="144" w:name="__Fieldmark__261_3276522568"/>
                  <w:bookmarkStart w:id="145" w:name="__Fieldmark__388_1282061523"/>
                  <w:bookmarkStart w:id="146" w:name="__Fieldmark__28_3921817592"/>
                  <w:bookmarkStart w:id="147" w:name="__Fieldmark__28_3921817592"/>
                  <w:bookmarkEnd w:id="144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  <w:bookmarkEnd w:id="143"/>
                  <w:bookmarkEnd w:id="145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2871_1282061523"/>
                  <w:bookmarkStart w:id="149" w:name="__Fieldmark__264_3276522568"/>
                  <w:bookmarkStart w:id="150" w:name="__Fieldmark__396_1282061523"/>
                  <w:bookmarkStart w:id="151" w:name="__Fieldmark__29_3921817592"/>
                  <w:bookmarkStart w:id="152" w:name="__Fieldmark__29_3921817592"/>
                  <w:bookmarkEnd w:id="149"/>
                  <w:bookmarkEnd w:id="152"/>
                  <w:r/>
                  <w:r>
                    <w:rPr/>
                    <w:fldChar w:fldCharType="end"/>
                  </w:r>
                  <w:r>
                    <w:rPr/>
                  </w:r>
                  <w:bookmarkEnd w:id="148"/>
                  <w:bookmarkEnd w:id="150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3" w:name="__Fieldmark__2872_1282061523"/>
                  <w:bookmarkStart w:id="154" w:name="__Fieldmark__267_3276522568"/>
                  <w:bookmarkStart w:id="155" w:name="__Fieldmark__404_1282061523"/>
                  <w:bookmarkStart w:id="156" w:name="__Fieldmark__30_3921817592"/>
                  <w:bookmarkStart w:id="157" w:name="__Fieldmark__30_3921817592"/>
                  <w:bookmarkEnd w:id="154"/>
                  <w:bookmarkEnd w:id="157"/>
                  <w:r/>
                  <w:r>
                    <w:rPr/>
                    <w:fldChar w:fldCharType="end"/>
                  </w:r>
                  <w:r>
                    <w:rPr/>
                  </w:r>
                  <w:bookmarkEnd w:id="153"/>
                  <w:bookmarkEnd w:id="155"/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416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158" w:name="__Fieldmark__2873_1282061523"/>
                  <w:bookmarkStart w:id="159" w:name="__Fieldmark__276_3276522568"/>
                  <w:bookmarkStart w:id="160" w:name="__Fieldmark__416_1282061523_Copy_1"/>
                  <w:bookmarkEnd w:id="159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161" w:name="__Fieldmark__276_32765225681"/>
                  <w:bookmarkEnd w:id="158"/>
                  <w:bookmarkEnd w:id="160"/>
                  <w:bookmarkEnd w:id="161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TUDE DE LA LANGUE (Vocabulaire, orthographe, grammaire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2874_1282061523"/>
                  <w:bookmarkStart w:id="163" w:name="__Fieldmark__280_3276522568"/>
                  <w:bookmarkStart w:id="164" w:name="__Fieldmark__425_1282061523"/>
                  <w:bookmarkStart w:id="165" w:name="__Fieldmark__32_3921817592"/>
                  <w:bookmarkStart w:id="166" w:name="__Fieldmark__32_3921817592"/>
                  <w:bookmarkEnd w:id="163"/>
                  <w:bookmarkEnd w:id="166"/>
                  <w:r/>
                  <w:r>
                    <w:rPr/>
                    <w:fldChar w:fldCharType="end"/>
                  </w:r>
                  <w:r>
                    <w:rPr/>
                  </w:r>
                  <w:bookmarkEnd w:id="162"/>
                  <w:bookmarkEnd w:id="164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7" w:name="__Fieldmark__2875_1282061523"/>
                  <w:bookmarkStart w:id="168" w:name="__Fieldmark__283_3276522568"/>
                  <w:bookmarkStart w:id="169" w:name="__Fieldmark__433_1282061523"/>
                  <w:bookmarkStart w:id="170" w:name="__Fieldmark__33_3921817592"/>
                  <w:bookmarkStart w:id="171" w:name="__Fieldmark__33_3921817592"/>
                  <w:bookmarkEnd w:id="168"/>
                  <w:bookmarkEnd w:id="171"/>
                  <w:r/>
                  <w:r>
                    <w:rPr/>
                    <w:fldChar w:fldCharType="end"/>
                  </w:r>
                  <w:r>
                    <w:rPr/>
                  </w:r>
                  <w:bookmarkEnd w:id="167"/>
                  <w:bookmarkEnd w:id="169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2876_1282061523"/>
                  <w:bookmarkStart w:id="173" w:name="__Fieldmark__286_3276522568"/>
                  <w:bookmarkStart w:id="174" w:name="__Fieldmark__441_1282061523"/>
                  <w:bookmarkStart w:id="175" w:name="__Fieldmark__34_3921817592"/>
                  <w:bookmarkStart w:id="176" w:name="__Fieldmark__34_3921817592"/>
                  <w:bookmarkEnd w:id="173"/>
                  <w:bookmarkEnd w:id="176"/>
                  <w:r/>
                  <w:r>
                    <w:rPr/>
                    <w:fldChar w:fldCharType="end"/>
                  </w:r>
                  <w:r>
                    <w:rPr/>
                  </w:r>
                  <w:bookmarkEnd w:id="172"/>
                  <w:bookmarkEnd w:id="174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7" w:name="__Fieldmark__2877_1282061523"/>
                  <w:bookmarkStart w:id="178" w:name="__Fieldmark__289_3276522568"/>
                  <w:bookmarkStart w:id="179" w:name="__Fieldmark__449_1282061523"/>
                  <w:bookmarkStart w:id="180" w:name="__Fieldmark__35_3921817592"/>
                  <w:bookmarkStart w:id="181" w:name="__Fieldmark__35_3921817592"/>
                  <w:bookmarkEnd w:id="178"/>
                  <w:bookmarkEnd w:id="181"/>
                  <w:r/>
                  <w:r>
                    <w:rPr/>
                    <w:fldChar w:fldCharType="end"/>
                  </w:r>
                  <w:r>
                    <w:rPr/>
                  </w:r>
                  <w:bookmarkEnd w:id="177"/>
                  <w:bookmarkEnd w:id="179"/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461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182" w:name="__Fieldmark__2878_1282061523"/>
                  <w:bookmarkStart w:id="183" w:name="__Fieldmark__298_3276522568"/>
                  <w:bookmarkStart w:id="184" w:name="__Fieldmark__461_1282061523_Copy_1"/>
                  <w:bookmarkEnd w:id="183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185" w:name="__Fieldmark__298_32765225681"/>
                  <w:bookmarkEnd w:id="182"/>
                  <w:bookmarkEnd w:id="184"/>
                  <w:bookmarkEnd w:id="185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MBRES ET CALCUL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2879_1282061523"/>
                  <w:bookmarkStart w:id="187" w:name="__Fieldmark__302_3276522568"/>
                  <w:bookmarkStart w:id="188" w:name="__Fieldmark__470_1282061523"/>
                  <w:bookmarkStart w:id="189" w:name="__Fieldmark__37_3921817592"/>
                  <w:bookmarkStart w:id="190" w:name="__Fieldmark__37_3921817592"/>
                  <w:bookmarkEnd w:id="187"/>
                  <w:bookmarkEnd w:id="190"/>
                  <w:r/>
                  <w:r>
                    <w:rPr/>
                    <w:fldChar w:fldCharType="end"/>
                  </w:r>
                  <w:r>
                    <w:rPr/>
                  </w:r>
                  <w:bookmarkEnd w:id="186"/>
                  <w:bookmarkEnd w:id="188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1" w:name="__Fieldmark__2880_1282061523"/>
                  <w:bookmarkStart w:id="192" w:name="__Fieldmark__305_3276522568"/>
                  <w:bookmarkStart w:id="193" w:name="__Fieldmark__478_1282061523"/>
                  <w:bookmarkStart w:id="194" w:name="__Fieldmark__38_3921817592"/>
                  <w:bookmarkStart w:id="195" w:name="__Fieldmark__38_3921817592"/>
                  <w:bookmarkEnd w:id="192"/>
                  <w:bookmarkEnd w:id="195"/>
                  <w:r/>
                  <w:r>
                    <w:rPr/>
                    <w:fldChar w:fldCharType="end"/>
                  </w:r>
                  <w:r>
                    <w:rPr/>
                  </w:r>
                  <w:bookmarkEnd w:id="191"/>
                  <w:bookmarkEnd w:id="193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2881_1282061523"/>
                  <w:bookmarkStart w:id="197" w:name="__Fieldmark__308_3276522568"/>
                  <w:bookmarkStart w:id="198" w:name="__Fieldmark__486_1282061523"/>
                  <w:bookmarkStart w:id="199" w:name="__Fieldmark__39_3921817592"/>
                  <w:bookmarkStart w:id="200" w:name="__Fieldmark__39_3921817592"/>
                  <w:bookmarkEnd w:id="197"/>
                  <w:bookmarkEnd w:id="200"/>
                  <w:r/>
                  <w:r>
                    <w:rPr/>
                    <w:fldChar w:fldCharType="end"/>
                  </w:r>
                  <w:r>
                    <w:rPr/>
                  </w:r>
                  <w:bookmarkEnd w:id="196"/>
                  <w:bookmarkEnd w:id="198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1" w:name="__Fieldmark__2882_1282061523"/>
                  <w:bookmarkStart w:id="202" w:name="__Fieldmark__311_3276522568"/>
                  <w:bookmarkStart w:id="203" w:name="__Fieldmark__494_1282061523"/>
                  <w:bookmarkStart w:id="204" w:name="__Fieldmark__40_3921817592"/>
                  <w:bookmarkStart w:id="205" w:name="__Fieldmark__40_3921817592"/>
                  <w:bookmarkEnd w:id="202"/>
                  <w:bookmarkEnd w:id="205"/>
                  <w:r/>
                  <w:r>
                    <w:rPr/>
                    <w:fldChar w:fldCharType="end"/>
                  </w:r>
                  <w:r>
                    <w:rPr/>
                  </w:r>
                  <w:bookmarkEnd w:id="201"/>
                  <w:bookmarkEnd w:id="203"/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506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206" w:name="__Fieldmark__2883_1282061523"/>
                  <w:bookmarkStart w:id="207" w:name="__Fieldmark__320_3276522568"/>
                  <w:bookmarkStart w:id="208" w:name="__Fieldmark__506_1282061523_Copy_1"/>
                  <w:bookmarkEnd w:id="207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209" w:name="__Fieldmark__320_32765225681"/>
                  <w:bookmarkEnd w:id="206"/>
                  <w:bookmarkEnd w:id="208"/>
                  <w:bookmarkEnd w:id="209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GRANDEURS ET MESURES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2884_1282061523"/>
                  <w:bookmarkStart w:id="211" w:name="__Fieldmark__324_3276522568"/>
                  <w:bookmarkStart w:id="212" w:name="__Fieldmark__515_1282061523"/>
                  <w:bookmarkStart w:id="213" w:name="__Fieldmark__42_3921817592"/>
                  <w:bookmarkStart w:id="214" w:name="__Fieldmark__42_3921817592"/>
                  <w:bookmarkEnd w:id="211"/>
                  <w:bookmarkEnd w:id="214"/>
                  <w:r/>
                  <w:r>
                    <w:rPr/>
                    <w:fldChar w:fldCharType="end"/>
                  </w:r>
                  <w:r>
                    <w:rPr/>
                  </w:r>
                  <w:bookmarkEnd w:id="210"/>
                  <w:bookmarkEnd w:id="212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5" w:name="__Fieldmark__2885_1282061523"/>
                  <w:bookmarkStart w:id="216" w:name="__Fieldmark__327_3276522568"/>
                  <w:bookmarkStart w:id="217" w:name="__Fieldmark__523_1282061523"/>
                  <w:bookmarkStart w:id="218" w:name="__Fieldmark__43_3921817592"/>
                  <w:bookmarkStart w:id="219" w:name="__Fieldmark__43_3921817592"/>
                  <w:bookmarkEnd w:id="216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  <w:bookmarkEnd w:id="215"/>
                  <w:bookmarkEnd w:id="217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2886_1282061523"/>
                  <w:bookmarkStart w:id="221" w:name="__Fieldmark__330_3276522568"/>
                  <w:bookmarkStart w:id="222" w:name="__Fieldmark__531_1282061523"/>
                  <w:bookmarkStart w:id="223" w:name="__Fieldmark__44_3921817592"/>
                  <w:bookmarkStart w:id="224" w:name="__Fieldmark__44_3921817592"/>
                  <w:bookmarkEnd w:id="221"/>
                  <w:bookmarkEnd w:id="224"/>
                  <w:r/>
                  <w:r>
                    <w:rPr/>
                    <w:fldChar w:fldCharType="end"/>
                  </w:r>
                  <w:r>
                    <w:rPr/>
                  </w:r>
                  <w:bookmarkEnd w:id="220"/>
                  <w:bookmarkEnd w:id="222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5" w:name="__Fieldmark__2887_1282061523"/>
                  <w:bookmarkStart w:id="226" w:name="__Fieldmark__333_3276522568"/>
                  <w:bookmarkStart w:id="227" w:name="__Fieldmark__539_1282061523"/>
                  <w:bookmarkStart w:id="228" w:name="__Fieldmark__45_3921817592"/>
                  <w:bookmarkStart w:id="229" w:name="__Fieldmark__45_3921817592"/>
                  <w:bookmarkEnd w:id="226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  <w:bookmarkEnd w:id="225"/>
                  <w:bookmarkEnd w:id="227"/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551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230" w:name="__Fieldmark__2888_1282061523"/>
                  <w:bookmarkStart w:id="231" w:name="__Fieldmark__342_3276522568"/>
                  <w:bookmarkStart w:id="232" w:name="__Fieldmark__551_1282061523_Copy_1"/>
                  <w:bookmarkEnd w:id="231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233" w:name="__Fieldmark__342_32765225681"/>
                  <w:bookmarkEnd w:id="230"/>
                  <w:bookmarkEnd w:id="232"/>
                  <w:bookmarkEnd w:id="233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SPACE ET GEOMETRI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2889_1282061523"/>
                  <w:bookmarkStart w:id="235" w:name="__Fieldmark__346_3276522568"/>
                  <w:bookmarkStart w:id="236" w:name="__Fieldmark__560_1282061523"/>
                  <w:bookmarkStart w:id="237" w:name="__Fieldmark__47_3921817592"/>
                  <w:bookmarkStart w:id="238" w:name="__Fieldmark__47_3921817592"/>
                  <w:bookmarkEnd w:id="235"/>
                  <w:bookmarkEnd w:id="238"/>
                  <w:r/>
                  <w:r>
                    <w:rPr/>
                    <w:fldChar w:fldCharType="end"/>
                  </w:r>
                  <w:r>
                    <w:rPr/>
                  </w:r>
                  <w:bookmarkEnd w:id="234"/>
                  <w:bookmarkEnd w:id="236"/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9" w:name="__Fieldmark__2890_1282061523"/>
                  <w:bookmarkStart w:id="240" w:name="__Fieldmark__349_3276522568"/>
                  <w:bookmarkStart w:id="241" w:name="__Fieldmark__568_1282061523"/>
                  <w:bookmarkStart w:id="242" w:name="__Fieldmark__48_3921817592"/>
                  <w:bookmarkStart w:id="243" w:name="__Fieldmark__48_3921817592"/>
                  <w:bookmarkEnd w:id="240"/>
                  <w:bookmarkEnd w:id="243"/>
                  <w:r/>
                  <w:r>
                    <w:rPr/>
                    <w:fldChar w:fldCharType="end"/>
                  </w:r>
                  <w:r>
                    <w:rPr/>
                  </w:r>
                  <w:bookmarkEnd w:id="239"/>
                  <w:bookmarkEnd w:id="241"/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2891_1282061523"/>
                  <w:bookmarkStart w:id="245" w:name="__Fieldmark__352_3276522568"/>
                  <w:bookmarkStart w:id="246" w:name="__Fieldmark__576_1282061523"/>
                  <w:bookmarkStart w:id="247" w:name="__Fieldmark__49_3921817592"/>
                  <w:bookmarkStart w:id="248" w:name="__Fieldmark__49_3921817592"/>
                  <w:bookmarkEnd w:id="245"/>
                  <w:bookmarkEnd w:id="248"/>
                  <w:r/>
                  <w:r>
                    <w:rPr/>
                    <w:fldChar w:fldCharType="end"/>
                  </w:r>
                  <w:r>
                    <w:rPr/>
                  </w:r>
                  <w:bookmarkEnd w:id="244"/>
                  <w:bookmarkEnd w:id="246"/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9" w:name="__Fieldmark__2892_1282061523"/>
                  <w:bookmarkStart w:id="250" w:name="__Fieldmark__355_3276522568"/>
                  <w:bookmarkStart w:id="251" w:name="__Fieldmark__584_1282061523"/>
                  <w:bookmarkStart w:id="252" w:name="__Fieldmark__50_3921817592"/>
                  <w:bookmarkStart w:id="253" w:name="__Fieldmark__50_3921817592"/>
                  <w:bookmarkEnd w:id="250"/>
                  <w:bookmarkEnd w:id="253"/>
                  <w:r/>
                  <w:r>
                    <w:rPr/>
                    <w:fldChar w:fldCharType="end"/>
                  </w:r>
                  <w:r>
                    <w:rPr/>
                  </w:r>
                  <w:bookmarkEnd w:id="249"/>
                  <w:bookmarkEnd w:id="251"/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mpétence à travailler </w:t>
                  </w:r>
                </w:p>
              </w:tc>
              <w:tc>
                <w:tcPr>
                  <w:tcW w:w="5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596_1282061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bookmarkStart w:id="254" w:name="__Fieldmark__2893_1282061523"/>
                  <w:bookmarkStart w:id="255" w:name="__Fieldmark__364_3276522568"/>
                  <w:bookmarkStart w:id="256" w:name="__Fieldmark__596_1282061523_Copy_1"/>
                  <w:bookmarkEnd w:id="25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  <w:bookmarkStart w:id="257" w:name="__Fieldmark__364_32765225681"/>
                  <w:bookmarkEnd w:id="254"/>
                  <w:bookmarkEnd w:id="256"/>
                  <w:bookmarkEnd w:id="257"/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9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13"/>
        <w:gridCol w:w="1572"/>
        <w:gridCol w:w="1507"/>
        <w:gridCol w:w="1352"/>
        <w:gridCol w:w="1465"/>
      </w:tblGrid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PHYSIQUE ET SPORTI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894_1282061523"/>
            <w:bookmarkStart w:id="259" w:name="__Fieldmark__482_3276522568"/>
            <w:bookmarkStart w:id="260" w:name="__Fieldmark__719_1282061523"/>
            <w:bookmarkStart w:id="261" w:name="__Fieldmark__52_3921817592"/>
            <w:bookmarkStart w:id="262" w:name="__Fieldmark__52_3921817592"/>
            <w:bookmarkEnd w:id="259"/>
            <w:bookmarkEnd w:id="262"/>
            <w:r/>
            <w:r>
              <w:rPr/>
              <w:fldChar w:fldCharType="end"/>
            </w:r>
            <w:r>
              <w:rPr/>
            </w:r>
            <w:bookmarkEnd w:id="258"/>
            <w:bookmarkEnd w:id="26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895_1282061523"/>
            <w:bookmarkStart w:id="264" w:name="__Fieldmark__485_3276522568"/>
            <w:bookmarkStart w:id="265" w:name="__Fieldmark__727_1282061523"/>
            <w:bookmarkStart w:id="266" w:name="__Fieldmark__53_3921817592"/>
            <w:bookmarkStart w:id="267" w:name="__Fieldmark__53_3921817592"/>
            <w:bookmarkEnd w:id="264"/>
            <w:bookmarkEnd w:id="267"/>
            <w:r/>
            <w:r>
              <w:rPr/>
              <w:fldChar w:fldCharType="end"/>
            </w:r>
            <w:r>
              <w:rPr/>
            </w:r>
            <w:bookmarkEnd w:id="263"/>
            <w:bookmarkEnd w:id="265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896_1282061523"/>
            <w:bookmarkStart w:id="269" w:name="__Fieldmark__488_3276522568"/>
            <w:bookmarkStart w:id="270" w:name="__Fieldmark__735_1282061523"/>
            <w:bookmarkStart w:id="271" w:name="__Fieldmark__54_3921817592"/>
            <w:bookmarkStart w:id="272" w:name="__Fieldmark__54_3921817592"/>
            <w:bookmarkEnd w:id="269"/>
            <w:bookmarkEnd w:id="272"/>
            <w:r/>
            <w:r>
              <w:rPr/>
              <w:fldChar w:fldCharType="end"/>
            </w:r>
            <w:r>
              <w:rPr/>
            </w:r>
            <w:bookmarkEnd w:id="268"/>
            <w:bookmarkEnd w:id="27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897_1282061523"/>
            <w:bookmarkStart w:id="274" w:name="__Fieldmark__491_3276522568"/>
            <w:bookmarkStart w:id="275" w:name="__Fieldmark__743_1282061523"/>
            <w:bookmarkStart w:id="276" w:name="__Fieldmark__55_3921817592"/>
            <w:bookmarkStart w:id="277" w:name="__Fieldmark__55_3921817592"/>
            <w:bookmarkEnd w:id="274"/>
            <w:bookmarkEnd w:id="277"/>
            <w:r/>
            <w:r>
              <w:rPr/>
              <w:fldChar w:fldCharType="end"/>
            </w:r>
            <w:r>
              <w:rPr/>
            </w:r>
            <w:bookmarkEnd w:id="273"/>
            <w:bookmarkEnd w:id="275"/>
          </w:p>
        </w:tc>
      </w:tr>
      <w:tr>
        <w:trPr>
          <w:trHeight w:val="5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55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278" w:name="__Fieldmark__2898_1282061523"/>
            <w:bookmarkStart w:id="279" w:name="__Fieldmark__500_3276522568"/>
            <w:bookmarkStart w:id="280" w:name="__Fieldmark__755_1282061523_Copy_1"/>
            <w:bookmarkEnd w:id="2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281" w:name="__Fieldmark__500_32765225681"/>
            <w:bookmarkEnd w:id="278"/>
            <w:bookmarkEnd w:id="280"/>
            <w:bookmarkEnd w:id="281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S ARTISTIQU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899_1282061523"/>
            <w:bookmarkStart w:id="283" w:name="__Fieldmark__504_3276522568"/>
            <w:bookmarkStart w:id="284" w:name="__Fieldmark__764_1282061523"/>
            <w:bookmarkStart w:id="285" w:name="__Fieldmark__57_3921817592"/>
            <w:bookmarkStart w:id="286" w:name="__Fieldmark__57_3921817592"/>
            <w:bookmarkEnd w:id="283"/>
            <w:bookmarkEnd w:id="286"/>
            <w:r/>
            <w:r>
              <w:rPr/>
              <w:fldChar w:fldCharType="end"/>
            </w:r>
            <w:r>
              <w:rPr/>
            </w:r>
            <w:bookmarkEnd w:id="282"/>
            <w:bookmarkEnd w:id="284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900_1282061523"/>
            <w:bookmarkStart w:id="288" w:name="__Fieldmark__507_3276522568"/>
            <w:bookmarkStart w:id="289" w:name="__Fieldmark__772_1282061523"/>
            <w:bookmarkStart w:id="290" w:name="__Fieldmark__58_3921817592"/>
            <w:bookmarkStart w:id="291" w:name="__Fieldmark__58_3921817592"/>
            <w:bookmarkEnd w:id="288"/>
            <w:bookmarkEnd w:id="291"/>
            <w:r/>
            <w:r>
              <w:rPr/>
              <w:fldChar w:fldCharType="end"/>
            </w:r>
            <w:r>
              <w:rPr/>
            </w:r>
            <w:bookmarkEnd w:id="287"/>
            <w:bookmarkEnd w:id="289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901_1282061523"/>
            <w:bookmarkStart w:id="293" w:name="__Fieldmark__510_3276522568"/>
            <w:bookmarkStart w:id="294" w:name="__Fieldmark__780_1282061523"/>
            <w:bookmarkStart w:id="295" w:name="__Fieldmark__59_3921817592"/>
            <w:bookmarkStart w:id="296" w:name="__Fieldmark__59_3921817592"/>
            <w:bookmarkEnd w:id="293"/>
            <w:bookmarkEnd w:id="296"/>
            <w:r/>
            <w:r>
              <w:rPr/>
              <w:fldChar w:fldCharType="end"/>
            </w:r>
            <w:r>
              <w:rPr/>
            </w:r>
            <w:bookmarkEnd w:id="292"/>
            <w:bookmarkEnd w:id="294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902_1282061523"/>
            <w:bookmarkStart w:id="298" w:name="__Fieldmark__513_3276522568"/>
            <w:bookmarkStart w:id="299" w:name="__Fieldmark__788_1282061523"/>
            <w:bookmarkStart w:id="300" w:name="__Fieldmark__60_3921817592"/>
            <w:bookmarkStart w:id="301" w:name="__Fieldmark__60_3921817592"/>
            <w:bookmarkEnd w:id="298"/>
            <w:bookmarkEnd w:id="301"/>
            <w:r/>
            <w:r>
              <w:rPr/>
              <w:fldChar w:fldCharType="end"/>
            </w:r>
            <w:r>
              <w:rPr/>
            </w:r>
            <w:bookmarkEnd w:id="297"/>
            <w:bookmarkEnd w:id="299"/>
          </w:p>
        </w:tc>
      </w:tr>
      <w:tr>
        <w:trPr>
          <w:trHeight w:val="5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00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02" w:name="__Fieldmark__2903_1282061523"/>
            <w:bookmarkStart w:id="303" w:name="__Fieldmark__522_3276522568"/>
            <w:bookmarkStart w:id="304" w:name="__Fieldmark__800_1282061523_Copy_1"/>
            <w:bookmarkEnd w:id="3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05" w:name="__Fieldmark__522_32765225681"/>
            <w:bookmarkEnd w:id="302"/>
            <w:bookmarkEnd w:id="304"/>
            <w:bookmarkEnd w:id="305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NER LE MON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904_1282061523"/>
            <w:bookmarkStart w:id="307" w:name="__Fieldmark__526_3276522568"/>
            <w:bookmarkStart w:id="308" w:name="__Fieldmark__809_1282061523"/>
            <w:bookmarkStart w:id="309" w:name="__Fieldmark__62_3921817592"/>
            <w:bookmarkStart w:id="310" w:name="__Fieldmark__62_3921817592"/>
            <w:bookmarkEnd w:id="307"/>
            <w:bookmarkEnd w:id="310"/>
            <w:r/>
            <w:r>
              <w:rPr/>
              <w:fldChar w:fldCharType="end"/>
            </w:r>
            <w:r>
              <w:rPr/>
            </w:r>
            <w:bookmarkEnd w:id="306"/>
            <w:bookmarkEnd w:id="308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905_1282061523"/>
            <w:bookmarkStart w:id="312" w:name="__Fieldmark__529_3276522568"/>
            <w:bookmarkStart w:id="313" w:name="__Fieldmark__817_1282061523"/>
            <w:bookmarkStart w:id="314" w:name="__Fieldmark__63_3921817592"/>
            <w:bookmarkStart w:id="315" w:name="__Fieldmark__63_3921817592"/>
            <w:bookmarkEnd w:id="312"/>
            <w:bookmarkEnd w:id="315"/>
            <w:r/>
            <w:r>
              <w:rPr/>
              <w:fldChar w:fldCharType="end"/>
            </w:r>
            <w:r>
              <w:rPr/>
            </w:r>
            <w:bookmarkEnd w:id="311"/>
            <w:bookmarkEnd w:id="313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06_1282061523"/>
            <w:bookmarkStart w:id="317" w:name="__Fieldmark__532_3276522568"/>
            <w:bookmarkStart w:id="318" w:name="__Fieldmark__825_1282061523"/>
            <w:bookmarkStart w:id="319" w:name="__Fieldmark__64_3921817592"/>
            <w:bookmarkStart w:id="320" w:name="__Fieldmark__64_3921817592"/>
            <w:bookmarkEnd w:id="317"/>
            <w:bookmarkEnd w:id="320"/>
            <w:r/>
            <w:r>
              <w:rPr/>
              <w:fldChar w:fldCharType="end"/>
            </w:r>
            <w:r>
              <w:rPr/>
            </w:r>
            <w:bookmarkEnd w:id="316"/>
            <w:bookmarkEnd w:id="31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907_1282061523"/>
            <w:bookmarkStart w:id="322" w:name="__Fieldmark__535_3276522568"/>
            <w:bookmarkStart w:id="323" w:name="__Fieldmark__833_1282061523"/>
            <w:bookmarkStart w:id="324" w:name="__Fieldmark__65_3921817592"/>
            <w:bookmarkStart w:id="325" w:name="__Fieldmark__65_3921817592"/>
            <w:bookmarkEnd w:id="322"/>
            <w:bookmarkEnd w:id="325"/>
            <w:r/>
            <w:r>
              <w:rPr/>
              <w:fldChar w:fldCharType="end"/>
            </w:r>
            <w:r>
              <w:rPr/>
            </w:r>
            <w:bookmarkEnd w:id="321"/>
            <w:bookmarkEnd w:id="323"/>
          </w:p>
        </w:tc>
      </w:tr>
      <w:tr>
        <w:trPr>
          <w:trHeight w:val="5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45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26" w:name="__Fieldmark__2908_1282061523"/>
            <w:bookmarkStart w:id="327" w:name="__Fieldmark__544_3276522568"/>
            <w:bookmarkStart w:id="328" w:name="__Fieldmark__845_1282061523_Copy_1"/>
            <w:bookmarkEnd w:id="3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29" w:name="__Fieldmark__544_32765225681"/>
            <w:bookmarkEnd w:id="326"/>
            <w:bookmarkEnd w:id="328"/>
            <w:bookmarkEnd w:id="329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 MORAL ET CIVIQ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909_1282061523"/>
            <w:bookmarkStart w:id="331" w:name="__Fieldmark__548_3276522568"/>
            <w:bookmarkStart w:id="332" w:name="__Fieldmark__854_1282061523"/>
            <w:bookmarkStart w:id="333" w:name="__Fieldmark__67_3921817592"/>
            <w:bookmarkStart w:id="334" w:name="__Fieldmark__67_3921817592"/>
            <w:bookmarkEnd w:id="331"/>
            <w:bookmarkEnd w:id="334"/>
            <w:r/>
            <w:r>
              <w:rPr/>
              <w:fldChar w:fldCharType="end"/>
            </w:r>
            <w:r>
              <w:rPr/>
            </w:r>
            <w:bookmarkEnd w:id="330"/>
            <w:bookmarkEnd w:id="33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2910_1282061523"/>
            <w:bookmarkStart w:id="336" w:name="__Fieldmark__551_3276522568"/>
            <w:bookmarkStart w:id="337" w:name="__Fieldmark__862_1282061523"/>
            <w:bookmarkStart w:id="338" w:name="__Fieldmark__68_3921817592"/>
            <w:bookmarkStart w:id="339" w:name="__Fieldmark__68_3921817592"/>
            <w:bookmarkEnd w:id="336"/>
            <w:bookmarkEnd w:id="339"/>
            <w:r/>
            <w:r>
              <w:rPr/>
              <w:fldChar w:fldCharType="end"/>
            </w:r>
            <w:r>
              <w:rPr/>
            </w:r>
            <w:bookmarkEnd w:id="335"/>
            <w:bookmarkEnd w:id="337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911_1282061523"/>
            <w:bookmarkStart w:id="341" w:name="__Fieldmark__554_3276522568"/>
            <w:bookmarkStart w:id="342" w:name="__Fieldmark__870_1282061523"/>
            <w:bookmarkStart w:id="343" w:name="__Fieldmark__69_3921817592"/>
            <w:bookmarkStart w:id="344" w:name="__Fieldmark__69_3921817592"/>
            <w:bookmarkEnd w:id="341"/>
            <w:bookmarkEnd w:id="344"/>
            <w:r/>
            <w:r>
              <w:rPr/>
              <w:fldChar w:fldCharType="end"/>
            </w:r>
            <w:r>
              <w:rPr/>
            </w:r>
            <w:bookmarkEnd w:id="340"/>
            <w:bookmarkEnd w:id="342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2912_1282061523"/>
            <w:bookmarkStart w:id="346" w:name="__Fieldmark__557_3276522568"/>
            <w:bookmarkStart w:id="347" w:name="__Fieldmark__878_1282061523"/>
            <w:bookmarkStart w:id="348" w:name="__Fieldmark__70_3921817592"/>
            <w:bookmarkStart w:id="349" w:name="__Fieldmark__70_3921817592"/>
            <w:bookmarkEnd w:id="346"/>
            <w:bookmarkEnd w:id="349"/>
            <w:r/>
            <w:r>
              <w:rPr/>
              <w:fldChar w:fldCharType="end"/>
            </w:r>
            <w:r>
              <w:rPr/>
            </w:r>
            <w:bookmarkEnd w:id="345"/>
            <w:bookmarkEnd w:id="347"/>
          </w:p>
        </w:tc>
      </w:tr>
      <w:tr>
        <w:trPr>
          <w:trHeight w:val="5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90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50" w:name="__Fieldmark__2913_1282061523"/>
            <w:bookmarkStart w:id="351" w:name="__Fieldmark__566_3276522568"/>
            <w:bookmarkStart w:id="352" w:name="__Fieldmark__890_1282061523_Copy_1"/>
            <w:bookmarkEnd w:id="3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53" w:name="__Fieldmark__566_32765225681"/>
            <w:bookmarkEnd w:id="350"/>
            <w:bookmarkEnd w:id="352"/>
            <w:bookmarkEnd w:id="353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914_1282061523"/>
            <w:bookmarkStart w:id="355" w:name="__Fieldmark__570_3276522568"/>
            <w:bookmarkStart w:id="356" w:name="__Fieldmark__899_1282061523"/>
            <w:bookmarkStart w:id="357" w:name="__Fieldmark__72_3921817592"/>
            <w:bookmarkStart w:id="358" w:name="__Fieldmark__72_3921817592"/>
            <w:bookmarkEnd w:id="355"/>
            <w:bookmarkEnd w:id="358"/>
            <w:r/>
            <w:r>
              <w:rPr/>
              <w:fldChar w:fldCharType="end"/>
            </w:r>
            <w:r>
              <w:rPr/>
            </w:r>
            <w:bookmarkEnd w:id="354"/>
            <w:bookmarkEnd w:id="356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2915_1282061523"/>
            <w:bookmarkStart w:id="360" w:name="__Fieldmark__573_3276522568"/>
            <w:bookmarkStart w:id="361" w:name="__Fieldmark__907_1282061523"/>
            <w:bookmarkStart w:id="362" w:name="__Fieldmark__73_3921817592"/>
            <w:bookmarkStart w:id="363" w:name="__Fieldmark__73_3921817592"/>
            <w:bookmarkEnd w:id="360"/>
            <w:bookmarkEnd w:id="363"/>
            <w:r/>
            <w:r>
              <w:rPr/>
              <w:fldChar w:fldCharType="end"/>
            </w:r>
            <w:r>
              <w:rPr/>
            </w:r>
            <w:bookmarkEnd w:id="359"/>
            <w:bookmarkEnd w:id="361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916_1282061523"/>
            <w:bookmarkStart w:id="365" w:name="__Fieldmark__576_3276522568"/>
            <w:bookmarkStart w:id="366" w:name="__Fieldmark__915_1282061523"/>
            <w:bookmarkStart w:id="367" w:name="__Fieldmark__74_3921817592"/>
            <w:bookmarkStart w:id="368" w:name="__Fieldmark__74_3921817592"/>
            <w:bookmarkEnd w:id="365"/>
            <w:bookmarkEnd w:id="368"/>
            <w:r/>
            <w:r>
              <w:rPr/>
              <w:fldChar w:fldCharType="end"/>
            </w:r>
            <w:r>
              <w:rPr/>
            </w:r>
            <w:bookmarkEnd w:id="364"/>
            <w:bookmarkEnd w:id="366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2917_1282061523"/>
            <w:bookmarkStart w:id="370" w:name="__Fieldmark__579_3276522568"/>
            <w:bookmarkStart w:id="371" w:name="__Fieldmark__923_1282061523"/>
            <w:bookmarkStart w:id="372" w:name="__Fieldmark__75_3921817592"/>
            <w:bookmarkStart w:id="373" w:name="__Fieldmark__75_3921817592"/>
            <w:bookmarkEnd w:id="370"/>
            <w:bookmarkEnd w:id="373"/>
            <w:r/>
            <w:r>
              <w:rPr/>
              <w:fldChar w:fldCharType="end"/>
            </w:r>
            <w:r>
              <w:rPr/>
            </w:r>
            <w:bookmarkEnd w:id="369"/>
            <w:bookmarkEnd w:id="371"/>
          </w:p>
        </w:tc>
      </w:tr>
      <w:tr>
        <w:trPr>
          <w:trHeight w:val="52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35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74" w:name="__Fieldmark__2918_1282061523"/>
            <w:bookmarkStart w:id="375" w:name="__Fieldmark__588_3276522568"/>
            <w:bookmarkStart w:id="376" w:name="__Fieldmark__935_1282061523_Copy_1"/>
            <w:bookmarkEnd w:id="37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77" w:name="__Fieldmark__588_32765225681"/>
            <w:bookmarkEnd w:id="374"/>
            <w:bookmarkEnd w:id="376"/>
            <w:bookmarkEnd w:id="377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ET OBSERVATIONS UTILES A LA MISE EN ŒUVRE DU PPRE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47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78" w:name="__Fieldmark__2919_1282061523"/>
            <w:bookmarkStart w:id="379" w:name="__Fieldmark__598_3276522568"/>
            <w:bookmarkStart w:id="380" w:name="__Fieldmark__947_1282061523_Copy_1"/>
            <w:bookmarkEnd w:id="3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Start w:id="381" w:name="__Fieldmark__598_32765225681"/>
            <w:bookmarkEnd w:id="378"/>
            <w:bookmarkEnd w:id="380"/>
            <w:bookmarkEnd w:id="381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LAN D’ACTION DES AIDES MULTIPLES COORDONNE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75"/>
        <w:gridCol w:w="890"/>
        <w:gridCol w:w="1787"/>
        <w:gridCol w:w="1781"/>
        <w:gridCol w:w="894"/>
        <w:gridCol w:w="2684"/>
      </w:tblGrid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ersonnes en charge de l’action </w:t>
            </w:r>
            <w:r>
              <w:rPr>
                <w:rFonts w:cs="Arial" w:ascii="Arial" w:hAnsi="Arial"/>
                <w:sz w:val="16"/>
              </w:rPr>
              <w:t>(cocher toutes les personnes impliquées dans le PPRE de l’élève)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eur des Ecoles de la classe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920_1282061523"/>
            <w:bookmarkStart w:id="383" w:name="__Fieldmark__685_3276522568"/>
            <w:bookmarkStart w:id="384" w:name="__Fieldmark__1035_1282061523"/>
            <w:bookmarkStart w:id="385" w:name="__Fieldmark__78_3921817592"/>
            <w:bookmarkStart w:id="386" w:name="__Fieldmark__78_3921817592"/>
            <w:bookmarkEnd w:id="383"/>
            <w:bookmarkEnd w:id="386"/>
            <w:r/>
            <w:r>
              <w:rPr/>
              <w:fldChar w:fldCharType="end"/>
            </w:r>
            <w:r>
              <w:rPr/>
            </w:r>
            <w:bookmarkEnd w:id="382"/>
            <w:bookmarkEnd w:id="384"/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E – aide apprentissag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921_1282061523"/>
            <w:bookmarkStart w:id="388" w:name="__Fieldmark__689_3276522568"/>
            <w:bookmarkStart w:id="389" w:name="__Fieldmark__1044_1282061523"/>
            <w:bookmarkStart w:id="390" w:name="__Fieldmark__79_3921817592"/>
            <w:bookmarkStart w:id="391" w:name="__Fieldmark__79_3921817592"/>
            <w:bookmarkEnd w:id="388"/>
            <w:bookmarkEnd w:id="391"/>
            <w:r/>
            <w:r>
              <w:rPr/>
              <w:fldChar w:fldCharType="end"/>
            </w:r>
            <w:r>
              <w:rPr/>
            </w:r>
            <w:bookmarkEnd w:id="387"/>
            <w:bookmarkEnd w:id="389"/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G – aide « métier d’élève »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922_1282061523"/>
            <w:bookmarkStart w:id="393" w:name="__Fieldmark__693_3276522568"/>
            <w:bookmarkStart w:id="394" w:name="__Fieldmark__1053_1282061523"/>
            <w:bookmarkStart w:id="395" w:name="__Fieldmark__80_3921817592"/>
            <w:bookmarkStart w:id="396" w:name="__Fieldmark__80_3921817592"/>
            <w:bookmarkEnd w:id="393"/>
            <w:bookmarkEnd w:id="396"/>
            <w:r/>
            <w:r>
              <w:rPr/>
              <w:fldChar w:fldCharType="end"/>
            </w:r>
            <w:r>
              <w:rPr/>
            </w:r>
            <w:bookmarkEnd w:id="392"/>
            <w:bookmarkEnd w:id="394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ED Psycholog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923_1282061523"/>
            <w:bookmarkStart w:id="398" w:name="__Fieldmark__699_3276522568"/>
            <w:bookmarkStart w:id="399" w:name="__Fieldmark__1064_1282061523"/>
            <w:bookmarkStart w:id="400" w:name="__Fieldmark__81_3921817592"/>
            <w:bookmarkStart w:id="401" w:name="__Fieldmark__81_3921817592"/>
            <w:bookmarkEnd w:id="398"/>
            <w:bookmarkEnd w:id="401"/>
            <w:r>
              <w:rPr/>
            </w:r>
            <w:r>
              <w:rPr/>
              <w:fldChar w:fldCharType="end"/>
            </w:r>
            <w:bookmarkEnd w:id="397"/>
            <w:bookmarkEnd w:id="399"/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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924_1282061523"/>
            <w:bookmarkStart w:id="403" w:name="__Fieldmark__715_3276522568"/>
            <w:bookmarkStart w:id="404" w:name="__Fieldmark__1074_1282061523"/>
            <w:bookmarkStart w:id="405" w:name="__Fieldmark__82_3921817592"/>
            <w:bookmarkStart w:id="406" w:name="__Fieldmark__82_3921817592"/>
            <w:bookmarkEnd w:id="403"/>
            <w:bookmarkEnd w:id="406"/>
            <w:r>
              <w:rPr/>
            </w:r>
            <w:r>
              <w:rPr/>
              <w:fldChar w:fldCharType="end"/>
            </w:r>
            <w:bookmarkEnd w:id="402"/>
            <w:bookmarkEnd w:id="404"/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</w:t>
            </w:r>
          </w:p>
        </w:tc>
      </w:tr>
      <w:tr>
        <w:trPr>
          <w:trHeight w:val="12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re enseignant de l’éco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925_1282061523"/>
            <w:bookmarkStart w:id="408" w:name="__Fieldmark__723_3276522568"/>
            <w:bookmarkStart w:id="409" w:name="__Fieldmark__1085_1282061523"/>
            <w:bookmarkStart w:id="410" w:name="__Fieldmark__83_3921817592"/>
            <w:bookmarkStart w:id="411" w:name="__Fieldmark__83_3921817592"/>
            <w:bookmarkEnd w:id="408"/>
            <w:bookmarkEnd w:id="411"/>
            <w:r/>
            <w:r>
              <w:rPr/>
              <w:fldChar w:fldCharType="end"/>
            </w:r>
            <w:r>
              <w:rPr/>
            </w:r>
            <w:bookmarkEnd w:id="407"/>
            <w:bookmarkEnd w:id="409"/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S  Partagé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926_1282061523"/>
            <w:bookmarkStart w:id="413" w:name="__Fieldmark__727_3276522568"/>
            <w:bookmarkStart w:id="414" w:name="__Fieldmark__1094_1282061523"/>
            <w:bookmarkStart w:id="415" w:name="__Fieldmark__84_3921817592"/>
            <w:bookmarkStart w:id="416" w:name="__Fieldmark__84_3921817592"/>
            <w:bookmarkEnd w:id="413"/>
            <w:bookmarkEnd w:id="416"/>
            <w:r/>
            <w:r>
              <w:rPr/>
              <w:fldChar w:fldCharType="end"/>
            </w:r>
            <w:r>
              <w:rPr/>
            </w:r>
            <w:bookmarkEnd w:id="412"/>
            <w:bookmarkEnd w:id="414"/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S Individuel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927_1282061523"/>
            <w:bookmarkStart w:id="418" w:name="__Fieldmark__731_3276522568"/>
            <w:bookmarkStart w:id="419" w:name="__Fieldmark__1103_1282061523"/>
            <w:bookmarkStart w:id="420" w:name="__Fieldmark__85_3921817592"/>
            <w:bookmarkStart w:id="421" w:name="__Fieldmark__85_3921817592"/>
            <w:bookmarkEnd w:id="418"/>
            <w:bookmarkEnd w:id="421"/>
            <w:r/>
            <w:r>
              <w:rPr/>
              <w:fldChar w:fldCharType="end"/>
            </w:r>
            <w:r>
              <w:rPr/>
            </w:r>
            <w:bookmarkEnd w:id="417"/>
            <w:bookmarkEnd w:id="419"/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MP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928_1282061523"/>
            <w:bookmarkStart w:id="423" w:name="__Fieldmark__735_3276522568"/>
            <w:bookmarkStart w:id="424" w:name="__Fieldmark__1112_1282061523"/>
            <w:bookmarkStart w:id="425" w:name="__Fieldmark__86_3921817592"/>
            <w:bookmarkStart w:id="426" w:name="__Fieldmark__86_3921817592"/>
            <w:bookmarkEnd w:id="423"/>
            <w:bookmarkEnd w:id="426"/>
            <w:r/>
            <w:r>
              <w:rPr/>
              <w:fldChar w:fldCharType="end"/>
            </w:r>
            <w:r>
              <w:rPr/>
            </w:r>
            <w:bookmarkEnd w:id="422"/>
            <w:bookmarkEnd w:id="424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ôpital de jou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929_1282061523"/>
            <w:bookmarkStart w:id="428" w:name="__Fieldmark__739_3276522568"/>
            <w:bookmarkStart w:id="429" w:name="__Fieldmark__1121_1282061523"/>
            <w:bookmarkStart w:id="430" w:name="__Fieldmark__87_3921817592"/>
            <w:bookmarkStart w:id="431" w:name="__Fieldmark__87_3921817592"/>
            <w:bookmarkEnd w:id="428"/>
            <w:bookmarkEnd w:id="431"/>
            <w:r/>
            <w:r>
              <w:rPr/>
              <w:fldChar w:fldCharType="end"/>
            </w:r>
            <w:r>
              <w:rPr/>
            </w:r>
            <w:bookmarkEnd w:id="427"/>
            <w:bookmarkEnd w:id="429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logue libér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930_1282061523"/>
            <w:bookmarkStart w:id="433" w:name="__Fieldmark__743_3276522568"/>
            <w:bookmarkStart w:id="434" w:name="__Fieldmark__1130_1282061523"/>
            <w:bookmarkStart w:id="435" w:name="__Fieldmark__88_3921817592"/>
            <w:bookmarkStart w:id="436" w:name="__Fieldmark__88_3921817592"/>
            <w:bookmarkEnd w:id="433"/>
            <w:bookmarkEnd w:id="436"/>
            <w:r/>
            <w:r>
              <w:rPr/>
              <w:fldChar w:fldCharType="end"/>
            </w:r>
            <w:r>
              <w:rPr/>
            </w:r>
            <w:bookmarkEnd w:id="432"/>
            <w:bookmarkEnd w:id="434"/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édopsychiat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931_1282061523"/>
            <w:bookmarkStart w:id="438" w:name="__Fieldmark__747_3276522568"/>
            <w:bookmarkStart w:id="439" w:name="__Fieldmark__1139_1282061523"/>
            <w:bookmarkStart w:id="440" w:name="__Fieldmark__89_3921817592"/>
            <w:bookmarkStart w:id="441" w:name="__Fieldmark__89_3921817592"/>
            <w:bookmarkEnd w:id="438"/>
            <w:bookmarkEnd w:id="441"/>
            <w:r/>
            <w:r>
              <w:rPr/>
              <w:fldChar w:fldCharType="end"/>
            </w:r>
            <w:r>
              <w:rPr/>
            </w:r>
            <w:bookmarkEnd w:id="437"/>
            <w:bookmarkEnd w:id="439"/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thophonist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932_1282061523"/>
            <w:bookmarkStart w:id="443" w:name="__Fieldmark__751_3276522568"/>
            <w:bookmarkStart w:id="444" w:name="__Fieldmark__1148_1282061523"/>
            <w:bookmarkStart w:id="445" w:name="__Fieldmark__90_3921817592"/>
            <w:bookmarkStart w:id="446" w:name="__Fieldmark__90_3921817592"/>
            <w:bookmarkEnd w:id="443"/>
            <w:bookmarkEnd w:id="446"/>
            <w:r/>
            <w:r>
              <w:rPr/>
              <w:fldChar w:fldCharType="end"/>
            </w:r>
            <w:r>
              <w:rPr/>
            </w:r>
            <w:bookmarkEnd w:id="442"/>
            <w:bookmarkEnd w:id="444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motricie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933_1282061523"/>
            <w:bookmarkStart w:id="448" w:name="__Fieldmark__755_3276522568"/>
            <w:bookmarkStart w:id="449" w:name="__Fieldmark__1157_1282061523"/>
            <w:bookmarkStart w:id="450" w:name="__Fieldmark__91_3921817592"/>
            <w:bookmarkStart w:id="451" w:name="__Fieldmark__91_3921817592"/>
            <w:bookmarkEnd w:id="448"/>
            <w:bookmarkEnd w:id="451"/>
            <w:r/>
            <w:r>
              <w:rPr/>
              <w:fldChar w:fldCharType="end"/>
            </w:r>
            <w:r>
              <w:rPr/>
            </w:r>
            <w:bookmarkEnd w:id="447"/>
            <w:bookmarkEnd w:id="449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rgologue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934_1282061523"/>
            <w:bookmarkStart w:id="453" w:name="__Fieldmark__759_3276522568"/>
            <w:bookmarkStart w:id="454" w:name="__Fieldmark__1166_1282061523"/>
            <w:bookmarkStart w:id="455" w:name="__Fieldmark__92_3921817592"/>
            <w:bookmarkStart w:id="456" w:name="__Fieldmark__92_3921817592"/>
            <w:bookmarkEnd w:id="453"/>
            <w:bookmarkEnd w:id="456"/>
            <w:r/>
            <w:r>
              <w:rPr/>
              <w:fldChar w:fldCharType="end"/>
            </w:r>
            <w:r>
              <w:rPr/>
            </w:r>
            <w:bookmarkEnd w:id="452"/>
            <w:bookmarkEnd w:id="454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, à précise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178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457" w:name="__Fieldmark__2935_1282061523"/>
            <w:bookmarkStart w:id="458" w:name="Texte39"/>
            <w:bookmarkStart w:id="459" w:name="__Fieldmark__1178_1282061523_Copy_1"/>
            <w:bookmarkEnd w:id="45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Start w:id="460" w:name="Texte391"/>
            <w:bookmarkEnd w:id="457"/>
            <w:bookmarkEnd w:id="459"/>
            <w:bookmarkEnd w:id="460"/>
          </w:p>
          <w:p>
            <w:pPr>
              <w:pStyle w:val="Normal"/>
              <w:spacing w:before="0" w:after="200"/>
              <w:rPr>
                <w:rFonts w:ascii="MS Reference Specialty" w:hAnsi="MS Reference Specialty" w:cs="MS Reference Specialty"/>
                <w:sz w:val="24"/>
                <w:szCs w:val="24"/>
              </w:rPr>
            </w:pPr>
            <w:r>
              <w:rPr>
                <w:rFonts w:cs="MS Reference Specialty" w:ascii="MS Reference Specialty" w:hAnsi="MS Reference Specialty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ant.e Pôle Ressour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936_1282061523"/>
            <w:bookmarkStart w:id="462" w:name="__Fieldmark__772_3276522568"/>
            <w:bookmarkStart w:id="463" w:name="__Fieldmark__1187_1282061523"/>
            <w:bookmarkStart w:id="464" w:name="__Fieldmark__94_3921817592"/>
            <w:bookmarkStart w:id="465" w:name="__Fieldmark__94_3921817592"/>
            <w:bookmarkEnd w:id="462"/>
            <w:bookmarkEnd w:id="465"/>
            <w:r/>
            <w:r>
              <w:rPr/>
              <w:fldChar w:fldCharType="end"/>
            </w:r>
            <w:r>
              <w:rPr/>
            </w:r>
            <w:bookmarkEnd w:id="461"/>
            <w:bookmarkEnd w:id="463"/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POSITIFS PEDAGOGIQU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el, aide de l’adul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937_1282061523"/>
            <w:bookmarkStart w:id="467" w:name="__Fieldmark__779_3276522568"/>
            <w:bookmarkStart w:id="468" w:name="__Fieldmark__1197_1282061523"/>
            <w:bookmarkStart w:id="469" w:name="__Fieldmark__95_3921817592"/>
            <w:bookmarkStart w:id="470" w:name="__Fieldmark__95_3921817592"/>
            <w:bookmarkEnd w:id="467"/>
            <w:bookmarkEnd w:id="470"/>
            <w:r>
              <w:rPr/>
            </w:r>
            <w:r>
              <w:rPr/>
              <w:fldChar w:fldCharType="end"/>
            </w:r>
            <w:bookmarkEnd w:id="466"/>
            <w:bookmarkEnd w:id="468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e de besoin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938_1282061523"/>
            <w:bookmarkStart w:id="472" w:name="__Fieldmark__787_3276522568"/>
            <w:bookmarkStart w:id="473" w:name="__Fieldmark__1208_1282061523"/>
            <w:bookmarkStart w:id="474" w:name="__Fieldmark__96_3921817592"/>
            <w:bookmarkStart w:id="475" w:name="__Fieldmark__96_3921817592"/>
            <w:bookmarkEnd w:id="472"/>
            <w:bookmarkEnd w:id="475"/>
            <w:r/>
            <w:r>
              <w:rPr/>
              <w:fldChar w:fldCharType="end"/>
            </w:r>
            <w:r>
              <w:rPr/>
            </w:r>
            <w:bookmarkEnd w:id="471"/>
            <w:bookmarkEnd w:id="473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orat entre élèv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939_1282061523"/>
            <w:bookmarkStart w:id="477" w:name="__Fieldmark__793_3276522568"/>
            <w:bookmarkStart w:id="478" w:name="__Fieldmark__1218_1282061523"/>
            <w:bookmarkStart w:id="479" w:name="__Fieldmark__97_3921817592"/>
            <w:bookmarkStart w:id="480" w:name="__Fieldmark__97_3921817592"/>
            <w:bookmarkEnd w:id="477"/>
            <w:bookmarkEnd w:id="480"/>
            <w:r/>
            <w:r>
              <w:rPr/>
              <w:fldChar w:fldCharType="end"/>
            </w:r>
            <w:r>
              <w:rPr/>
            </w:r>
            <w:bookmarkEnd w:id="476"/>
            <w:bookmarkEnd w:id="478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érenciation en clas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940_1282061523"/>
            <w:bookmarkStart w:id="482" w:name="__Fieldmark__798_3276522568"/>
            <w:bookmarkStart w:id="483" w:name="__Fieldmark__1227_1282061523"/>
            <w:bookmarkStart w:id="484" w:name="__Fieldmark__98_3921817592"/>
            <w:bookmarkStart w:id="485" w:name="__Fieldmark__98_3921817592"/>
            <w:bookmarkEnd w:id="482"/>
            <w:bookmarkEnd w:id="485"/>
            <w:r/>
            <w:r>
              <w:rPr/>
              <w:fldChar w:fldCharType="end"/>
            </w:r>
            <w:r>
              <w:rPr/>
            </w:r>
            <w:bookmarkEnd w:id="481"/>
            <w:bookmarkEnd w:id="483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ide personnalis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941_1282061523"/>
            <w:bookmarkStart w:id="487" w:name="__Fieldmark__804_3276522568"/>
            <w:bookmarkStart w:id="488" w:name="__Fieldmark__1237_1282061523"/>
            <w:bookmarkStart w:id="489" w:name="__Fieldmark__99_3921817592"/>
            <w:bookmarkStart w:id="490" w:name="__Fieldmark__99_3921817592"/>
            <w:bookmarkEnd w:id="487"/>
            <w:bookmarkEnd w:id="490"/>
            <w:r/>
            <w:r>
              <w:rPr/>
              <w:fldChar w:fldCharType="end"/>
            </w:r>
            <w:r>
              <w:rPr/>
            </w:r>
            <w:bookmarkEnd w:id="486"/>
            <w:bookmarkEnd w:id="488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loisonnement entre classes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942_1282061523"/>
            <w:bookmarkStart w:id="492" w:name="__Fieldmark__809_3276522568"/>
            <w:bookmarkStart w:id="493" w:name="__Fieldmark__1246_1282061523"/>
            <w:bookmarkStart w:id="494" w:name="__Fieldmark__100_3921817592"/>
            <w:bookmarkStart w:id="495" w:name="__Fieldmark__100_3921817592"/>
            <w:bookmarkEnd w:id="492"/>
            <w:bookmarkEnd w:id="495"/>
            <w:r/>
            <w:r>
              <w:rPr/>
              <w:fldChar w:fldCharType="end"/>
            </w:r>
            <w:r>
              <w:rPr/>
            </w:r>
            <w:bookmarkEnd w:id="491"/>
            <w:bookmarkEnd w:id="493"/>
          </w:p>
        </w:tc>
      </w:tr>
      <w:tr>
        <w:trPr>
          <w:trHeight w:val="31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i du temps aménag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943_1282061523"/>
            <w:bookmarkStart w:id="497" w:name="__Fieldmark__813_3276522568"/>
            <w:bookmarkStart w:id="498" w:name="__Fieldmark__1255_1282061523"/>
            <w:bookmarkStart w:id="499" w:name="__Fieldmark__101_3921817592"/>
            <w:bookmarkStart w:id="500" w:name="__Fieldmark__101_3921817592"/>
            <w:bookmarkEnd w:id="497"/>
            <w:bookmarkEnd w:id="500"/>
            <w:r/>
            <w:r>
              <w:rPr/>
              <w:fldChar w:fldCharType="end"/>
            </w:r>
            <w:r>
              <w:rPr/>
            </w:r>
            <w:bookmarkEnd w:id="496"/>
            <w:bookmarkEnd w:id="498"/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de travail individualis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944_1282061523"/>
            <w:bookmarkStart w:id="502" w:name="__Fieldmark__817_3276522568"/>
            <w:bookmarkStart w:id="503" w:name="__Fieldmark__1264_1282061523"/>
            <w:bookmarkStart w:id="504" w:name="__Fieldmark__102_3921817592"/>
            <w:bookmarkStart w:id="505" w:name="__Fieldmark__102_3921817592"/>
            <w:bookmarkEnd w:id="502"/>
            <w:bookmarkEnd w:id="505"/>
            <w:r/>
            <w:r>
              <w:rPr/>
              <w:fldChar w:fldCharType="end"/>
            </w:r>
            <w:r>
              <w:rPr/>
            </w:r>
            <w:bookmarkEnd w:id="501"/>
            <w:bookmarkEnd w:id="503"/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re dispositif, à précis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276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506" w:name="__Fieldmark__2945_1282061523"/>
            <w:bookmarkStart w:id="507" w:name="Texte53"/>
            <w:bookmarkStart w:id="508" w:name="__Fieldmark__1276_1282061523_Copy_1"/>
            <w:bookmarkEnd w:id="50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Start w:id="509" w:name="Texte531"/>
            <w:bookmarkEnd w:id="506"/>
            <w:bookmarkEnd w:id="508"/>
            <w:bookmarkEnd w:id="509"/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es d’activités prévu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ion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946_1282061523"/>
            <w:bookmarkStart w:id="511" w:name="__Fieldmark__834_3276522568"/>
            <w:bookmarkStart w:id="512" w:name="__Fieldmark__1287_1282061523"/>
            <w:bookmarkStart w:id="513" w:name="__Fieldmark__104_3921817592"/>
            <w:bookmarkStart w:id="514" w:name="__Fieldmark__104_3921817592"/>
            <w:bookmarkEnd w:id="511"/>
            <w:bookmarkEnd w:id="514"/>
            <w:r>
              <w:rPr/>
            </w:r>
            <w:r>
              <w:rPr/>
              <w:fldChar w:fldCharType="end"/>
            </w:r>
            <w:bookmarkEnd w:id="510"/>
            <w:bookmarkEnd w:id="512"/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Retour sur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947_1282061523"/>
            <w:bookmarkStart w:id="516" w:name="__Fieldmark__837_3276522568"/>
            <w:bookmarkStart w:id="517" w:name="__Fieldmark__1295_1282061523"/>
            <w:bookmarkStart w:id="518" w:name="__Fieldmark__105_3921817592"/>
            <w:bookmarkStart w:id="519" w:name="__Fieldmark__105_3921817592"/>
            <w:bookmarkEnd w:id="516"/>
            <w:bookmarkEnd w:id="519"/>
            <w:r/>
            <w:r>
              <w:rPr/>
              <w:fldChar w:fldCharType="end"/>
            </w:r>
            <w:r>
              <w:rPr/>
            </w:r>
            <w:bookmarkEnd w:id="515"/>
            <w:bookmarkEnd w:id="517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es ludiques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948_1282061523"/>
            <w:bookmarkStart w:id="521" w:name="__Fieldmark__841_3276522568"/>
            <w:bookmarkStart w:id="522" w:name="__Fieldmark__1304_1282061523"/>
            <w:bookmarkStart w:id="523" w:name="__Fieldmark__106_3921817592"/>
            <w:bookmarkStart w:id="524" w:name="__Fieldmark__106_3921817592"/>
            <w:bookmarkEnd w:id="521"/>
            <w:bookmarkEnd w:id="524"/>
            <w:r>
              <w:rPr/>
            </w:r>
            <w:r>
              <w:rPr/>
              <w:fldChar w:fldCharType="end"/>
            </w:r>
            <w:bookmarkEnd w:id="520"/>
            <w:bookmarkEnd w:id="522"/>
            <w:r>
              <w:rPr>
                <w:rFonts w:cs="Arial" w:ascii="Arial" w:hAnsi="Arial"/>
                <w:sz w:val="24"/>
                <w:szCs w:val="24"/>
              </w:rPr>
              <w:tab/>
              <w:t xml:space="preserve"> Outils numériqu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949_1282061523"/>
            <w:bookmarkStart w:id="526" w:name="__Fieldmark__845_3276522568"/>
            <w:bookmarkStart w:id="527" w:name="__Fieldmark__1313_1282061523"/>
            <w:bookmarkStart w:id="528" w:name="__Fieldmark__107_3921817592"/>
            <w:bookmarkStart w:id="529" w:name="__Fieldmark__107_3921817592"/>
            <w:bookmarkEnd w:id="526"/>
            <w:bookmarkEnd w:id="529"/>
            <w:r/>
            <w:r>
              <w:rPr/>
              <w:fldChar w:fldCharType="end"/>
            </w:r>
            <w:r>
              <w:rPr/>
            </w:r>
            <w:bookmarkEnd w:id="525"/>
            <w:bookmarkEnd w:id="527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l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950_1282061523"/>
            <w:bookmarkStart w:id="531" w:name="__Fieldmark__849_3276522568"/>
            <w:bookmarkStart w:id="532" w:name="__Fieldmark__1322_1282061523"/>
            <w:bookmarkStart w:id="533" w:name="__Fieldmark__108_3921817592"/>
            <w:bookmarkStart w:id="534" w:name="__Fieldmark__108_3921817592"/>
            <w:bookmarkEnd w:id="531"/>
            <w:bookmarkEnd w:id="534"/>
            <w:r>
              <w:rPr/>
            </w:r>
            <w:r>
              <w:rPr/>
              <w:fldChar w:fldCharType="end"/>
            </w:r>
            <w:bookmarkEnd w:id="530"/>
            <w:bookmarkEnd w:id="532"/>
            <w:r>
              <w:rPr>
                <w:rFonts w:cs="Arial" w:ascii="Arial" w:hAnsi="Arial"/>
                <w:sz w:val="24"/>
                <w:szCs w:val="24"/>
              </w:rPr>
              <w:t xml:space="preserve">                      Ecri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951_1282061523"/>
            <w:bookmarkStart w:id="536" w:name="__Fieldmark__854_3276522568"/>
            <w:bookmarkStart w:id="537" w:name="__Fieldmark__1330_1282061523"/>
            <w:bookmarkStart w:id="538" w:name="__Fieldmark__109_3921817592"/>
            <w:bookmarkStart w:id="539" w:name="__Fieldmark__109_3921817592"/>
            <w:bookmarkEnd w:id="536"/>
            <w:bookmarkEnd w:id="539"/>
            <w:r>
              <w:rPr/>
            </w:r>
            <w:r>
              <w:rPr/>
              <w:fldChar w:fldCharType="end"/>
            </w:r>
            <w:bookmarkEnd w:id="535"/>
            <w:bookmarkEnd w:id="537"/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Mixtes oral/écrit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952_1282061523"/>
            <w:bookmarkStart w:id="541" w:name="__Fieldmark__860_3276522568"/>
            <w:bookmarkStart w:id="542" w:name="__Fieldmark__1338_1282061523"/>
            <w:bookmarkStart w:id="543" w:name="__Fieldmark__110_3921817592"/>
            <w:bookmarkStart w:id="544" w:name="__Fieldmark__110_3921817592"/>
            <w:bookmarkEnd w:id="541"/>
            <w:bookmarkEnd w:id="544"/>
            <w:r/>
            <w:r>
              <w:rPr/>
              <w:fldChar w:fldCharType="end"/>
            </w:r>
            <w:r>
              <w:rPr/>
            </w:r>
            <w:bookmarkEnd w:id="540"/>
            <w:bookmarkEnd w:id="542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sans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953_1282061523"/>
            <w:bookmarkStart w:id="546" w:name="__Fieldmark__866_3276522568"/>
            <w:bookmarkStart w:id="547" w:name="__Fieldmark__1347_1282061523"/>
            <w:bookmarkStart w:id="548" w:name="__Fieldmark__111_3921817592"/>
            <w:bookmarkStart w:id="549" w:name="__Fieldmark__111_3921817592"/>
            <w:bookmarkEnd w:id="546"/>
            <w:bookmarkEnd w:id="549"/>
            <w:r/>
            <w:r>
              <w:rPr/>
              <w:fldChar w:fldCharType="end"/>
            </w:r>
            <w:r>
              <w:rPr/>
            </w:r>
            <w:bookmarkEnd w:id="545"/>
            <w:bookmarkEnd w:id="547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avec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954_1282061523"/>
            <w:bookmarkStart w:id="551" w:name="__Fieldmark__872_3276522568"/>
            <w:bookmarkStart w:id="552" w:name="__Fieldmark__1356_1282061523"/>
            <w:bookmarkStart w:id="553" w:name="__Fieldmark__112_3921817592"/>
            <w:bookmarkStart w:id="554" w:name="__Fieldmark__112_3921817592"/>
            <w:bookmarkEnd w:id="551"/>
            <w:bookmarkEnd w:id="554"/>
            <w:r/>
            <w:r>
              <w:rPr/>
              <w:fldChar w:fldCharType="end"/>
            </w:r>
            <w:r>
              <w:rPr/>
            </w:r>
            <w:bookmarkEnd w:id="550"/>
            <w:bookmarkEnd w:id="552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ctivités que celles proposées à tous les élèves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955_1282061523"/>
            <w:bookmarkStart w:id="556" w:name="__Fieldmark__878_3276522568"/>
            <w:bookmarkStart w:id="557" w:name="__Fieldmark__1365_1282061523"/>
            <w:bookmarkStart w:id="558" w:name="__Fieldmark__113_3921817592"/>
            <w:bookmarkStart w:id="559" w:name="__Fieldmark__113_3921817592"/>
            <w:bookmarkEnd w:id="556"/>
            <w:bookmarkEnd w:id="559"/>
            <w:r>
              <w:rPr/>
            </w:r>
            <w:r>
              <w:rPr/>
              <w:fldChar w:fldCharType="end"/>
            </w:r>
            <w:bookmarkEnd w:id="555"/>
            <w:bookmarkEnd w:id="557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énagements :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compréhension des consign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956_1282061523"/>
            <w:bookmarkStart w:id="561" w:name="__Fieldmark__889_3276522568"/>
            <w:bookmarkStart w:id="562" w:name="__Fieldmark__1376_1282061523"/>
            <w:bookmarkStart w:id="563" w:name="__Fieldmark__114_3921817592"/>
            <w:bookmarkStart w:id="564" w:name="__Fieldmark__114_3921817592"/>
            <w:bookmarkEnd w:id="561"/>
            <w:bookmarkEnd w:id="564"/>
            <w:r>
              <w:rPr/>
            </w:r>
            <w:r>
              <w:rPr/>
              <w:fldChar w:fldCharType="end"/>
            </w:r>
            <w:bookmarkEnd w:id="560"/>
            <w:bookmarkEnd w:id="562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obilisation des savoirs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957_1282061523"/>
            <w:bookmarkStart w:id="566" w:name="__Fieldmark__897_3276522568"/>
            <w:bookmarkStart w:id="567" w:name="__Fieldmark__1386_1282061523"/>
            <w:bookmarkStart w:id="568" w:name="__Fieldmark__115_3921817592"/>
            <w:bookmarkStart w:id="569" w:name="__Fieldmark__115_3921817592"/>
            <w:bookmarkEnd w:id="566"/>
            <w:bookmarkEnd w:id="569"/>
            <w:r>
              <w:rPr/>
            </w:r>
            <w:r>
              <w:rPr/>
              <w:fldChar w:fldCharType="end"/>
            </w:r>
            <w:bookmarkEnd w:id="565"/>
            <w:bookmarkEnd w:id="567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flexion, à la construction d’une démarc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958_1282061523"/>
            <w:bookmarkStart w:id="571" w:name="__Fieldmark__903_3276522568"/>
            <w:bookmarkStart w:id="572" w:name="__Fieldmark__1396_1282061523"/>
            <w:bookmarkStart w:id="573" w:name="__Fieldmark__116_3921817592"/>
            <w:bookmarkStart w:id="574" w:name="__Fieldmark__116_3921817592"/>
            <w:bookmarkEnd w:id="571"/>
            <w:bookmarkEnd w:id="574"/>
            <w:r>
              <w:rPr/>
            </w:r>
            <w:r>
              <w:rPr/>
              <w:fldChar w:fldCharType="end"/>
            </w:r>
            <w:bookmarkEnd w:id="570"/>
            <w:bookmarkEnd w:id="572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daction de la réponse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959_1282061523"/>
            <w:bookmarkStart w:id="576" w:name="__Fieldmark__910_3276522568"/>
            <w:bookmarkStart w:id="577" w:name="__Fieldmark__1406_1282061523"/>
            <w:bookmarkStart w:id="578" w:name="__Fieldmark__117_3921817592"/>
            <w:bookmarkStart w:id="579" w:name="__Fieldmark__117_3921817592"/>
            <w:bookmarkEnd w:id="576"/>
            <w:bookmarkEnd w:id="579"/>
            <w:r/>
            <w:r>
              <w:rPr/>
              <w:fldChar w:fldCharType="end"/>
            </w:r>
            <w:r>
              <w:rPr/>
            </w:r>
            <w:bookmarkEnd w:id="575"/>
            <w:bookmarkEnd w:id="577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ise en mémoir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60_1282061523"/>
            <w:bookmarkStart w:id="581" w:name="__Fieldmark__915_3276522568"/>
            <w:bookmarkStart w:id="582" w:name="__Fieldmark__1415_1282061523"/>
            <w:bookmarkStart w:id="583" w:name="__Fieldmark__118_3921817592"/>
            <w:bookmarkStart w:id="584" w:name="__Fieldmark__118_3921817592"/>
            <w:bookmarkEnd w:id="581"/>
            <w:bookmarkEnd w:id="584"/>
            <w:r>
              <w:rPr/>
            </w:r>
            <w:r>
              <w:rPr/>
              <w:fldChar w:fldCharType="end"/>
            </w:r>
            <w:bookmarkEnd w:id="580"/>
            <w:bookmarkEnd w:id="582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simplifiés, écourté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61_1282061523"/>
            <w:bookmarkStart w:id="586" w:name="__Fieldmark__927_3276522568"/>
            <w:bookmarkStart w:id="587" w:name="__Fieldmark__1425_1282061523"/>
            <w:bookmarkStart w:id="588" w:name="__Fieldmark__119_3921817592"/>
            <w:bookmarkStart w:id="589" w:name="__Fieldmark__119_3921817592"/>
            <w:bookmarkEnd w:id="586"/>
            <w:bookmarkEnd w:id="589"/>
            <w:r/>
            <w:r>
              <w:rPr/>
              <w:fldChar w:fldCharType="end"/>
            </w:r>
            <w:r>
              <w:rPr/>
            </w:r>
            <w:bookmarkEnd w:id="585"/>
            <w:bookmarkEnd w:id="587"/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enrichis, allongés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62_1282061523"/>
            <w:bookmarkStart w:id="591" w:name="__Fieldmark__933_3276522568"/>
            <w:bookmarkStart w:id="592" w:name="__Fieldmark__1434_1282061523"/>
            <w:bookmarkStart w:id="593" w:name="__Fieldmark__120_3921817592"/>
            <w:bookmarkStart w:id="594" w:name="__Fieldmark__120_3921817592"/>
            <w:bookmarkEnd w:id="591"/>
            <w:bookmarkEnd w:id="594"/>
            <w:r>
              <w:rPr/>
            </w:r>
            <w:r>
              <w:rPr/>
              <w:fldChar w:fldCharType="end"/>
            </w:r>
            <w:bookmarkEnd w:id="590"/>
            <w:bookmarkEnd w:id="592"/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ésentation modifiée (taille police, aides typographiques à la lecture…)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63_1282061523"/>
            <w:bookmarkStart w:id="596" w:name="__Fieldmark__940_3276522568"/>
            <w:bookmarkStart w:id="597" w:name="__Fieldmark__1444_1282061523"/>
            <w:bookmarkStart w:id="598" w:name="__Fieldmark__121_3921817592"/>
            <w:bookmarkStart w:id="599" w:name="__Fieldmark__121_3921817592"/>
            <w:bookmarkEnd w:id="596"/>
            <w:bookmarkEnd w:id="599"/>
            <w:r>
              <w:rPr/>
            </w:r>
            <w:r>
              <w:rPr/>
              <w:fldChar w:fldCharType="end"/>
            </w:r>
            <w:bookmarkEnd w:id="595"/>
            <w:bookmarkEnd w:id="597"/>
            <w:r>
              <w:rPr>
                <w:rFonts w:cs="Arial" w:ascii="Arial" w:hAnsi="Arial"/>
                <w:sz w:val="24"/>
                <w:szCs w:val="24"/>
              </w:rPr>
              <w:t xml:space="preserve">Prise en charge totale ou partielle de l’écriture (dictée à l’adulte, textes et documents à trous…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2964_1282061523"/>
            <w:bookmarkStart w:id="601" w:name="__Fieldmark__946_3276522568"/>
            <w:bookmarkStart w:id="602" w:name="__Fieldmark__1452_1282061523"/>
            <w:bookmarkStart w:id="603" w:name="__Fieldmark__122_3921817592"/>
            <w:bookmarkStart w:id="604" w:name="__Fieldmark__122_3921817592"/>
            <w:bookmarkEnd w:id="601"/>
            <w:bookmarkEnd w:id="604"/>
            <w:r>
              <w:rPr/>
            </w:r>
            <w:r>
              <w:rPr/>
              <w:fldChar w:fldCharType="end"/>
            </w:r>
            <w:bookmarkEnd w:id="600"/>
            <w:bookmarkEnd w:id="602"/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tilisation du clavier informatique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2965_1282061523"/>
            <w:bookmarkStart w:id="606" w:name="__Fieldmark__953_3276522568"/>
            <w:bookmarkStart w:id="607" w:name="__Fieldmark__1462_1282061523"/>
            <w:bookmarkStart w:id="608" w:name="__Fieldmark__123_3921817592"/>
            <w:bookmarkStart w:id="609" w:name="__Fieldmark__123_3921817592"/>
            <w:bookmarkEnd w:id="606"/>
            <w:bookmarkEnd w:id="609"/>
            <w:r/>
            <w:r>
              <w:rPr/>
              <w:fldChar w:fldCharType="end"/>
            </w:r>
            <w:r>
              <w:rPr/>
            </w:r>
            <w:bookmarkEnd w:id="605"/>
            <w:bookmarkEnd w:id="607"/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ménagements  </w:t>
            </w:r>
            <w:r>
              <w:fldChar w:fldCharType="begin">
                <w:ffData>
                  <w:name w:val="__Fieldmark__1474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10" w:name="__Fieldmark__2966_1282061523"/>
            <w:bookmarkStart w:id="611" w:name="__Fieldmark__962_3276522568"/>
            <w:bookmarkStart w:id="612" w:name="__Fieldmark__1474_1282061523_Copy_1"/>
            <w:bookmarkEnd w:id="6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Start w:id="613" w:name="__Fieldmark__962_32765225681"/>
            <w:bookmarkEnd w:id="610"/>
            <w:bookmarkEnd w:id="612"/>
            <w:bookmarkEnd w:id="613"/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élè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ffichag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2967_1282061523"/>
            <w:bookmarkStart w:id="615" w:name="__Fieldmark__969_3276522568"/>
            <w:bookmarkStart w:id="616" w:name="__Fieldmark__1486_1282061523"/>
            <w:bookmarkStart w:id="617" w:name="__Fieldmark__125_3921817592"/>
            <w:bookmarkStart w:id="618" w:name="__Fieldmark__125_3921817592"/>
            <w:bookmarkEnd w:id="615"/>
            <w:bookmarkEnd w:id="618"/>
            <w:r>
              <w:rPr/>
            </w:r>
            <w:r>
              <w:rPr/>
              <w:fldChar w:fldCharType="end"/>
            </w:r>
            <w:bookmarkEnd w:id="614"/>
            <w:bookmarkEnd w:id="616"/>
            <w:r>
              <w:rPr>
                <w:rFonts w:cs="Arial" w:ascii="Arial" w:hAnsi="Arial"/>
                <w:sz w:val="24"/>
                <w:szCs w:val="24"/>
              </w:rPr>
              <w:t xml:space="preserve">   Sous-ma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2968_1282061523"/>
            <w:bookmarkStart w:id="620" w:name="__Fieldmark__972_3276522568"/>
            <w:bookmarkStart w:id="621" w:name="__Fieldmark__1494_1282061523"/>
            <w:bookmarkStart w:id="622" w:name="__Fieldmark__126_3921817592"/>
            <w:bookmarkStart w:id="623" w:name="__Fieldmark__126_3921817592"/>
            <w:bookmarkEnd w:id="620"/>
            <w:bookmarkEnd w:id="623"/>
            <w:r>
              <w:rPr/>
            </w:r>
            <w:r>
              <w:rPr/>
              <w:fldChar w:fldCharType="end"/>
            </w:r>
            <w:bookmarkEnd w:id="619"/>
            <w:bookmarkEnd w:id="621"/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s à pas méthodolog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2969_1282061523"/>
            <w:bookmarkStart w:id="625" w:name="__Fieldmark__977_3276522568"/>
            <w:bookmarkStart w:id="626" w:name="__Fieldmark__1504_1282061523"/>
            <w:bookmarkStart w:id="627" w:name="__Fieldmark__127_3921817592"/>
            <w:bookmarkStart w:id="628" w:name="__Fieldmark__127_3921817592"/>
            <w:bookmarkEnd w:id="625"/>
            <w:bookmarkEnd w:id="628"/>
            <w:r>
              <w:rPr/>
            </w:r>
            <w:r>
              <w:rPr/>
              <w:fldChar w:fldCharType="end"/>
            </w:r>
            <w:bookmarkEnd w:id="624"/>
            <w:bookmarkEnd w:id="626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éférentiels individualisé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2970_1282061523"/>
            <w:bookmarkStart w:id="630" w:name="__Fieldmark__982_3276522568"/>
            <w:bookmarkStart w:id="631" w:name="__Fieldmark__1514_1282061523"/>
            <w:bookmarkStart w:id="632" w:name="__Fieldmark__128_3921817592"/>
            <w:bookmarkStart w:id="633" w:name="__Fieldmark__128_3921817592"/>
            <w:bookmarkEnd w:id="630"/>
            <w:bookmarkEnd w:id="633"/>
            <w:r/>
            <w:r>
              <w:rPr/>
              <w:fldChar w:fldCharType="end"/>
            </w:r>
            <w:r>
              <w:rPr/>
            </w:r>
            <w:bookmarkEnd w:id="629"/>
            <w:bookmarkEnd w:id="63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uis comportementau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2971_1282061523"/>
            <w:bookmarkStart w:id="635" w:name="__Fieldmark__986_3276522568"/>
            <w:bookmarkStart w:id="636" w:name="__Fieldmark__1523_1282061523"/>
            <w:bookmarkStart w:id="637" w:name="__Fieldmark__129_3921817592"/>
            <w:bookmarkStart w:id="638" w:name="__Fieldmark__129_3921817592"/>
            <w:bookmarkEnd w:id="635"/>
            <w:bookmarkEnd w:id="638"/>
            <w:r>
              <w:rPr/>
            </w:r>
            <w:r>
              <w:rPr/>
              <w:fldChar w:fldCharType="end"/>
            </w:r>
            <w:bookmarkEnd w:id="634"/>
            <w:bookmarkEnd w:id="636"/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s à la situation dans le temps et l’esp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2972_1282061523"/>
            <w:bookmarkStart w:id="640" w:name="__Fieldmark__991_3276522568"/>
            <w:bookmarkStart w:id="641" w:name="__Fieldmark__1533_1282061523"/>
            <w:bookmarkStart w:id="642" w:name="__Fieldmark__130_3921817592"/>
            <w:bookmarkStart w:id="643" w:name="__Fieldmark__130_3921817592"/>
            <w:bookmarkEnd w:id="640"/>
            <w:bookmarkEnd w:id="643"/>
            <w:r/>
            <w:r>
              <w:rPr/>
              <w:fldChar w:fldCharType="end"/>
            </w:r>
            <w:r>
              <w:rPr/>
            </w:r>
            <w:bookmarkEnd w:id="639"/>
            <w:bookmarkEnd w:id="641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ée de la mise en œuvre du PP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péri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2973_1282061523"/>
            <w:bookmarkStart w:id="645" w:name="__Fieldmark__1000_3276522568"/>
            <w:bookmarkStart w:id="646" w:name="__Fieldmark__1543_1282061523"/>
            <w:bookmarkStart w:id="647" w:name="__Fieldmark__131_3921817592"/>
            <w:bookmarkStart w:id="648" w:name="__Fieldmark__131_3921817592"/>
            <w:bookmarkEnd w:id="645"/>
            <w:bookmarkEnd w:id="648"/>
            <w:r>
              <w:rPr/>
            </w:r>
            <w:r>
              <w:rPr/>
              <w:fldChar w:fldCharType="end"/>
            </w:r>
            <w:bookmarkEnd w:id="644"/>
            <w:bookmarkEnd w:id="646"/>
            <w:r>
              <w:rPr>
                <w:rFonts w:cs="Arial" w:ascii="Arial" w:hAnsi="Arial"/>
                <w:sz w:val="24"/>
                <w:szCs w:val="24"/>
              </w:rPr>
              <w:t xml:space="preserve">     Un tri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2974_1282061523"/>
            <w:bookmarkStart w:id="650" w:name="__Fieldmark__1003_3276522568"/>
            <w:bookmarkStart w:id="651" w:name="__Fieldmark__1551_1282061523"/>
            <w:bookmarkStart w:id="652" w:name="__Fieldmark__132_3921817592"/>
            <w:bookmarkStart w:id="653" w:name="__Fieldmark__132_3921817592"/>
            <w:bookmarkEnd w:id="650"/>
            <w:bookmarkEnd w:id="653"/>
            <w:r>
              <w:rPr/>
            </w:r>
            <w:r>
              <w:rPr/>
              <w:fldChar w:fldCharType="end"/>
            </w:r>
            <w:bookmarkEnd w:id="649"/>
            <w:bookmarkEnd w:id="651"/>
            <w:r>
              <w:rPr>
                <w:rFonts w:cs="Arial" w:ascii="Arial" w:hAnsi="Arial"/>
                <w:sz w:val="24"/>
                <w:szCs w:val="24"/>
              </w:rPr>
              <w:t xml:space="preserve">     Un se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2975_1282061523"/>
            <w:bookmarkStart w:id="655" w:name="__Fieldmark__1006_3276522568"/>
            <w:bookmarkStart w:id="656" w:name="__Fieldmark__1559_1282061523"/>
            <w:bookmarkStart w:id="657" w:name="__Fieldmark__133_3921817592"/>
            <w:bookmarkStart w:id="658" w:name="__Fieldmark__133_3921817592"/>
            <w:bookmarkEnd w:id="655"/>
            <w:bookmarkEnd w:id="658"/>
            <w:r/>
            <w:r>
              <w:rPr/>
              <w:fldChar w:fldCharType="end"/>
            </w:r>
            <w:r>
              <w:rPr/>
            </w:r>
            <w:bookmarkEnd w:id="654"/>
            <w:bookmarkEnd w:id="656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DES PROGRES DE L’ELEVE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 dans les activités quotidienn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2976_1282061523"/>
            <w:bookmarkStart w:id="660" w:name="__Fieldmark__1013_3276522568"/>
            <w:bookmarkStart w:id="661" w:name="__Fieldmark__1569_1282061523"/>
            <w:bookmarkStart w:id="662" w:name="__Fieldmark__134_3921817592"/>
            <w:bookmarkStart w:id="663" w:name="__Fieldmark__134_3921817592"/>
            <w:bookmarkEnd w:id="660"/>
            <w:bookmarkEnd w:id="663"/>
            <w:r/>
            <w:r>
              <w:rPr/>
              <w:fldChar w:fldCharType="end"/>
            </w:r>
            <w:r>
              <w:rPr/>
            </w:r>
            <w:bookmarkEnd w:id="659"/>
            <w:bookmarkEnd w:id="661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orales aménagé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2977_1282061523"/>
            <w:bookmarkStart w:id="665" w:name="__Fieldmark__1017_3276522568"/>
            <w:bookmarkStart w:id="666" w:name="__Fieldmark__1578_1282061523"/>
            <w:bookmarkStart w:id="667" w:name="__Fieldmark__135_3921817592"/>
            <w:bookmarkStart w:id="668" w:name="__Fieldmark__135_3921817592"/>
            <w:bookmarkEnd w:id="665"/>
            <w:bookmarkEnd w:id="668"/>
            <w:r/>
            <w:r>
              <w:rPr/>
              <w:fldChar w:fldCharType="end"/>
            </w:r>
            <w:r>
              <w:rPr/>
            </w:r>
            <w:bookmarkEnd w:id="664"/>
            <w:bookmarkEnd w:id="666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écrites aménagé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2978_1282061523"/>
            <w:bookmarkStart w:id="670" w:name="__Fieldmark__1021_3276522568"/>
            <w:bookmarkStart w:id="671" w:name="__Fieldmark__1587_1282061523"/>
            <w:bookmarkStart w:id="672" w:name="__Fieldmark__136_3921817592"/>
            <w:bookmarkStart w:id="673" w:name="__Fieldmark__136_3921817592"/>
            <w:bookmarkEnd w:id="670"/>
            <w:bookmarkEnd w:id="673"/>
            <w:r/>
            <w:r>
              <w:rPr/>
              <w:fldChar w:fldCharType="end"/>
            </w:r>
            <w:r>
              <w:rPr/>
            </w:r>
            <w:bookmarkEnd w:id="669"/>
            <w:bookmarkEnd w:id="671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de fin de période sans aménagem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2979_1282061523"/>
            <w:bookmarkStart w:id="675" w:name="__Fieldmark__1025_3276522568"/>
            <w:bookmarkStart w:id="676" w:name="__Fieldmark__1596_1282061523"/>
            <w:bookmarkStart w:id="677" w:name="__Fieldmark__137_3921817592"/>
            <w:bookmarkStart w:id="678" w:name="__Fieldmark__137_3921817592"/>
            <w:bookmarkEnd w:id="675"/>
            <w:bookmarkEnd w:id="678"/>
            <w:r/>
            <w:r>
              <w:rPr/>
              <w:fldChar w:fldCharType="end"/>
            </w:r>
            <w:r>
              <w:rPr/>
            </w:r>
            <w:bookmarkEnd w:id="674"/>
            <w:bookmarkEnd w:id="676"/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 DU PPRE</w:t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prévue pour l’évaluation du PPRE  </w:t>
            </w:r>
            <w:r>
              <w:fldChar w:fldCharType="begin">
                <w:ffData>
                  <w:name w:val="__Fieldmark__1609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79" w:name="__Fieldmark__2980_1282061523"/>
            <w:bookmarkStart w:id="680" w:name="__Fieldmark__1037_3276522568"/>
            <w:bookmarkStart w:id="681" w:name="__Fieldmark__1609_1282061523_Copy_1"/>
            <w:bookmarkEnd w:id="6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Start w:id="682" w:name="__Fieldmark__1037_32765225681"/>
            <w:bookmarkEnd w:id="679"/>
            <w:bookmarkEnd w:id="681"/>
            <w:bookmarkEnd w:id="682"/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620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83" w:name="__Fieldmark__2981_1282061523"/>
            <w:bookmarkStart w:id="684" w:name="__Fieldmark__1045_3276522568"/>
            <w:bookmarkStart w:id="685" w:name="__Fieldmark__1620_1282061523_Copy_1"/>
            <w:bookmarkEnd w:id="6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Start w:id="686" w:name="__Fieldmark__1045_32765225681"/>
            <w:bookmarkEnd w:id="683"/>
            <w:bookmarkEnd w:id="685"/>
            <w:bookmarkEnd w:id="686"/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631_1282061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87" w:name="__Fieldmark__2982_1282061523"/>
            <w:bookmarkStart w:id="688" w:name="__Fieldmark__1053_3276522568"/>
            <w:bookmarkStart w:id="689" w:name="__Fieldmark__1631_1282061523_Copy_1"/>
            <w:bookmarkEnd w:id="6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Start w:id="690" w:name="__Fieldmark__1053_32765225681"/>
            <w:bookmarkEnd w:id="687"/>
            <w:bookmarkEnd w:id="689"/>
            <w:bookmarkEnd w:id="690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n Atteint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2983_1282061523"/>
            <w:bookmarkStart w:id="692" w:name="__Fieldmark__1058_3276522568"/>
            <w:bookmarkStart w:id="693" w:name="__Fieldmark__1641_1282061523"/>
            <w:bookmarkStart w:id="694" w:name="__Fieldmark__141_3921817592"/>
            <w:bookmarkStart w:id="695" w:name="__Fieldmark__141_3921817592"/>
            <w:bookmarkEnd w:id="692"/>
            <w:bookmarkEnd w:id="695"/>
            <w:r>
              <w:rPr/>
            </w:r>
            <w:r>
              <w:rPr/>
              <w:fldChar w:fldCharType="end"/>
            </w:r>
            <w:bookmarkEnd w:id="691"/>
            <w:bookmarkEnd w:id="693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iellement Atteint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2984_1282061523"/>
            <w:bookmarkStart w:id="697" w:name="__Fieldmark__1064_3276522568"/>
            <w:bookmarkStart w:id="698" w:name="__Fieldmark__1652_1282061523"/>
            <w:bookmarkStart w:id="699" w:name="__Fieldmark__142_3921817592"/>
            <w:bookmarkStart w:id="700" w:name="__Fieldmark__142_3921817592"/>
            <w:bookmarkEnd w:id="697"/>
            <w:bookmarkEnd w:id="700"/>
            <w:r>
              <w:rPr/>
            </w:r>
            <w:r>
              <w:rPr/>
              <w:fldChar w:fldCharType="end"/>
            </w:r>
            <w:bookmarkEnd w:id="696"/>
            <w:bookmarkEnd w:id="698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tteint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2985_1282061523"/>
            <w:bookmarkStart w:id="702" w:name="__Fieldmark__1070_3276522568"/>
            <w:bookmarkStart w:id="703" w:name="__Fieldmark__1664_1282061523"/>
            <w:bookmarkStart w:id="704" w:name="__Fieldmark__143_3921817592"/>
            <w:bookmarkStart w:id="705" w:name="__Fieldmark__143_3921817592"/>
            <w:bookmarkEnd w:id="702"/>
            <w:bookmarkEnd w:id="705"/>
            <w:r>
              <w:rPr/>
            </w:r>
            <w:r>
              <w:rPr/>
              <w:fldChar w:fldCharType="end"/>
            </w:r>
            <w:bookmarkEnd w:id="701"/>
            <w:bookmarkEnd w:id="703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passé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2986_1282061523"/>
            <w:bookmarkStart w:id="707" w:name="__Fieldmark__1076_3276522568"/>
            <w:bookmarkStart w:id="708" w:name="__Fieldmark__1675_1282061523"/>
            <w:bookmarkStart w:id="709" w:name="__Fieldmark__144_3921817592"/>
            <w:bookmarkStart w:id="710" w:name="__Fieldmark__144_3921817592"/>
            <w:bookmarkEnd w:id="707"/>
            <w:bookmarkEnd w:id="710"/>
            <w:r>
              <w:rPr/>
            </w:r>
            <w:r>
              <w:rPr/>
              <w:fldChar w:fldCharType="end"/>
            </w:r>
            <w:bookmarkEnd w:id="706"/>
            <w:bookmarkEnd w:id="708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TE A DONN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ouvellement du PPRE en cour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__Fieldmark__2987_1282061523"/>
            <w:bookmarkStart w:id="712" w:name="__Fieldmark__1082_3276522568"/>
            <w:bookmarkStart w:id="713" w:name="__Fieldmark__1686_1282061523"/>
            <w:bookmarkStart w:id="714" w:name="__Fieldmark__145_3921817592"/>
            <w:bookmarkStart w:id="715" w:name="__Fieldmark__145_3921817592"/>
            <w:bookmarkEnd w:id="712"/>
            <w:bookmarkEnd w:id="715"/>
            <w:r/>
            <w:r>
              <w:rPr/>
              <w:fldChar w:fldCharType="end"/>
            </w:r>
            <w:r>
              <w:rPr/>
            </w:r>
            <w:bookmarkEnd w:id="711"/>
            <w:bookmarkEnd w:id="713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se en place d’un nouveau PPRE (autres compétences à cibler)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2988_1282061523"/>
            <w:bookmarkStart w:id="717" w:name="__Fieldmark__1089_3276522568"/>
            <w:bookmarkStart w:id="718" w:name="__Fieldmark__1695_1282061523"/>
            <w:bookmarkStart w:id="719" w:name="__Fieldmark__146_3921817592"/>
            <w:bookmarkStart w:id="720" w:name="__Fieldmark__146_3921817592"/>
            <w:bookmarkEnd w:id="717"/>
            <w:bookmarkEnd w:id="720"/>
            <w:r/>
            <w:r>
              <w:rPr/>
              <w:fldChar w:fldCharType="end"/>
            </w:r>
            <w:r>
              <w:rPr/>
            </w:r>
            <w:bookmarkEnd w:id="716"/>
            <w:bookmarkEnd w:id="718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rêt du PPRE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2989_1282061523"/>
            <w:bookmarkStart w:id="722" w:name="__Fieldmark__1094_3276522568"/>
            <w:bookmarkStart w:id="723" w:name="__Fieldmark__1704_1282061523"/>
            <w:bookmarkStart w:id="724" w:name="__Fieldmark__147_3921817592"/>
            <w:bookmarkStart w:id="725" w:name="__Fieldmark__147_3921817592"/>
            <w:bookmarkEnd w:id="722"/>
            <w:bookmarkEnd w:id="725"/>
            <w:r/>
            <w:r>
              <w:rPr/>
              <w:fldChar w:fldCharType="end"/>
            </w:r>
            <w:r>
              <w:rPr/>
            </w:r>
            <w:bookmarkEnd w:id="721"/>
            <w:bookmarkEnd w:id="723"/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CHE DE SUIVI DU PARCOURS SCOLAIRE DE L’ELEVE</w:t>
      </w:r>
    </w:p>
    <w:p>
      <w:pPr>
        <w:pStyle w:val="Heading2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255385" cy="4575175"/>
                <wp:effectExtent l="635" t="635" r="0" b="0"/>
                <wp:wrapSquare wrapText="bothSides"/>
                <wp:docPr id="5" name="Cadr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457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2" path="m0,0l-2147483645,0l-2147483645,-2147483646l0,-2147483646xe" stroked="f" o:allowincell="f" style="position:absolute;margin-left:23pt;margin-top:72.25pt;width:492.5pt;height:360.2pt;mso-wrap-style:none;v-text-anchor:middle;mso-position-horizontal:center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254750" cy="4575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57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1125"/>
                              <w:gridCol w:w="3212"/>
                              <w:gridCol w:w="1240"/>
                              <w:gridCol w:w="366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US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 fréquenté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 l’enseigna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2765225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1_12820615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7_12820615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0_32765225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isteD%2525C3%2525A9roulan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2_32765225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tions éventuelles si absentéisme: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cadr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60.25pt;mso-wrap-distance-left:5.7pt;mso-wrap-distance-right:5.7pt;mso-wrap-distance-top:5.7pt;mso-wrap-distance-bottom:5.7pt;margin-top:72.25pt;mso-position-vertical-relative:page;margin-left:23.0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1125"/>
                        <w:gridCol w:w="3212"/>
                        <w:gridCol w:w="1240"/>
                        <w:gridCol w:w="366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US SCOLAIR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 fréquenté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enseignant(e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2765225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1_128206152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7_128206152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0_32765225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ListeD%2525C3%2525A9roulan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2_32765225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tions éventuelles si absentéisme: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ecadr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ACCOMPAGNEMENTS DU PARCOURS SCOLAIRE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80"/>
        <w:gridCol w:w="7089"/>
      </w:tblGrid>
      <w:tr>
        <w:trPr>
          <w:trHeight w:val="600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ALLOPHON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DATE ARRIVEE EN FRANCE   </w:t>
            </w:r>
            <w:r>
              <w:fldChar w:fldCharType="begin">
                <w:ffData>
                  <w:name w:val="__Fieldmark__189_3921817592"/>
                  <w:enabled/>
                  <w:ddList>
                    <w:result w:val="0"/>
                    <w:listEntry w:val="CHOISIR"/>
                    <w:listEntry w:val="ANNEE EN COURS"/>
                    <w:listEntry w:val="ANNEE PRECEDENTE"/>
                    <w:listEntry w:val="PLUS DE DEUX A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6" w:name="__Fieldmark__3031_1282061523"/>
            <w:bookmarkStart w:id="727" w:name="ListeD%252525C3%252525A9roulante30"/>
            <w:bookmarkStart w:id="728" w:name="__Fieldmark__1636_3276522568"/>
            <w:bookmarkStart w:id="729" w:name="__Fieldmark__2377_1282061523"/>
            <w:bookmarkStart w:id="730" w:name="__Fieldmark__189_3921817592"/>
            <w:bookmarkStart w:id="731" w:name="__Fieldmark__189_3921817592"/>
            <w:bookmarkEnd w:id="728"/>
            <w:bookmarkEnd w:id="731"/>
            <w:r>
              <w:rPr/>
            </w:r>
            <w:r>
              <w:rPr/>
              <w:fldChar w:fldCharType="end"/>
            </w:r>
            <w:bookmarkEnd w:id="726"/>
            <w:bookmarkEnd w:id="727"/>
            <w:bookmarkEnd w:id="729"/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SCOLARISATION DANS LE PAYS D’ORIGINE </w:t>
            </w:r>
            <w:r>
              <w:fldChar w:fldCharType="begin">
                <w:ffData>
                  <w:name w:val="__Fieldmark__190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INFORMATION INCON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2" w:name="__Fieldmark__3032_1282061523"/>
            <w:bookmarkStart w:id="733" w:name="ListeD%252525C3%252525A9roulante31"/>
            <w:bookmarkStart w:id="734" w:name="__Fieldmark__1643_3276522568"/>
            <w:bookmarkStart w:id="735" w:name="__Fieldmark__2389_1282061523"/>
            <w:bookmarkStart w:id="736" w:name="__Fieldmark__190_3921817592"/>
            <w:bookmarkStart w:id="737" w:name="__Fieldmark__190_3921817592"/>
            <w:bookmarkEnd w:id="734"/>
            <w:bookmarkEnd w:id="737"/>
            <w:r/>
            <w:r>
              <w:rPr/>
              <w:fldChar w:fldCharType="end"/>
            </w:r>
            <w:r>
              <w:rPr/>
            </w:r>
            <w:bookmarkEnd w:id="732"/>
            <w:bookmarkEnd w:id="733"/>
            <w:bookmarkEnd w:id="735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ide Unité Pédagogique Pour Elèves Allophones Arrivants (UPE2A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fldChar w:fldCharType="begin">
                <w:ffData>
                  <w:name w:val="__Fieldmark__191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8" w:name="__Fieldmark__3033_1282061523"/>
            <w:bookmarkStart w:id="739" w:name="ListeD%252525C3%252525A9roulante32"/>
            <w:bookmarkStart w:id="740" w:name="__Fieldmark__1650_3276522568"/>
            <w:bookmarkStart w:id="741" w:name="__Fieldmark__2401_1282061523"/>
            <w:bookmarkStart w:id="742" w:name="__Fieldmark__191_3921817592"/>
            <w:bookmarkStart w:id="743" w:name="__Fieldmark__191_3921817592"/>
            <w:bookmarkEnd w:id="740"/>
            <w:bookmarkEnd w:id="743"/>
            <w:r/>
            <w:r>
              <w:rPr/>
              <w:fldChar w:fldCharType="end"/>
            </w:r>
            <w:r>
              <w:rPr/>
            </w:r>
            <w:bookmarkEnd w:id="738"/>
            <w:bookmarkEnd w:id="739"/>
            <w:bookmarkEnd w:id="741"/>
          </w:p>
        </w:tc>
      </w:tr>
      <w:tr>
        <w:trPr>
          <w:trHeight w:val="40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P.P.R.E  en MATERNELL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OUI /NON : </w:t>
            </w:r>
            <w:r>
              <w:fldChar w:fldCharType="begin">
                <w:ffData>
                  <w:name w:val="__Fieldmark__192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4" w:name="__Fieldmark__3034_1282061523"/>
            <w:bookmarkStart w:id="745" w:name="__Fieldmark__1657_3276522568"/>
            <w:bookmarkStart w:id="746" w:name="__Fieldmark__2413_1282061523"/>
            <w:bookmarkStart w:id="747" w:name="__Fieldmark__192_3921817592"/>
            <w:bookmarkStart w:id="748" w:name="__Fieldmark__192_3921817592"/>
            <w:bookmarkEnd w:id="745"/>
            <w:bookmarkEnd w:id="748"/>
            <w:r>
              <w:rPr/>
            </w:r>
            <w:r>
              <w:rPr/>
              <w:fldChar w:fldCharType="end"/>
            </w:r>
            <w:bookmarkEnd w:id="744"/>
            <w:bookmarkEnd w:id="746"/>
            <w:r>
              <w:rPr>
                <w:rFonts w:cs="Arial" w:ascii="Arial" w:hAnsi="Arial"/>
              </w:rPr>
              <w:t xml:space="preserve">       APPRENTISSAGES </w:t>
            </w:r>
            <w:r>
              <w:fldChar w:fldCharType="begin">
                <w:ffData>
                  <w:name w:val="__Fieldmark__193_3921817592"/>
                  <w:enabled/>
                  <w:ddList>
                    <w:result w:val="0"/>
                    <w:listEntry w:val="CHOISIR"/>
                    <w:listEntry w:val="LECTURE/ECRITURE"/>
                    <w:listEntry w:val="GRAMMAIRE/ORTHOGRAPHE"/>
                    <w:listEntry w:val="NUMERATION/OPERATIONS"/>
                    <w:listEntry w:val="RESOLUTION PROBLEMES"/>
                    <w:listEntry w:val="METIER ELEVE COMPORTEMENT"/>
                    <w:listEntry w:val="METHOD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9" w:name="__Fieldmark__3035_1282061523"/>
            <w:bookmarkStart w:id="750" w:name="ListeD%252525C3%252525A9roulante16"/>
            <w:bookmarkStart w:id="751" w:name="__Fieldmark__1662_3276522568"/>
            <w:bookmarkStart w:id="752" w:name="__Fieldmark__2423_1282061523"/>
            <w:bookmarkStart w:id="753" w:name="__Fieldmark__193_3921817592"/>
            <w:bookmarkStart w:id="754" w:name="__Fieldmark__193_3921817592"/>
            <w:bookmarkEnd w:id="751"/>
            <w:bookmarkEnd w:id="754"/>
            <w:r/>
            <w:r>
              <w:rPr/>
              <w:fldChar w:fldCharType="end"/>
            </w:r>
            <w:r>
              <w:rPr/>
            </w:r>
            <w:bookmarkEnd w:id="749"/>
            <w:bookmarkEnd w:id="750"/>
            <w:bookmarkEnd w:id="752"/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IENTATION ULIS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194_3921817592"/>
                  <w:enabled/>
                  <w:ddList>
                    <w:result w:val="0"/>
                    <w:listEntry w:val="CHOISIR"/>
                    <w:listEntry w:val="NON"/>
                    <w:listEntry w:val="REFUS COMMISSION"/>
                    <w:listEntry w:val="REFUS FAMILLE"/>
                    <w:listEntry w:val="DOSSIER NON ABOU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5" w:name="__Fieldmark__3036_1282061523"/>
            <w:bookmarkStart w:id="756" w:name="ListeD%252525C3%252525A9roulante33"/>
            <w:bookmarkStart w:id="757" w:name="__Fieldmark__1670_3276522568"/>
            <w:bookmarkStart w:id="758" w:name="__Fieldmark__2434_1282061523"/>
            <w:bookmarkStart w:id="759" w:name="__Fieldmark__194_3921817592"/>
            <w:bookmarkStart w:id="760" w:name="__Fieldmark__194_3921817592"/>
            <w:bookmarkEnd w:id="757"/>
            <w:bookmarkEnd w:id="760"/>
            <w:r/>
            <w:r>
              <w:rPr/>
              <w:fldChar w:fldCharType="end"/>
            </w:r>
            <w:r>
              <w:rPr/>
            </w:r>
            <w:bookmarkEnd w:id="755"/>
            <w:bookmarkEnd w:id="756"/>
            <w:bookmarkEnd w:id="758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Bilan psychologiqu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psychologiqu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OUI / NON : </w:t>
            </w:r>
            <w:r>
              <w:fldChar w:fldCharType="begin">
                <w:ffData>
                  <w:name w:val="__Fieldmark__195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1" w:name="__Fieldmark__3037_1282061523"/>
            <w:bookmarkStart w:id="762" w:name="ListeD%252525C3%252525A9roulante18"/>
            <w:bookmarkStart w:id="763" w:name="__Fieldmark__1678_3276522568"/>
            <w:bookmarkStart w:id="764" w:name="__Fieldmark__2447_1282061523"/>
            <w:bookmarkStart w:id="765" w:name="__Fieldmark__195_3921817592"/>
            <w:bookmarkStart w:id="766" w:name="__Fieldmark__195_3921817592"/>
            <w:bookmarkEnd w:id="763"/>
            <w:bookmarkEnd w:id="766"/>
            <w:r>
              <w:rPr/>
            </w:r>
            <w:r>
              <w:rPr/>
              <w:fldChar w:fldCharType="end"/>
            </w:r>
            <w:bookmarkEnd w:id="761"/>
            <w:bookmarkEnd w:id="762"/>
            <w:bookmarkEnd w:id="764"/>
            <w:r>
              <w:rPr>
                <w:rFonts w:cs="Arial" w:ascii="Arial" w:hAnsi="Arial"/>
              </w:rPr>
              <w:t xml:space="preserve">                      STRUCTURE : </w:t>
            </w:r>
            <w:r>
              <w:fldChar w:fldCharType="begin">
                <w:ffData>
                  <w:name w:val="__Fieldmark__196_3921817592"/>
                  <w:enabled/>
                  <w:ddList>
                    <w:result w:val="0"/>
                    <w:listEntry w:val="CHOISIR"/>
                    <w:listEntry w:val="PSY. SCOLAIRE"/>
                    <w:listEntry w:val="CMP"/>
                    <w:listEntry w:val="PR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7" w:name="__Fieldmark__3038_1282061523"/>
            <w:bookmarkStart w:id="768" w:name="__Fieldmark__1684_3276522568"/>
            <w:bookmarkStart w:id="769" w:name="__Fieldmark__2458_1282061523"/>
            <w:bookmarkStart w:id="770" w:name="__Fieldmark__196_3921817592"/>
            <w:bookmarkStart w:id="771" w:name="__Fieldmark__196_3921817592"/>
            <w:bookmarkEnd w:id="768"/>
            <w:bookmarkEnd w:id="771"/>
            <w:r/>
            <w:r>
              <w:rPr/>
              <w:fldChar w:fldCharType="end"/>
            </w:r>
            <w:r>
              <w:rPr/>
            </w:r>
            <w:bookmarkEnd w:id="767"/>
            <w:bookmarkEnd w:id="769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G Métier élèv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DE L’AIDE  </w:t>
            </w:r>
            <w:r>
              <w:fldChar w:fldCharType="begin">
                <w:ffData>
                  <w:name w:val="__Fieldmark__197_3921817592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2" w:name="__Fieldmark__3039_1282061523"/>
            <w:bookmarkStart w:id="773" w:name="__Fieldmark__1690_3276522568"/>
            <w:bookmarkStart w:id="774" w:name="__Fieldmark__2469_1282061523"/>
            <w:bookmarkStart w:id="775" w:name="__Fieldmark__197_3921817592"/>
            <w:bookmarkStart w:id="776" w:name="__Fieldmark__197_3921817592"/>
            <w:bookmarkEnd w:id="773"/>
            <w:bookmarkEnd w:id="776"/>
            <w:r>
              <w:rPr/>
            </w:r>
            <w:r>
              <w:rPr/>
              <w:fldChar w:fldCharType="end"/>
            </w:r>
            <w:bookmarkEnd w:id="772"/>
            <w:bookmarkEnd w:id="774"/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198_3921817592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7" w:name="__Fieldmark__3040_1282061523"/>
            <w:bookmarkStart w:id="778" w:name="__Fieldmark__1693_3276522568"/>
            <w:bookmarkStart w:id="779" w:name="__Fieldmark__2477_1282061523"/>
            <w:bookmarkStart w:id="780" w:name="__Fieldmark__198_3921817592"/>
            <w:bookmarkStart w:id="781" w:name="__Fieldmark__198_3921817592"/>
            <w:bookmarkEnd w:id="778"/>
            <w:bookmarkEnd w:id="781"/>
            <w:r>
              <w:rPr/>
            </w:r>
            <w:r>
              <w:rPr/>
              <w:fldChar w:fldCharType="end"/>
            </w:r>
            <w:bookmarkEnd w:id="777"/>
            <w:bookmarkEnd w:id="779"/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199_3921817592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2" w:name="__Fieldmark__3041_1282061523"/>
            <w:bookmarkStart w:id="783" w:name="__Fieldmark__1696_3276522568"/>
            <w:bookmarkStart w:id="784" w:name="__Fieldmark__2485_1282061523"/>
            <w:bookmarkStart w:id="785" w:name="__Fieldmark__199_3921817592"/>
            <w:bookmarkStart w:id="786" w:name="__Fieldmark__199_3921817592"/>
            <w:bookmarkEnd w:id="783"/>
            <w:bookmarkEnd w:id="786"/>
            <w:r/>
            <w:r>
              <w:rPr/>
              <w:fldChar w:fldCharType="end"/>
            </w:r>
            <w:r>
              <w:rPr/>
            </w:r>
            <w:bookmarkEnd w:id="782"/>
            <w:bookmarkEnd w:id="784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E Apprentissages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</w:t>
            </w:r>
            <w:r>
              <w:fldChar w:fldCharType="begin">
                <w:ffData>
                  <w:name w:val="__Fieldmark__200_3921817592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7" w:name="__Fieldmark__3042_1282061523"/>
            <w:bookmarkStart w:id="788" w:name="__Fieldmark__1701_3276522568"/>
            <w:bookmarkStart w:id="789" w:name="__Fieldmark__2495_1282061523"/>
            <w:bookmarkStart w:id="790" w:name="__Fieldmark__200_3921817592"/>
            <w:bookmarkStart w:id="791" w:name="__Fieldmark__200_3921817592"/>
            <w:bookmarkEnd w:id="788"/>
            <w:bookmarkEnd w:id="791"/>
            <w:r>
              <w:rPr/>
            </w:r>
            <w:r>
              <w:rPr/>
              <w:fldChar w:fldCharType="end"/>
            </w:r>
            <w:bookmarkEnd w:id="787"/>
            <w:bookmarkEnd w:id="789"/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01_3921817592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2" w:name="__Fieldmark__3043_1282061523"/>
            <w:bookmarkStart w:id="793" w:name="__Fieldmark__1704_3276522568"/>
            <w:bookmarkStart w:id="794" w:name="__Fieldmark__2503_1282061523"/>
            <w:bookmarkStart w:id="795" w:name="__Fieldmark__201_3921817592"/>
            <w:bookmarkStart w:id="796" w:name="__Fieldmark__201_3921817592"/>
            <w:bookmarkEnd w:id="793"/>
            <w:bookmarkEnd w:id="796"/>
            <w:r>
              <w:rPr/>
            </w:r>
            <w:r>
              <w:rPr/>
              <w:fldChar w:fldCharType="end"/>
            </w:r>
            <w:bookmarkEnd w:id="792"/>
            <w:bookmarkEnd w:id="794"/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02_3921817592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7" w:name="__Fieldmark__3044_1282061523"/>
            <w:bookmarkStart w:id="798" w:name="__Fieldmark__1707_3276522568"/>
            <w:bookmarkStart w:id="799" w:name="__Fieldmark__2511_1282061523"/>
            <w:bookmarkStart w:id="800" w:name="__Fieldmark__202_3921817592"/>
            <w:bookmarkStart w:id="801" w:name="__Fieldmark__202_3921817592"/>
            <w:bookmarkEnd w:id="798"/>
            <w:bookmarkEnd w:id="801"/>
            <w:r>
              <w:rPr/>
            </w:r>
            <w:r>
              <w:rPr/>
              <w:fldChar w:fldCharType="end"/>
            </w:r>
            <w:bookmarkEnd w:id="797"/>
            <w:bookmarkEnd w:id="799"/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OUBLE DIAGNOSTIQUE 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  <w:t>Trouble Spécifique diagnostiqué par un professionnel habilité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203_3921817592"/>
                  <w:enabled/>
                  <w:ddList>
                    <w:result w:val="0"/>
                    <w:listEntry w:val="CHOISIR"/>
                    <w:listEntry w:val="DONNEE CONFIDENTIELLE"/>
                    <w:listEntry w:val="TROUBLE LANGAGE ORAL"/>
                    <w:listEntry w:val="TROUBLE LANGAGE ECRIT"/>
                    <w:listEntry w:val="EIP"/>
                    <w:listEntry w:val="TROUBLE DE L'ATTENTION"/>
                    <w:listEntry w:val="DEFICIT VISUEL"/>
                    <w:listEntry w:val="DEFICIT AUDITIF"/>
                    <w:listEntry w:val="MALADIE CHRONIQUE"/>
                    <w:listEntry w:val="NON COMMUN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2" w:name="__Fieldmark__1713_3276522568"/>
            <w:bookmarkStart w:id="803" w:name="__Fieldmark__203_3921817592"/>
            <w:bookmarkStart w:id="804" w:name="__Fieldmark__203_3921817592"/>
            <w:bookmarkEnd w:id="802"/>
            <w:bookmarkEnd w:id="8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 .P. S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DE L’ENSEIGNANT REFERENT  </w:t>
            </w:r>
            <w:r>
              <w:fldChar w:fldCharType="begin">
                <w:ffData>
                  <w:name w:val="__Fieldmark__2537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05" w:name="__Fieldmark__3046_1282061523"/>
            <w:bookmarkStart w:id="806" w:name="Texte11111"/>
            <w:bookmarkStart w:id="807" w:name="Texte111"/>
            <w:bookmarkStart w:id="808" w:name="__Fieldmark__2537_1282061523_Copy_1"/>
            <w:bookmarkEnd w:id="8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809" w:name="Texte1111"/>
            <w:bookmarkEnd w:id="805"/>
            <w:bookmarkEnd w:id="806"/>
            <w:bookmarkEnd w:id="808"/>
            <w:bookmarkEnd w:id="809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MDPH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U DOSSIER </w:t>
            </w:r>
            <w:r>
              <w:fldChar w:fldCharType="begin">
                <w:ffData>
                  <w:name w:val="__Fieldmark__205_3921817592"/>
                  <w:enabled/>
                  <w:ddList>
                    <w:result w:val="0"/>
                    <w:listEntry w:val="CHOISIR"/>
                    <w:listEntry w:val="EN COURS"/>
                    <w:listEntry w:val="DEMANDE A LA FAMILLE"/>
                    <w:listEntry w:val="NOTIFICATION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0" w:name="__Fieldmark__3047_1282061523"/>
            <w:bookmarkStart w:id="811" w:name="ListeD%252525C3%252525A9roulante25"/>
            <w:bookmarkStart w:id="812" w:name="__Fieldmark__1734_3276522568"/>
            <w:bookmarkStart w:id="813" w:name="__Fieldmark__2550_1282061523"/>
            <w:bookmarkStart w:id="814" w:name="__Fieldmark__205_3921817592"/>
            <w:bookmarkStart w:id="815" w:name="__Fieldmark__205_3921817592"/>
            <w:bookmarkEnd w:id="812"/>
            <w:bookmarkEnd w:id="815"/>
            <w:r>
              <w:rPr/>
            </w:r>
            <w:r>
              <w:rPr/>
              <w:fldChar w:fldCharType="end"/>
            </w:r>
            <w:bookmarkEnd w:id="810"/>
            <w:bookmarkEnd w:id="811"/>
            <w:bookmarkEnd w:id="813"/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DECISION DERNIERE NOTIFICATION  </w:t>
            </w:r>
            <w:r>
              <w:fldChar w:fldCharType="begin">
                <w:ffData>
                  <w:name w:val="__Fieldmark__2562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16" w:name="__Fieldmark__3048_1282061523"/>
            <w:bookmarkStart w:id="817" w:name="__Fieldmark__1743_3276522568"/>
            <w:bookmarkStart w:id="818" w:name="__Fieldmark__2562_1282061523_Copy_1"/>
            <w:bookmarkEnd w:id="8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819" w:name="__Fieldmark__1743_32765225681"/>
            <w:bookmarkEnd w:id="816"/>
            <w:bookmarkEnd w:id="818"/>
            <w:bookmarkEnd w:id="819"/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A LA SCOLARIT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207_3921817592"/>
                  <w:enabled/>
                  <w:ddList>
                    <w:result w:val="0"/>
                    <w:listEntry w:val="CHOISIR"/>
                    <w:listEntry w:val="AVS"/>
                    <w:listEntry w:val="EVS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0" w:name="__Fieldmark__3049_1282061523"/>
            <w:bookmarkStart w:id="821" w:name="ListeD%252525C3%252525A9roulante20"/>
            <w:bookmarkStart w:id="822" w:name="_GoBack"/>
            <w:bookmarkStart w:id="823" w:name="__Fieldmark__2574_1282061523"/>
            <w:bookmarkStart w:id="824" w:name="__Fieldmark__1750_3276522568"/>
            <w:bookmarkStart w:id="825" w:name="__Fieldmark__207_3921817592"/>
            <w:bookmarkStart w:id="826" w:name="__Fieldmark__207_3921817592"/>
            <w:bookmarkEnd w:id="824"/>
            <w:bookmarkEnd w:id="826"/>
            <w:r/>
            <w:r>
              <w:rPr/>
              <w:fldChar w:fldCharType="end"/>
            </w:r>
            <w:r>
              <w:rPr/>
            </w:r>
            <w:bookmarkEnd w:id="820"/>
            <w:bookmarkEnd w:id="821"/>
            <w:bookmarkEnd w:id="822"/>
            <w:bookmarkEnd w:id="823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honie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08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7" w:name="__Fieldmark__3050_1282061523"/>
            <w:bookmarkStart w:id="828" w:name="ListeD%252525C3%252525A9roulante26"/>
            <w:bookmarkStart w:id="829" w:name="__Fieldmark__1758_3276522568"/>
            <w:bookmarkStart w:id="830" w:name="__Fieldmark__2587_1282061523"/>
            <w:bookmarkStart w:id="831" w:name="__Fieldmark__208_3921817592"/>
            <w:bookmarkStart w:id="832" w:name="__Fieldmark__208_3921817592"/>
            <w:bookmarkEnd w:id="829"/>
            <w:bookmarkEnd w:id="832"/>
            <w:r/>
            <w:r>
              <w:rPr/>
              <w:fldChar w:fldCharType="end"/>
            </w:r>
            <w:r>
              <w:rPr/>
            </w:r>
            <w:bookmarkEnd w:id="827"/>
            <w:bookmarkEnd w:id="828"/>
            <w:bookmarkEnd w:id="830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09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3" w:name="__Fieldmark__3051_1282061523"/>
            <w:bookmarkStart w:id="834" w:name="__Fieldmark__1763_3276522568"/>
            <w:bookmarkStart w:id="835" w:name="__Fieldmark__2597_1282061523"/>
            <w:bookmarkStart w:id="836" w:name="__Fieldmark__209_3921817592"/>
            <w:bookmarkStart w:id="837" w:name="__Fieldmark__209_3921817592"/>
            <w:bookmarkEnd w:id="834"/>
            <w:bookmarkEnd w:id="837"/>
            <w:r>
              <w:rPr/>
            </w:r>
            <w:r>
              <w:rPr/>
              <w:fldChar w:fldCharType="end"/>
            </w:r>
            <w:bookmarkEnd w:id="833"/>
            <w:bookmarkEnd w:id="83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0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8" w:name="__Fieldmark__3052_1282061523"/>
            <w:bookmarkStart w:id="839" w:name="__Fieldmark__1766_3276522568"/>
            <w:bookmarkStart w:id="840" w:name="__Fieldmark__2605_1282061523"/>
            <w:bookmarkStart w:id="841" w:name="__Fieldmark__210_3921817592"/>
            <w:bookmarkStart w:id="842" w:name="__Fieldmark__210_3921817592"/>
            <w:bookmarkEnd w:id="839"/>
            <w:bookmarkEnd w:id="842"/>
            <w:r>
              <w:rPr/>
            </w:r>
            <w:r>
              <w:rPr/>
              <w:fldChar w:fldCharType="end"/>
            </w:r>
            <w:bookmarkEnd w:id="838"/>
            <w:bookmarkEnd w:id="840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1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3" w:name="__Fieldmark__3053_1282061523"/>
            <w:bookmarkStart w:id="844" w:name="__Fieldmark__1769_3276522568"/>
            <w:bookmarkStart w:id="845" w:name="__Fieldmark__2613_1282061523"/>
            <w:bookmarkStart w:id="846" w:name="__Fieldmark__211_3921817592"/>
            <w:bookmarkStart w:id="847" w:name="__Fieldmark__211_3921817592"/>
            <w:bookmarkEnd w:id="844"/>
            <w:bookmarkEnd w:id="847"/>
            <w:r>
              <w:rPr/>
            </w:r>
            <w:r>
              <w:rPr/>
              <w:fldChar w:fldCharType="end"/>
            </w:r>
            <w:bookmarkEnd w:id="843"/>
            <w:bookmarkEnd w:id="845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M.P.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/NON  TYPE D’AIDE  </w:t>
            </w:r>
            <w:r>
              <w:fldChar w:fldCharType="begin">
                <w:ffData>
                  <w:name w:val="__Fieldmark__212_3921817592"/>
                  <w:enabled/>
                  <w:ddList>
                    <w:result w:val="0"/>
                    <w:listEntry w:val="CHOISIR"/>
                    <w:listEntry w:val="DEMANDE"/>
                    <w:listEntry w:val="PSYCHOLOGUE"/>
                    <w:listEntry w:val="AIDE APPRENTISSAGE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8" w:name="__Fieldmark__3054_1282061523"/>
            <w:bookmarkStart w:id="849" w:name="ListeD%252525C3%252525A9roulante27"/>
            <w:bookmarkStart w:id="850" w:name="__Fieldmark__1776_3276522568"/>
            <w:bookmarkStart w:id="851" w:name="__Fieldmark__2625_1282061523"/>
            <w:bookmarkStart w:id="852" w:name="__Fieldmark__212_3921817592"/>
            <w:bookmarkStart w:id="853" w:name="__Fieldmark__212_3921817592"/>
            <w:bookmarkEnd w:id="850"/>
            <w:bookmarkEnd w:id="853"/>
            <w:r/>
            <w:r>
              <w:rPr/>
              <w:fldChar w:fldCharType="end"/>
            </w:r>
            <w:r>
              <w:rPr/>
            </w:r>
            <w:bookmarkEnd w:id="848"/>
            <w:bookmarkEnd w:id="849"/>
            <w:bookmarkEnd w:id="851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13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4" w:name="__Fieldmark__3055_1282061523"/>
            <w:bookmarkStart w:id="855" w:name="__Fieldmark__1781_3276522568"/>
            <w:bookmarkStart w:id="856" w:name="__Fieldmark__2635_1282061523"/>
            <w:bookmarkStart w:id="857" w:name="__Fieldmark__213_3921817592"/>
            <w:bookmarkStart w:id="858" w:name="__Fieldmark__213_3921817592"/>
            <w:bookmarkEnd w:id="855"/>
            <w:bookmarkEnd w:id="858"/>
            <w:r>
              <w:rPr/>
            </w:r>
            <w:r>
              <w:rPr/>
              <w:fldChar w:fldCharType="end"/>
            </w:r>
            <w:bookmarkEnd w:id="854"/>
            <w:bookmarkEnd w:id="85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4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9" w:name="__Fieldmark__3056_1282061523"/>
            <w:bookmarkStart w:id="860" w:name="__Fieldmark__1784_3276522568"/>
            <w:bookmarkStart w:id="861" w:name="__Fieldmark__2643_1282061523"/>
            <w:bookmarkStart w:id="862" w:name="__Fieldmark__214_3921817592"/>
            <w:bookmarkStart w:id="863" w:name="__Fieldmark__214_3921817592"/>
            <w:bookmarkEnd w:id="860"/>
            <w:bookmarkEnd w:id="863"/>
            <w:r>
              <w:rPr/>
            </w:r>
            <w:r>
              <w:rPr/>
              <w:fldChar w:fldCharType="end"/>
            </w:r>
            <w:bookmarkEnd w:id="859"/>
            <w:bookmarkEnd w:id="86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5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4" w:name="__Fieldmark__3057_1282061523"/>
            <w:bookmarkStart w:id="865" w:name="__Fieldmark__1787_3276522568"/>
            <w:bookmarkStart w:id="866" w:name="__Fieldmark__2651_1282061523"/>
            <w:bookmarkStart w:id="867" w:name="__Fieldmark__215_3921817592"/>
            <w:bookmarkStart w:id="868" w:name="__Fieldmark__215_3921817592"/>
            <w:bookmarkEnd w:id="865"/>
            <w:bookmarkEnd w:id="868"/>
            <w:r>
              <w:rPr/>
            </w:r>
            <w:r>
              <w:rPr/>
              <w:fldChar w:fldCharType="end"/>
            </w:r>
            <w:bookmarkEnd w:id="864"/>
            <w:bookmarkEnd w:id="866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ivi Psychologiqu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</w:t>
            </w:r>
            <w:r>
              <w:fldChar w:fldCharType="begin">
                <w:ffData>
                  <w:name w:val="__Fieldmark__216_3921817592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9" w:name="__Fieldmark__3058_1282061523"/>
            <w:bookmarkStart w:id="870" w:name="ListeD%252525C3%252525A9roulante28"/>
            <w:bookmarkStart w:id="871" w:name="__Fieldmark__1794_3276522568"/>
            <w:bookmarkStart w:id="872" w:name="__Fieldmark__2663_1282061523"/>
            <w:bookmarkStart w:id="873" w:name="__Fieldmark__216_3921817592"/>
            <w:bookmarkStart w:id="874" w:name="__Fieldmark__216_3921817592"/>
            <w:bookmarkEnd w:id="871"/>
            <w:bookmarkEnd w:id="874"/>
            <w:r/>
            <w:r>
              <w:rPr/>
              <w:fldChar w:fldCharType="end"/>
            </w:r>
            <w:r>
              <w:rPr/>
            </w:r>
            <w:bookmarkEnd w:id="869"/>
            <w:bookmarkEnd w:id="870"/>
            <w:bookmarkEnd w:id="872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17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5" w:name="__Fieldmark__3059_1282061523"/>
            <w:bookmarkStart w:id="876" w:name="__Fieldmark__1799_3276522568"/>
            <w:bookmarkStart w:id="877" w:name="__Fieldmark__2673_1282061523"/>
            <w:bookmarkStart w:id="878" w:name="__Fieldmark__217_3921817592"/>
            <w:bookmarkStart w:id="879" w:name="__Fieldmark__217_3921817592"/>
            <w:bookmarkEnd w:id="876"/>
            <w:bookmarkEnd w:id="879"/>
            <w:r>
              <w:rPr/>
            </w:r>
            <w:r>
              <w:rPr/>
              <w:fldChar w:fldCharType="end"/>
            </w:r>
            <w:bookmarkEnd w:id="875"/>
            <w:bookmarkEnd w:id="877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8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0" w:name="__Fieldmark__3060_1282061523"/>
            <w:bookmarkStart w:id="881" w:name="__Fieldmark__1802_3276522568"/>
            <w:bookmarkStart w:id="882" w:name="__Fieldmark__2681_1282061523"/>
            <w:bookmarkStart w:id="883" w:name="__Fieldmark__218_3921817592"/>
            <w:bookmarkStart w:id="884" w:name="__Fieldmark__218_3921817592"/>
            <w:bookmarkEnd w:id="881"/>
            <w:bookmarkEnd w:id="884"/>
            <w:r>
              <w:rPr/>
            </w:r>
            <w:r>
              <w:rPr/>
              <w:fldChar w:fldCharType="end"/>
            </w:r>
            <w:bookmarkEnd w:id="880"/>
            <w:bookmarkEnd w:id="88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9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5" w:name="__Fieldmark__3061_1282061523"/>
            <w:bookmarkStart w:id="886" w:name="__Fieldmark__1805_3276522568"/>
            <w:bookmarkStart w:id="887" w:name="__Fieldmark__2689_1282061523"/>
            <w:bookmarkStart w:id="888" w:name="__Fieldmark__219_3921817592"/>
            <w:bookmarkStart w:id="889" w:name="__Fieldmark__219_3921817592"/>
            <w:bookmarkEnd w:id="886"/>
            <w:bookmarkEnd w:id="889"/>
            <w:r>
              <w:rPr/>
            </w:r>
            <w:r>
              <w:rPr/>
              <w:fldChar w:fldCharType="end"/>
            </w:r>
            <w:bookmarkEnd w:id="885"/>
            <w:bookmarkEnd w:id="887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.R.E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20_3921817592"/>
                  <w:enabled/>
                  <w:ddList>
                    <w:result w:val="0"/>
                    <w:listEntry w:val="CHOISIR"/>
                    <w:listEntry w:val="AIDE SCOLAIRE"/>
                    <w:listEntry w:val="AIDE SOCIALE"/>
                    <w:listEntry w:val="AIDE PERI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0" w:name="__Fieldmark__3062_1282061523"/>
            <w:bookmarkStart w:id="891" w:name="ListeD%252525C3%252525A9roulante29"/>
            <w:bookmarkStart w:id="892" w:name="__Fieldmark__1812_3276522568"/>
            <w:bookmarkStart w:id="893" w:name="__Fieldmark__2701_1282061523"/>
            <w:bookmarkStart w:id="894" w:name="__Fieldmark__220_3921817592"/>
            <w:bookmarkStart w:id="895" w:name="__Fieldmark__220_3921817592"/>
            <w:bookmarkEnd w:id="892"/>
            <w:bookmarkEnd w:id="895"/>
            <w:r/>
            <w:r>
              <w:rPr/>
              <w:fldChar w:fldCharType="end"/>
            </w:r>
            <w:r>
              <w:rPr/>
            </w:r>
            <w:bookmarkEnd w:id="890"/>
            <w:bookmarkEnd w:id="891"/>
            <w:bookmarkEnd w:id="893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21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6" w:name="__Fieldmark__3063_1282061523"/>
            <w:bookmarkStart w:id="897" w:name="__Fieldmark__1817_3276522568"/>
            <w:bookmarkStart w:id="898" w:name="__Fieldmark__2711_1282061523"/>
            <w:bookmarkStart w:id="899" w:name="__Fieldmark__221_3921817592"/>
            <w:bookmarkStart w:id="900" w:name="__Fieldmark__221_3921817592"/>
            <w:bookmarkEnd w:id="897"/>
            <w:bookmarkEnd w:id="900"/>
            <w:r>
              <w:rPr/>
            </w:r>
            <w:r>
              <w:rPr/>
              <w:fldChar w:fldCharType="end"/>
            </w:r>
            <w:bookmarkEnd w:id="896"/>
            <w:bookmarkEnd w:id="898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2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1" w:name="__Fieldmark__3064_1282061523"/>
            <w:bookmarkStart w:id="902" w:name="__Fieldmark__1820_3276522568"/>
            <w:bookmarkStart w:id="903" w:name="__Fieldmark__2719_1282061523"/>
            <w:bookmarkStart w:id="904" w:name="__Fieldmark__222_3921817592"/>
            <w:bookmarkStart w:id="905" w:name="__Fieldmark__222_3921817592"/>
            <w:bookmarkEnd w:id="902"/>
            <w:bookmarkEnd w:id="905"/>
            <w:r>
              <w:rPr/>
            </w:r>
            <w:r>
              <w:rPr/>
              <w:fldChar w:fldCharType="end"/>
            </w:r>
            <w:bookmarkEnd w:id="901"/>
            <w:bookmarkEnd w:id="90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3_3921817592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6" w:name="__Fieldmark__3065_1282061523"/>
            <w:bookmarkStart w:id="907" w:name="__Fieldmark__1823_3276522568"/>
            <w:bookmarkStart w:id="908" w:name="__Fieldmark__2727_1282061523"/>
            <w:bookmarkStart w:id="909" w:name="__Fieldmark__223_3921817592"/>
            <w:bookmarkStart w:id="910" w:name="__Fieldmark__223_3921817592"/>
            <w:bookmarkEnd w:id="907"/>
            <w:bookmarkEnd w:id="910"/>
            <w:r>
              <w:rPr/>
            </w:r>
            <w:r>
              <w:rPr/>
              <w:fldChar w:fldCharType="end"/>
            </w:r>
            <w:bookmarkEnd w:id="906"/>
            <w:bookmarkEnd w:id="908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e sociale qui accompagne la famill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et prénom : </w:t>
            </w:r>
            <w:r>
              <w:fldChar w:fldCharType="begin">
                <w:ffData>
                  <w:name w:val="__Fieldmark__2741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11" w:name="__Fieldmark__3066_1282061523"/>
            <w:bookmarkStart w:id="912" w:name="Texte62"/>
            <w:bookmarkStart w:id="913" w:name="__Fieldmark__2741_1282061523_Copy_1"/>
            <w:bookmarkEnd w:id="9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914" w:name="Texte621"/>
            <w:bookmarkEnd w:id="911"/>
            <w:bookmarkEnd w:id="913"/>
            <w:bookmarkEnd w:id="914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ision de justic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ant placé en foyer)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de la structure d’accueil </w:t>
            </w:r>
            <w:r>
              <w:fldChar w:fldCharType="begin">
                <w:ffData>
                  <w:name w:val="__Fieldmark__2755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15" w:name="__Fieldmark__3067_1282061523"/>
            <w:bookmarkStart w:id="916" w:name="Texte63"/>
            <w:bookmarkStart w:id="917" w:name="__Fieldmark__2755_1282061523_Copy_1"/>
            <w:bookmarkEnd w:id="9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918" w:name="Texte631"/>
            <w:bookmarkEnd w:id="915"/>
            <w:bookmarkEnd w:id="917"/>
            <w:bookmarkEnd w:id="918"/>
          </w:p>
        </w:tc>
      </w:tr>
      <w:tr>
        <w:trPr>
          <w:trHeight w:val="35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eur  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__Fieldmark__2768_12820615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19" w:name="__Fieldmark__3068_1282061523"/>
            <w:bookmarkStart w:id="920" w:name="Texte64"/>
            <w:bookmarkStart w:id="921" w:name="__Fieldmark__2768_1282061523_Copy_1"/>
            <w:bookmarkEnd w:id="9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922" w:name="Texte641"/>
            <w:bookmarkEnd w:id="919"/>
            <w:bookmarkEnd w:id="921"/>
            <w:bookmarkEnd w:id="922"/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A REMPLACER PAR LE DOCUMENT DEJA EXISTANT S’IL Y A LIEU - </w:t>
      </w:r>
    </w:p>
    <w:p>
      <w:pPr>
        <w:pStyle w:val="Normal"/>
        <w:spacing w:before="0" w:after="200"/>
        <w:rPr/>
      </w:pPr>
      <w:r>
        <w:rPr/>
      </w:r>
      <w:bookmarkStart w:id="923" w:name="__Fieldmark__2005_32765225681"/>
      <w:bookmarkStart w:id="924" w:name="__Fieldmark__3030_1282061523"/>
      <w:bookmarkStart w:id="925" w:name="Texte11411"/>
      <w:bookmarkStart w:id="926" w:name="__Fieldmark__2005_3276522568"/>
      <w:bookmarkStart w:id="927" w:name="__Fieldmark__2250_1282061523"/>
      <w:bookmarkStart w:id="928" w:name="__Fieldmark__2003_32765225681"/>
      <w:bookmarkStart w:id="929" w:name="__Fieldmark__3029_1282061523"/>
      <w:bookmarkStart w:id="930" w:name="Texte4211"/>
      <w:bookmarkStart w:id="931" w:name="__Fieldmark__2003_3276522568"/>
      <w:bookmarkStart w:id="932" w:name="__Fieldmark__2236_1282061523"/>
      <w:bookmarkStart w:id="933" w:name="__Fieldmark__2001_32765225681"/>
      <w:bookmarkStart w:id="934" w:name="__Fieldmark__3028_1282061523"/>
      <w:bookmarkStart w:id="935" w:name="__Fieldmark__2001_3276522568"/>
      <w:bookmarkStart w:id="936" w:name="__Fieldmark__2224_1282061523"/>
      <w:bookmarkStart w:id="937" w:name="__Fieldmark__2000_32765225681"/>
      <w:bookmarkStart w:id="938" w:name="__Fieldmark__3027_1282061523"/>
      <w:bookmarkStart w:id="939" w:name="__Fieldmark__2000_3276522568"/>
      <w:bookmarkStart w:id="940" w:name="__Fieldmark__2213_1282061523"/>
      <w:bookmarkStart w:id="941" w:name="__Fieldmark__1999_32765225681"/>
      <w:bookmarkStart w:id="942" w:name="__Fieldmark__3026_1282061523"/>
      <w:bookmarkStart w:id="943" w:name="__Fieldmark__1999_3276522568"/>
      <w:bookmarkStart w:id="944" w:name="__Fieldmark__2202_1282061523"/>
      <w:bookmarkStart w:id="945" w:name="__Fieldmark__1998_32765225681"/>
      <w:bookmarkStart w:id="946" w:name="__Fieldmark__3025_1282061523"/>
      <w:bookmarkStart w:id="947" w:name="Texte4111"/>
      <w:bookmarkStart w:id="948" w:name="__Fieldmark__1998_3276522568"/>
      <w:bookmarkStart w:id="949" w:name="__Fieldmark__2190_1282061523"/>
      <w:bookmarkStart w:id="950" w:name="__Fieldmark__1996_32765225681"/>
      <w:bookmarkStart w:id="951" w:name="__Fieldmark__3024_1282061523"/>
      <w:bookmarkStart w:id="952" w:name="__Fieldmark__1996_3276522568"/>
      <w:bookmarkStart w:id="953" w:name="__Fieldmark__2178_1282061523"/>
      <w:bookmarkStart w:id="954" w:name="__Fieldmark__1995_32765225681"/>
      <w:bookmarkStart w:id="955" w:name="__Fieldmark__3023_1282061523"/>
      <w:bookmarkStart w:id="956" w:name="__Fieldmark__1995_3276522568"/>
      <w:bookmarkStart w:id="957" w:name="__Fieldmark__2167_1282061523"/>
      <w:bookmarkStart w:id="958" w:name="__Fieldmark__1994_32765225681"/>
      <w:bookmarkStart w:id="959" w:name="__Fieldmark__3022_1282061523"/>
      <w:bookmarkStart w:id="960" w:name="__Fieldmark__1994_3276522568"/>
      <w:bookmarkStart w:id="961" w:name="__Fieldmark__2156_1282061523"/>
      <w:bookmarkStart w:id="962" w:name="__Fieldmark__1993_32765225681"/>
      <w:bookmarkStart w:id="963" w:name="__Fieldmark__3021_1282061523"/>
      <w:bookmarkStart w:id="964" w:name="Texte4011"/>
      <w:bookmarkStart w:id="965" w:name="__Fieldmark__1993_3276522568"/>
      <w:bookmarkStart w:id="966" w:name="__Fieldmark__2144_1282061523"/>
      <w:bookmarkStart w:id="967" w:name="__Fieldmark__1991_32765225681"/>
      <w:bookmarkStart w:id="968" w:name="__Fieldmark__3020_1282061523"/>
      <w:bookmarkStart w:id="969" w:name="__Fieldmark__1991_3276522568"/>
      <w:bookmarkStart w:id="970" w:name="__Fieldmark__2132_1282061523"/>
      <w:bookmarkStart w:id="971" w:name="__Fieldmark__1990_32765225681"/>
      <w:bookmarkStart w:id="972" w:name="__Fieldmark__3019_1282061523"/>
      <w:bookmarkStart w:id="973" w:name="__Fieldmark__1990_3276522568"/>
      <w:bookmarkStart w:id="974" w:name="__Fieldmark__2121_1282061523"/>
      <w:bookmarkStart w:id="975" w:name="__Fieldmark__1989_32765225681"/>
      <w:bookmarkStart w:id="976" w:name="__Fieldmark__3018_1282061523"/>
      <w:bookmarkStart w:id="977" w:name="__Fieldmark__1989_3276522568"/>
      <w:bookmarkStart w:id="978" w:name="__Fieldmark__2110_1282061523"/>
      <w:bookmarkStart w:id="979" w:name="__Fieldmark__1988_32765225681"/>
      <w:bookmarkStart w:id="980" w:name="__Fieldmark__3017_1282061523"/>
      <w:bookmarkStart w:id="981" w:name="Texte3911"/>
      <w:bookmarkStart w:id="982" w:name="__Fieldmark__1988_3276522568"/>
      <w:bookmarkStart w:id="983" w:name="__Fieldmark__2098_1282061523"/>
      <w:bookmarkStart w:id="984" w:name="__Fieldmark__1986_32765225681"/>
      <w:bookmarkStart w:id="985" w:name="__Fieldmark__3016_1282061523"/>
      <w:bookmarkStart w:id="986" w:name="__Fieldmark__1986_3276522568"/>
      <w:bookmarkStart w:id="987" w:name="__Fieldmark__2086_1282061523"/>
      <w:bookmarkStart w:id="988" w:name="__Fieldmark__1985_32765225681"/>
      <w:bookmarkStart w:id="989" w:name="__Fieldmark__3015_1282061523"/>
      <w:bookmarkStart w:id="990" w:name="__Fieldmark__1985_3276522568"/>
      <w:bookmarkStart w:id="991" w:name="__Fieldmark__2075_1282061523"/>
      <w:bookmarkStart w:id="992" w:name="__Fieldmark__1984_32765225681"/>
      <w:bookmarkStart w:id="993" w:name="__Fieldmark__3014_1282061523"/>
      <w:bookmarkStart w:id="994" w:name="__Fieldmark__1984_3276522568"/>
      <w:bookmarkStart w:id="995" w:name="__Fieldmark__2064_1282061523"/>
      <w:bookmarkStart w:id="996" w:name="__Fieldmark__1983_32765225681"/>
      <w:bookmarkStart w:id="997" w:name="__Fieldmark__3013_1282061523"/>
      <w:bookmarkStart w:id="998" w:name="__Fieldmark__1983_3276522568"/>
      <w:bookmarkStart w:id="999" w:name="__Fieldmark__2053_1282061523"/>
      <w:bookmarkStart w:id="1000" w:name="__Fieldmark__1982_32765225681"/>
      <w:bookmarkStart w:id="1001" w:name="__Fieldmark__3012_1282061523"/>
      <w:bookmarkStart w:id="1002" w:name="__Fieldmark__1982_3276522568"/>
      <w:bookmarkStart w:id="1003" w:name="__Fieldmark__2042_1282061523"/>
      <w:bookmarkStart w:id="1004" w:name="__Fieldmark__1981_32765225681"/>
      <w:bookmarkStart w:id="1005" w:name="__Fieldmark__3011_1282061523"/>
      <w:bookmarkStart w:id="1006" w:name="__Fieldmark__1981_3276522568"/>
      <w:bookmarkStart w:id="1007" w:name="__Fieldmark__2031_1282061523"/>
      <w:bookmarkStart w:id="1008" w:name="__Fieldmark__1980_32765225681"/>
      <w:bookmarkStart w:id="1009" w:name="__Fieldmark__3010_1282061523"/>
      <w:bookmarkStart w:id="1010" w:name="__Fieldmark__1980_3276522568"/>
      <w:bookmarkStart w:id="1011" w:name="__Fieldmark__2020_1282061523"/>
      <w:bookmarkStart w:id="1012" w:name="__Fieldmark__1979_32765225681"/>
      <w:bookmarkStart w:id="1013" w:name="__Fieldmark__3009_1282061523"/>
      <w:bookmarkStart w:id="1014" w:name="__Fieldmark__1979_3276522568"/>
      <w:bookmarkStart w:id="1015" w:name="__Fieldmark__2009_1282061523"/>
      <w:bookmarkStart w:id="1016" w:name="__Fieldmark__1978_32765225681"/>
      <w:bookmarkStart w:id="1017" w:name="__Fieldmark__3008_1282061523"/>
      <w:bookmarkStart w:id="1018" w:name="__Fieldmark__1978_3276522568"/>
      <w:bookmarkStart w:id="1019" w:name="__Fieldmark__1998_1282061523"/>
      <w:bookmarkStart w:id="1020" w:name="__Fieldmark__1977_32765225681"/>
      <w:bookmarkStart w:id="1021" w:name="__Fieldmark__3007_1282061523"/>
      <w:bookmarkStart w:id="1022" w:name="__Fieldmark__1977_3276522568"/>
      <w:bookmarkStart w:id="1023" w:name="__Fieldmark__1987_1282061523"/>
      <w:bookmarkStart w:id="1024" w:name="__Fieldmark__1976_32765225681"/>
      <w:bookmarkStart w:id="1025" w:name="__Fieldmark__3006_1282061523"/>
      <w:bookmarkStart w:id="1026" w:name="__Fieldmark__1976_3276522568"/>
      <w:bookmarkStart w:id="1027" w:name="__Fieldmark__1976_1282061523"/>
      <w:bookmarkStart w:id="1028" w:name="__Fieldmark__1975_32765225681"/>
      <w:bookmarkStart w:id="1029" w:name="__Fieldmark__3005_1282061523"/>
      <w:bookmarkStart w:id="1030" w:name="__Fieldmark__1975_3276522568"/>
      <w:bookmarkStart w:id="1031" w:name="__Fieldmark__1965_1282061523"/>
      <w:bookmarkStart w:id="1032" w:name="__Fieldmark__1974_32765225681"/>
      <w:bookmarkStart w:id="1033" w:name="__Fieldmark__3004_1282061523"/>
      <w:bookmarkStart w:id="1034" w:name="__Fieldmark__1974_3276522568"/>
      <w:bookmarkStart w:id="1035" w:name="__Fieldmark__1954_1282061523"/>
      <w:bookmarkStart w:id="1036" w:name="__Fieldmark__1973_32765225681"/>
      <w:bookmarkStart w:id="1037" w:name="__Fieldmark__3003_1282061523"/>
      <w:bookmarkStart w:id="1038" w:name="__Fieldmark__1973_3276522568"/>
      <w:bookmarkStart w:id="1039" w:name="__Fieldmark__1943_1282061523"/>
      <w:bookmarkStart w:id="1040" w:name="__Fieldmark__1972_32765225681"/>
      <w:bookmarkStart w:id="1041" w:name="__Fieldmark__3002_1282061523"/>
      <w:bookmarkStart w:id="1042" w:name="Texte611"/>
      <w:bookmarkStart w:id="1043" w:name="__Fieldmark__1972_3276522568"/>
      <w:bookmarkStart w:id="1044" w:name="__Fieldmark__1931_1282061523"/>
      <w:bookmarkStart w:id="1045" w:name="__Fieldmark__1970_32765225681"/>
      <w:bookmarkStart w:id="1046" w:name="__Fieldmark__3001_1282061523"/>
      <w:bookmarkStart w:id="1047" w:name="__Fieldmark__1970_3276522568"/>
      <w:bookmarkStart w:id="1048" w:name="__Fieldmark__1919_1282061523"/>
      <w:bookmarkStart w:id="1049" w:name="__Fieldmark__1969_32765225681"/>
      <w:bookmarkStart w:id="1050" w:name="__Fieldmark__3000_1282061523"/>
      <w:bookmarkStart w:id="1051" w:name="__Fieldmark__1969_3276522568"/>
      <w:bookmarkStart w:id="1052" w:name="__Fieldmark__1908_1282061523"/>
      <w:bookmarkStart w:id="1053" w:name="__Fieldmark__1968_32765225681"/>
      <w:bookmarkStart w:id="1054" w:name="__Fieldmark__2999_1282061523"/>
      <w:bookmarkStart w:id="1055" w:name="__Fieldmark__1968_3276522568"/>
      <w:bookmarkStart w:id="1056" w:name="__Fieldmark__1897_1282061523"/>
      <w:bookmarkStart w:id="1057" w:name="__Fieldmark__1967_32765225681"/>
      <w:bookmarkStart w:id="1058" w:name="__Fieldmark__2998_1282061523"/>
      <w:bookmarkStart w:id="1059" w:name="__Fieldmark__1967_3276522568"/>
      <w:bookmarkStart w:id="1060" w:name="__Fieldmark__1886_1282061523"/>
      <w:bookmarkStart w:id="1061" w:name="__Fieldmark__1966_32765225681"/>
      <w:bookmarkStart w:id="1062" w:name="__Fieldmark__2997_1282061523"/>
      <w:bookmarkStart w:id="1063" w:name="__Fieldmark__1966_3276522568"/>
      <w:bookmarkStart w:id="1064" w:name="__Fieldmark__1875_1282061523"/>
      <w:bookmarkStart w:id="1065" w:name="__Fieldmark__1965_32765225681"/>
      <w:bookmarkStart w:id="1066" w:name="__Fieldmark__2996_1282061523"/>
      <w:bookmarkStart w:id="1067" w:name="__Fieldmark__1965_3276522568"/>
      <w:bookmarkStart w:id="1068" w:name="__Fieldmark__1864_1282061523"/>
      <w:bookmarkStart w:id="1069" w:name="__Fieldmark__1964_32765225681"/>
      <w:bookmarkStart w:id="1070" w:name="__Fieldmark__2995_1282061523"/>
      <w:bookmarkStart w:id="1071" w:name="__Fieldmark__1964_3276522568"/>
      <w:bookmarkStart w:id="1072" w:name="__Fieldmark__1853_1282061523"/>
      <w:bookmarkStart w:id="1073" w:name="__Fieldmark__1963_32765225681"/>
      <w:bookmarkStart w:id="1074" w:name="__Fieldmark__2994_1282061523"/>
      <w:bookmarkStart w:id="1075" w:name="__Fieldmark__1963_3276522568"/>
      <w:bookmarkStart w:id="1076" w:name="__Fieldmark__1842_1282061523"/>
      <w:bookmarkStart w:id="1077" w:name="__Fieldmark__1962_32765225681"/>
      <w:bookmarkStart w:id="1078" w:name="__Fieldmark__2993_1282061523"/>
      <w:bookmarkStart w:id="1079" w:name="__Fieldmark__1962_3276522568"/>
      <w:bookmarkStart w:id="1080" w:name="__Fieldmark__1831_1282061523"/>
      <w:bookmarkStart w:id="1081" w:name="__Fieldmark__1961_32765225681"/>
      <w:bookmarkStart w:id="1082" w:name="__Fieldmark__2992_1282061523"/>
      <w:bookmarkStart w:id="1083" w:name="__Fieldmark__1961_3276522568"/>
      <w:bookmarkStart w:id="1084" w:name="__Fieldmark__1820_1282061523"/>
      <w:bookmarkStart w:id="1085" w:name="__Fieldmark__1960_32765225681"/>
      <w:bookmarkStart w:id="1086" w:name="__Fieldmark__2991_1282061523"/>
      <w:bookmarkStart w:id="1087" w:name="__Fieldmark__1960_3276522568"/>
      <w:bookmarkStart w:id="1088" w:name="__Fieldmark__1809_1282061523"/>
      <w:bookmarkStart w:id="1089" w:name="__Fieldmark__1959_32765225681"/>
      <w:bookmarkStart w:id="1090" w:name="__Fieldmark__2990_1282061523"/>
      <w:bookmarkStart w:id="1091" w:name="__Fieldmark__1959_3276522568"/>
      <w:bookmarkStart w:id="1092" w:name="__Fieldmark__1798_1282061523"/>
      <w:bookmarkStart w:id="1093" w:name="__Fieldmark__2005_32765225681"/>
      <w:bookmarkStart w:id="1094" w:name="__Fieldmark__3030_1282061523"/>
      <w:bookmarkStart w:id="1095" w:name="Texte11411"/>
      <w:bookmarkStart w:id="1096" w:name="__Fieldmark__2005_3276522568"/>
      <w:bookmarkStart w:id="1097" w:name="__Fieldmark__2250_1282061523"/>
      <w:bookmarkStart w:id="1098" w:name="__Fieldmark__2003_32765225681"/>
      <w:bookmarkStart w:id="1099" w:name="__Fieldmark__3029_1282061523"/>
      <w:bookmarkStart w:id="1100" w:name="Texte4211"/>
      <w:bookmarkStart w:id="1101" w:name="__Fieldmark__2003_3276522568"/>
      <w:bookmarkStart w:id="1102" w:name="__Fieldmark__2236_1282061523"/>
      <w:bookmarkStart w:id="1103" w:name="__Fieldmark__2001_32765225681"/>
      <w:bookmarkStart w:id="1104" w:name="__Fieldmark__3028_1282061523"/>
      <w:bookmarkStart w:id="1105" w:name="__Fieldmark__2001_3276522568"/>
      <w:bookmarkStart w:id="1106" w:name="__Fieldmark__2224_1282061523"/>
      <w:bookmarkStart w:id="1107" w:name="__Fieldmark__2000_32765225681"/>
      <w:bookmarkStart w:id="1108" w:name="__Fieldmark__3027_1282061523"/>
      <w:bookmarkStart w:id="1109" w:name="__Fieldmark__2000_3276522568"/>
      <w:bookmarkStart w:id="1110" w:name="__Fieldmark__2213_1282061523"/>
      <w:bookmarkStart w:id="1111" w:name="__Fieldmark__1999_32765225681"/>
      <w:bookmarkStart w:id="1112" w:name="__Fieldmark__3026_1282061523"/>
      <w:bookmarkStart w:id="1113" w:name="__Fieldmark__1999_3276522568"/>
      <w:bookmarkStart w:id="1114" w:name="__Fieldmark__2202_1282061523"/>
      <w:bookmarkStart w:id="1115" w:name="__Fieldmark__1998_32765225681"/>
      <w:bookmarkStart w:id="1116" w:name="__Fieldmark__3025_1282061523"/>
      <w:bookmarkStart w:id="1117" w:name="Texte4111"/>
      <w:bookmarkStart w:id="1118" w:name="__Fieldmark__1998_3276522568"/>
      <w:bookmarkStart w:id="1119" w:name="__Fieldmark__2190_1282061523"/>
      <w:bookmarkStart w:id="1120" w:name="__Fieldmark__1996_32765225681"/>
      <w:bookmarkStart w:id="1121" w:name="__Fieldmark__3024_1282061523"/>
      <w:bookmarkStart w:id="1122" w:name="__Fieldmark__1996_3276522568"/>
      <w:bookmarkStart w:id="1123" w:name="__Fieldmark__2178_1282061523"/>
      <w:bookmarkStart w:id="1124" w:name="__Fieldmark__1995_32765225681"/>
      <w:bookmarkStart w:id="1125" w:name="__Fieldmark__3023_1282061523"/>
      <w:bookmarkStart w:id="1126" w:name="__Fieldmark__1995_3276522568"/>
      <w:bookmarkStart w:id="1127" w:name="__Fieldmark__2167_1282061523"/>
      <w:bookmarkStart w:id="1128" w:name="__Fieldmark__1994_32765225681"/>
      <w:bookmarkStart w:id="1129" w:name="__Fieldmark__3022_1282061523"/>
      <w:bookmarkStart w:id="1130" w:name="__Fieldmark__1994_3276522568"/>
      <w:bookmarkStart w:id="1131" w:name="__Fieldmark__2156_1282061523"/>
      <w:bookmarkStart w:id="1132" w:name="__Fieldmark__1993_32765225681"/>
      <w:bookmarkStart w:id="1133" w:name="__Fieldmark__3021_1282061523"/>
      <w:bookmarkStart w:id="1134" w:name="Texte4011"/>
      <w:bookmarkStart w:id="1135" w:name="__Fieldmark__1993_3276522568"/>
      <w:bookmarkStart w:id="1136" w:name="__Fieldmark__2144_1282061523"/>
      <w:bookmarkStart w:id="1137" w:name="__Fieldmark__1991_32765225681"/>
      <w:bookmarkStart w:id="1138" w:name="__Fieldmark__3020_1282061523"/>
      <w:bookmarkStart w:id="1139" w:name="__Fieldmark__1991_3276522568"/>
      <w:bookmarkStart w:id="1140" w:name="__Fieldmark__2132_1282061523"/>
      <w:bookmarkStart w:id="1141" w:name="__Fieldmark__1990_32765225681"/>
      <w:bookmarkStart w:id="1142" w:name="__Fieldmark__3019_1282061523"/>
      <w:bookmarkStart w:id="1143" w:name="__Fieldmark__1990_3276522568"/>
      <w:bookmarkStart w:id="1144" w:name="__Fieldmark__2121_1282061523"/>
      <w:bookmarkStart w:id="1145" w:name="__Fieldmark__1989_32765225681"/>
      <w:bookmarkStart w:id="1146" w:name="__Fieldmark__3018_1282061523"/>
      <w:bookmarkStart w:id="1147" w:name="__Fieldmark__1989_3276522568"/>
      <w:bookmarkStart w:id="1148" w:name="__Fieldmark__2110_1282061523"/>
      <w:bookmarkStart w:id="1149" w:name="__Fieldmark__1988_32765225681"/>
      <w:bookmarkStart w:id="1150" w:name="__Fieldmark__3017_1282061523"/>
      <w:bookmarkStart w:id="1151" w:name="Texte3911"/>
      <w:bookmarkStart w:id="1152" w:name="__Fieldmark__1988_3276522568"/>
      <w:bookmarkStart w:id="1153" w:name="__Fieldmark__2098_1282061523"/>
      <w:bookmarkStart w:id="1154" w:name="__Fieldmark__1986_32765225681"/>
      <w:bookmarkStart w:id="1155" w:name="__Fieldmark__3016_1282061523"/>
      <w:bookmarkStart w:id="1156" w:name="__Fieldmark__1986_3276522568"/>
      <w:bookmarkStart w:id="1157" w:name="__Fieldmark__2086_1282061523"/>
      <w:bookmarkStart w:id="1158" w:name="__Fieldmark__1985_32765225681"/>
      <w:bookmarkStart w:id="1159" w:name="__Fieldmark__3015_1282061523"/>
      <w:bookmarkStart w:id="1160" w:name="__Fieldmark__1985_3276522568"/>
      <w:bookmarkStart w:id="1161" w:name="__Fieldmark__2075_1282061523"/>
      <w:bookmarkStart w:id="1162" w:name="__Fieldmark__1984_32765225681"/>
      <w:bookmarkStart w:id="1163" w:name="__Fieldmark__3014_1282061523"/>
      <w:bookmarkStart w:id="1164" w:name="__Fieldmark__1984_3276522568"/>
      <w:bookmarkStart w:id="1165" w:name="__Fieldmark__2064_1282061523"/>
      <w:bookmarkStart w:id="1166" w:name="__Fieldmark__1983_32765225681"/>
      <w:bookmarkStart w:id="1167" w:name="__Fieldmark__3013_1282061523"/>
      <w:bookmarkStart w:id="1168" w:name="__Fieldmark__1983_3276522568"/>
      <w:bookmarkStart w:id="1169" w:name="__Fieldmark__2053_1282061523"/>
      <w:bookmarkStart w:id="1170" w:name="__Fieldmark__1982_32765225681"/>
      <w:bookmarkStart w:id="1171" w:name="__Fieldmark__3012_1282061523"/>
      <w:bookmarkStart w:id="1172" w:name="__Fieldmark__1982_3276522568"/>
      <w:bookmarkStart w:id="1173" w:name="__Fieldmark__2042_1282061523"/>
      <w:bookmarkStart w:id="1174" w:name="__Fieldmark__1981_32765225681"/>
      <w:bookmarkStart w:id="1175" w:name="__Fieldmark__3011_1282061523"/>
      <w:bookmarkStart w:id="1176" w:name="__Fieldmark__1981_3276522568"/>
      <w:bookmarkStart w:id="1177" w:name="__Fieldmark__2031_1282061523"/>
      <w:bookmarkStart w:id="1178" w:name="__Fieldmark__1980_32765225681"/>
      <w:bookmarkStart w:id="1179" w:name="__Fieldmark__3010_1282061523"/>
      <w:bookmarkStart w:id="1180" w:name="__Fieldmark__1980_3276522568"/>
      <w:bookmarkStart w:id="1181" w:name="__Fieldmark__2020_1282061523"/>
      <w:bookmarkStart w:id="1182" w:name="__Fieldmark__1979_32765225681"/>
      <w:bookmarkStart w:id="1183" w:name="__Fieldmark__3009_1282061523"/>
      <w:bookmarkStart w:id="1184" w:name="__Fieldmark__1979_3276522568"/>
      <w:bookmarkStart w:id="1185" w:name="__Fieldmark__2009_1282061523"/>
      <w:bookmarkStart w:id="1186" w:name="__Fieldmark__1978_32765225681"/>
      <w:bookmarkStart w:id="1187" w:name="__Fieldmark__3008_1282061523"/>
      <w:bookmarkStart w:id="1188" w:name="__Fieldmark__1978_3276522568"/>
      <w:bookmarkStart w:id="1189" w:name="__Fieldmark__1998_1282061523"/>
      <w:bookmarkStart w:id="1190" w:name="__Fieldmark__1977_32765225681"/>
      <w:bookmarkStart w:id="1191" w:name="__Fieldmark__3007_1282061523"/>
      <w:bookmarkStart w:id="1192" w:name="__Fieldmark__1977_3276522568"/>
      <w:bookmarkStart w:id="1193" w:name="__Fieldmark__1987_1282061523"/>
      <w:bookmarkStart w:id="1194" w:name="__Fieldmark__1976_32765225681"/>
      <w:bookmarkStart w:id="1195" w:name="__Fieldmark__3006_1282061523"/>
      <w:bookmarkStart w:id="1196" w:name="__Fieldmark__1976_3276522568"/>
      <w:bookmarkStart w:id="1197" w:name="__Fieldmark__1976_1282061523"/>
      <w:bookmarkStart w:id="1198" w:name="__Fieldmark__1975_32765225681"/>
      <w:bookmarkStart w:id="1199" w:name="__Fieldmark__3005_1282061523"/>
      <w:bookmarkStart w:id="1200" w:name="__Fieldmark__1975_3276522568"/>
      <w:bookmarkStart w:id="1201" w:name="__Fieldmark__1965_1282061523"/>
      <w:bookmarkStart w:id="1202" w:name="__Fieldmark__1974_32765225681"/>
      <w:bookmarkStart w:id="1203" w:name="__Fieldmark__3004_1282061523"/>
      <w:bookmarkStart w:id="1204" w:name="__Fieldmark__1974_3276522568"/>
      <w:bookmarkStart w:id="1205" w:name="__Fieldmark__1954_1282061523"/>
      <w:bookmarkStart w:id="1206" w:name="__Fieldmark__1973_32765225681"/>
      <w:bookmarkStart w:id="1207" w:name="__Fieldmark__3003_1282061523"/>
      <w:bookmarkStart w:id="1208" w:name="__Fieldmark__1973_3276522568"/>
      <w:bookmarkStart w:id="1209" w:name="__Fieldmark__1943_1282061523"/>
      <w:bookmarkStart w:id="1210" w:name="__Fieldmark__1972_32765225681"/>
      <w:bookmarkStart w:id="1211" w:name="__Fieldmark__3002_1282061523"/>
      <w:bookmarkStart w:id="1212" w:name="Texte611"/>
      <w:bookmarkStart w:id="1213" w:name="__Fieldmark__1972_3276522568"/>
      <w:bookmarkStart w:id="1214" w:name="__Fieldmark__1931_1282061523"/>
      <w:bookmarkStart w:id="1215" w:name="__Fieldmark__1970_32765225681"/>
      <w:bookmarkStart w:id="1216" w:name="__Fieldmark__3001_1282061523"/>
      <w:bookmarkStart w:id="1217" w:name="__Fieldmark__1970_3276522568"/>
      <w:bookmarkStart w:id="1218" w:name="__Fieldmark__1919_1282061523"/>
      <w:bookmarkStart w:id="1219" w:name="__Fieldmark__1969_32765225681"/>
      <w:bookmarkStart w:id="1220" w:name="__Fieldmark__3000_1282061523"/>
      <w:bookmarkStart w:id="1221" w:name="__Fieldmark__1969_3276522568"/>
      <w:bookmarkStart w:id="1222" w:name="__Fieldmark__1908_1282061523"/>
      <w:bookmarkStart w:id="1223" w:name="__Fieldmark__1968_32765225681"/>
      <w:bookmarkStart w:id="1224" w:name="__Fieldmark__2999_1282061523"/>
      <w:bookmarkStart w:id="1225" w:name="__Fieldmark__1968_3276522568"/>
      <w:bookmarkStart w:id="1226" w:name="__Fieldmark__1897_1282061523"/>
      <w:bookmarkStart w:id="1227" w:name="__Fieldmark__1967_32765225681"/>
      <w:bookmarkStart w:id="1228" w:name="__Fieldmark__2998_1282061523"/>
      <w:bookmarkStart w:id="1229" w:name="__Fieldmark__1967_3276522568"/>
      <w:bookmarkStart w:id="1230" w:name="__Fieldmark__1886_1282061523"/>
      <w:bookmarkStart w:id="1231" w:name="__Fieldmark__1966_32765225681"/>
      <w:bookmarkStart w:id="1232" w:name="__Fieldmark__2997_1282061523"/>
      <w:bookmarkStart w:id="1233" w:name="__Fieldmark__1966_3276522568"/>
      <w:bookmarkStart w:id="1234" w:name="__Fieldmark__1875_1282061523"/>
      <w:bookmarkStart w:id="1235" w:name="__Fieldmark__1965_32765225681"/>
      <w:bookmarkStart w:id="1236" w:name="__Fieldmark__2996_1282061523"/>
      <w:bookmarkStart w:id="1237" w:name="__Fieldmark__1965_3276522568"/>
      <w:bookmarkStart w:id="1238" w:name="__Fieldmark__1864_1282061523"/>
      <w:bookmarkStart w:id="1239" w:name="__Fieldmark__1964_32765225681"/>
      <w:bookmarkStart w:id="1240" w:name="__Fieldmark__2995_1282061523"/>
      <w:bookmarkStart w:id="1241" w:name="__Fieldmark__1964_3276522568"/>
      <w:bookmarkStart w:id="1242" w:name="__Fieldmark__1853_1282061523"/>
      <w:bookmarkStart w:id="1243" w:name="__Fieldmark__1963_32765225681"/>
      <w:bookmarkStart w:id="1244" w:name="__Fieldmark__2994_1282061523"/>
      <w:bookmarkStart w:id="1245" w:name="__Fieldmark__1963_3276522568"/>
      <w:bookmarkStart w:id="1246" w:name="__Fieldmark__1842_1282061523"/>
      <w:bookmarkStart w:id="1247" w:name="__Fieldmark__1962_32765225681"/>
      <w:bookmarkStart w:id="1248" w:name="__Fieldmark__2993_1282061523"/>
      <w:bookmarkStart w:id="1249" w:name="__Fieldmark__1962_3276522568"/>
      <w:bookmarkStart w:id="1250" w:name="__Fieldmark__1831_1282061523"/>
      <w:bookmarkStart w:id="1251" w:name="__Fieldmark__1961_32765225681"/>
      <w:bookmarkStart w:id="1252" w:name="__Fieldmark__2992_1282061523"/>
      <w:bookmarkStart w:id="1253" w:name="__Fieldmark__1961_3276522568"/>
      <w:bookmarkStart w:id="1254" w:name="__Fieldmark__1820_1282061523"/>
      <w:bookmarkStart w:id="1255" w:name="__Fieldmark__1960_32765225681"/>
      <w:bookmarkStart w:id="1256" w:name="__Fieldmark__2991_1282061523"/>
      <w:bookmarkStart w:id="1257" w:name="__Fieldmark__1960_3276522568"/>
      <w:bookmarkStart w:id="1258" w:name="__Fieldmark__1809_1282061523"/>
      <w:bookmarkStart w:id="1259" w:name="__Fieldmark__1959_32765225681"/>
      <w:bookmarkStart w:id="1260" w:name="__Fieldmark__2990_1282061523"/>
      <w:bookmarkStart w:id="1261" w:name="__Fieldmark__1959_3276522568"/>
      <w:bookmarkStart w:id="1262" w:name="__Fieldmark__1798_1282061523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20" w:top="777" w:footer="448" w:bottom="505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DyslexicAlta">
    <w:altName w:val="Liberation Mono"/>
    <w:charset w:val="00"/>
    <w:family w:val="moder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PRE IEN OULLINS   CONFORME AUX PROGRAMMES EN VIGUEUR –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</w:rPr>
      <w:t>INSPECTION DE L’EDUCATION NATIONALE OULL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Titre2Car">
    <w:name w:val="Titre 2 C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OpenDyslexicAlta;Liberation Mono" w:hAnsi="OpenDyslexicAlta;Liberation Mon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DyslexicAlta;Liberation Mono" w:hAnsi="OpenDyslexicAlta;Liberation Mono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OpenDyslexicAlta;Liberation Mono" w:hAnsi="OpenDyslexicAlta;Liberation Mono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DyslexicAlta;Liberation Mono" w:hAnsi="OpenDyslexicAlta;Liberation Mono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.0690266p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ctorat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0:00Z</dcterms:created>
  <dc:creator>CDTI IA DU RHONE</dc:creator>
  <dc:description/>
  <cp:keywords/>
  <dc:language>en-US</dc:language>
  <cp:lastModifiedBy>Frédéric Simon</cp:lastModifiedBy>
  <cp:lastPrinted>2020-03-10T08:57:00Z</cp:lastPrinted>
  <dcterms:modified xsi:type="dcterms:W3CDTF">2021-01-28T09:24:00Z</dcterms:modified>
  <cp:revision>3</cp:revision>
  <dc:subject/>
  <dc:title>PROGRAMME PERSONNALISE DE REUSSITE EDUC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