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1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8"/>
        <w:gridCol w:w="5670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rPr/>
            </w:pPr>
            <w:r>
              <w:rPr/>
              <w:t>Inspection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/>
              <w:t>Académique du Rhô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Circonscription d’OULLIN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2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ind w:left="923" w:right="0" w:hanging="923"/>
              <w:rPr/>
            </w:pPr>
            <w:r>
              <w:rPr/>
              <w:t>NOM DE L’ECO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5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e55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MUNE </w:t>
            </w:r>
            <w:r>
              <w:fldChar w:fldCharType="begin">
                <w:ffData>
                  <w:name w:val="__Fieldmark__1_1515541820"/>
                  <w:enabled/>
                  <w:ddList>
                    <w:result w:val="0"/>
                    <w:listEntry w:val="Choisir dans la liste"/>
                    <w:listEntry w:val="CRAPONNE"/>
                    <w:listEntry w:val="FRANCHEVILLE"/>
                    <w:listEntry w:val="OULLINS"/>
                    <w:listEntry w:val="SAINTE FOY Lès LY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1_1515541820"/>
            <w:bookmarkStart w:id="2" w:name="__Fieldmark__1_1515541820"/>
            <w:bookmarkEnd w:id="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° TELEPHONE : </w:t>
            </w:r>
            <w:r>
              <w:fldChar w:fldCharType="begin">
                <w:ffData>
                  <w:name w:val="Texte5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3" w:name="Texte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EUR / DIRECTRIC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4" w:name="Texte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4"/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ANT(E- S)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rPr/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5" w:name="Texte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5"/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EUR DE L’EDUCATION NATIONALE</w:t>
            </w:r>
          </w:p>
          <w:p>
            <w:pPr>
              <w:pStyle w:val="Heading5"/>
              <w:jc w:val="left"/>
              <w:rPr/>
            </w:pPr>
            <w:r>
              <w:rPr/>
              <w:t>Monsieur GARAPON Stéphan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rightMargi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996950" cy="1351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1351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7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71"/>
                                  </w:tblGrid>
                                  <w:tr>
                                    <w:trPr>
                                      <w:trHeight w:val="1761" w:hRule="atLeast"/>
                                    </w:trPr>
                                    <w:tc>
                                      <w:tcPr>
                                        <w:tcW w:w="1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00" cy="135191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" t="-27" r="-38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0" cy="13519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5pt;height:106.45pt;mso-wrap-distance-left:7.05pt;mso-wrap-distance-right:7.05pt;mso-wrap-distance-top:0pt;mso-wrap-distance-bottom:0pt;margin-top:5.6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57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1"/>
                            </w:tblGrid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1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13519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27" r="-3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351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léphone : 04 72 39 20 7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lécopie : 04 72 39 24 2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el :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lang w:val="en-GB"/>
                </w:rPr>
                <w:t>ce.0690266p@ac-lyon.fr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resse :  30 Boulevard Emile Zola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00 OULLIN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40"/>
              </w:rPr>
              <w:t>P</w:t>
            </w:r>
            <w:r>
              <w:rPr>
                <w:rFonts w:cs="Comic Sans MS" w:ascii="Comic Sans MS" w:hAnsi="Comic Sans MS"/>
                <w:b w:val="false"/>
                <w:sz w:val="40"/>
              </w:rPr>
              <w:t>ROGRAMME</w:t>
            </w:r>
            <w:r>
              <w:rPr>
                <w:rFonts w:cs="Comic Sans MS" w:ascii="Comic Sans MS" w:hAnsi="Comic Sans MS"/>
                <w:sz w:val="40"/>
              </w:rPr>
              <w:t xml:space="preserve"> P</w:t>
            </w:r>
            <w:r>
              <w:rPr>
                <w:rFonts w:cs="Comic Sans MS" w:ascii="Comic Sans MS" w:hAnsi="Comic Sans MS"/>
                <w:b w:val="false"/>
                <w:sz w:val="40"/>
              </w:rPr>
              <w:t>ERSONNALISE</w:t>
            </w:r>
          </w:p>
          <w:p>
            <w:pPr>
              <w:pStyle w:val="TextBody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DE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40"/>
              </w:rPr>
              <w:t>R</w:t>
            </w:r>
            <w:r>
              <w:rPr>
                <w:rFonts w:cs="Comic Sans MS" w:ascii="Comic Sans MS" w:hAnsi="Comic Sans MS"/>
                <w:b w:val="false"/>
                <w:sz w:val="40"/>
              </w:rPr>
              <w:t>EUSSITE</w:t>
            </w:r>
            <w:r>
              <w:rPr>
                <w:rFonts w:cs="Comic Sans MS" w:ascii="Comic Sans MS" w:hAnsi="Comic Sans MS"/>
                <w:sz w:val="40"/>
              </w:rPr>
              <w:t xml:space="preserve"> E</w:t>
            </w:r>
            <w:r>
              <w:rPr>
                <w:rFonts w:cs="Comic Sans MS" w:ascii="Comic Sans MS" w:hAnsi="Comic Sans MS"/>
                <w:b w:val="false"/>
                <w:sz w:val="40"/>
              </w:rPr>
              <w:t xml:space="preserve">DUCATIVE </w:t>
            </w:r>
            <w:r>
              <w:rPr>
                <w:rFonts w:cs="Comic Sans MS" w:ascii="Comic Sans MS" w:hAnsi="Comic Sans MS"/>
                <w:bCs/>
                <w:sz w:val="40"/>
              </w:rPr>
              <w:t>Cycle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NOM et PRENOM DE L’ELEVE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bookmarkStart w:id="6" w:name="Texte4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.....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6"/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ATE DE NAISSANCE :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bookmarkStart w:id="7" w:name="Texte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............./............./.............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7"/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BSERVATIONS : </w:t>
            </w:r>
            <w:r>
              <w:fldChar w:fldCharType="begin">
                <w:ffData>
                  <w:name w:val="__Fieldmark__7_1515541820"/>
                  <w:enabled/>
                  <w:ddList>
                    <w:result w:val="0"/>
                    <w:listEntry w:val="choisir dans la liste"/>
                    <w:listEntry w:val="REDOUBLANT"/>
                    <w:listEntry w:val="NOUVELLEMENT ARRIVE EN FRANCE"/>
                    <w:listEntry w:val="TSA diagnostiqué"/>
                    <w:listEntry w:val="Elève Intellectuellement Précoce"/>
                    <w:listEntry w:val="Dossier MDPH"/>
                    <w:listEntry w:val="HANDICAP SENSORIE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7_1515541820"/>
            <w:bookmarkStart w:id="9" w:name="__Fieldmark__7_151554182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bookmarkStart w:id="10" w:name="ListeD%25C3%25A9roulante11"/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__Fieldmark__8_1515541820"/>
                  <w:enabled/>
                  <w:ddList>
                    <w:result w:val="0"/>
                    <w:listEntry w:val="choisir dans la liste"/>
                    <w:listEntry w:val="redoublant"/>
                    <w:listEntry w:val="nouvellement arrivé en France"/>
                    <w:listEntry w:val="TSA Diagnostiqué"/>
                    <w:listEntry w:val="Elève Intellectuelleemnt Précoce"/>
                    <w:listEntry w:val="Dossier MDPH"/>
                    <w:listEntry w:val="HANDICAP SENSORIE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8_1515541820"/>
            <w:bookmarkStart w:id="12" w:name="__Fieldmark__8_1515541820"/>
            <w:bookmarkEnd w:id="10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bookmarkStart w:id="13" w:name="ListeD%25C3%25A9roulante12"/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__Fieldmark__9_1515541820"/>
                  <w:enabled/>
                  <w:ddList>
                    <w:result w:val="0"/>
                    <w:listEntry w:val="Choisir dans la liste"/>
                    <w:listEntry w:val="redoublant"/>
                    <w:listEntry w:val="TSA Diagnostiqué"/>
                    <w:listEntry w:val="Eleve nouvellement arrivé en France"/>
                    <w:listEntry w:val="Elève intellectuellement Précoce"/>
                    <w:listEntry w:val="Dossier MDPH"/>
                    <w:listEntry w:val="HANDICAP SENSORIE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9_1515541820"/>
            <w:bookmarkStart w:id="15" w:name="__Fieldmark__9_1515541820"/>
            <w:bookmarkEnd w:id="13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B : ceci est un document à usage professionnel, les données médicales peuvent y être indiquées avec les réserves de confidentialité  usuelles (diffusion interne exclusivement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NNEE SCOLAIRE : </w:t>
            </w:r>
            <w:r>
              <w:fldChar w:fldCharType="begin">
                <w:ffData>
                  <w:name w:val="__Fieldmark__10_1515541820"/>
                  <w:enabled/>
                  <w:ddList>
                    <w:result w:val="0"/>
                    <w:listEntry w:val="choisir dans la liste"/>
                    <w:listEntry w:val="2019-2020"/>
                    <w:listEntry w:val="2020 2021"/>
                    <w:listEntry w:val="2021 2022"/>
                    <w:listEntry w:val="2022 2023"/>
                    <w:listEntry w:val="2023 2024"/>
                    <w:listEntry w:val="2024 202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0_1515541820"/>
            <w:bookmarkStart w:id="17" w:name="__Fieldmark__10_1515541820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IVEAU DE CLASSE :</w:t>
            </w:r>
            <w:r>
              <w:fldChar w:fldCharType="begin">
                <w:ffData>
                  <w:name w:val="__Fieldmark__11_1515541820"/>
                  <w:enabled/>
                  <w:ddList>
                    <w:result w:val="0"/>
                    <w:listEntry w:val="Choisir dans la liste"/>
                    <w:listEntry w:val="ULIS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1_1515541820"/>
            <w:bookmarkStart w:id="19" w:name="__Fieldmark__11_1515541820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E DE SIGNATURE DU PPRE :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0" w:name="Texte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/........../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20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101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7"/>
              <w:gridCol w:w="2692"/>
              <w:gridCol w:w="4962"/>
            </w:tblGrid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Enseignant(e)(s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</w:rPr>
                  </w:pPr>
                  <w:r>
                    <w:fldChar w:fldCharType="begin">
                      <w:ffData>
                        <w:name w:val="__Fieldmark__154_28394046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</w:rPr>
                    <w:t>.....</w:t>
                  </w:r>
                  <w:r/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Directrice (eur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fldChar w:fldCharType="begin">
                      <w:ffData>
                        <w:name w:val="__Fieldmark__159_28394046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</w:rPr>
                    <w:t>.....</w:t>
                  </w:r>
                  <w:r/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left="923" w:right="0" w:hanging="923"/>
                    <w:rPr/>
                  </w:pPr>
                  <w:r>
                    <w:rPr/>
                    <w:t xml:space="preserve">Responsable légal : </w:t>
                  </w:r>
                </w:p>
                <w:p>
                  <w:pPr>
                    <w:pStyle w:val="Heading4"/>
                    <w:ind w:left="923" w:right="0" w:hanging="923"/>
                    <w:rPr/>
                  </w:pPr>
                  <w:r>
                    <w:fldChar w:fldCharType="begin">
                      <w:ffData>
                        <w:name w:val="__Fieldmark__15_1515541820"/>
                        <w:enabled/>
                        <w:ddList>
                          <w:result w:val="0"/>
                          <w:listEntry w:val="Choisir dans la liste"/>
                          <w:listEntry w:val="Mère"/>
                          <w:listEntry w:val="Père"/>
                          <w:listEntry w:val="Tuteur légal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21" w:name="__Fieldmark__15_1515541820"/>
                  <w:bookmarkStart w:id="22" w:name="__Fieldmark__15_1515541820"/>
                  <w:bookmarkEnd w:id="22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e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bookmarkStart w:id="23" w:name="Texte8"/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Nom, Prénom: ...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bookmarkEnd w:id="23"/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ing4"/>
                    <w:ind w:left="923" w:right="0" w:hanging="923"/>
                    <w:rPr/>
                  </w:pPr>
                  <w:r>
                    <w:fldChar w:fldCharType="begin">
                      <w:ffData>
                        <w:name w:val="__Fieldmark__17_1515541820"/>
                        <w:enabled/>
                        <w:ddList>
                          <w:result w:val="0"/>
                          <w:listEntry w:val="Choisir dans la liste"/>
                          <w:listEntry w:val="Mère"/>
                          <w:listEntry w:val="Père"/>
                          <w:listEntry w:val="Tuteur légal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24" w:name="__Fieldmark__17_1515541820"/>
                  <w:bookmarkStart w:id="25" w:name="__Fieldmark__17_1515541820"/>
                  <w:bookmarkEnd w:id="2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__Fieldmark__182_28394046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Nom, Prénom: ...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GRAMME PERSONNALISE DE REUSSITE EDUCATIVE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740"/>
      </w:tblGrid>
      <w:tr>
        <w:trPr>
          <w:trHeight w:val="585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PETENCES </w:t>
            </w:r>
            <w:r>
              <w:rPr>
                <w:rFonts w:cs="Arial" w:ascii="Arial" w:hAnsi="Arial"/>
                <w:sz w:val="16"/>
                <w:szCs w:val="16"/>
              </w:rPr>
              <w:t>(Cf : Attendus et repères du niveau de classe de l’élève)</w:t>
            </w:r>
          </w:p>
          <w:tbl>
            <w:tblPr>
              <w:tblW w:w="10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  <w:gridCol w:w="1378"/>
              <w:gridCol w:w="1701"/>
              <w:gridCol w:w="1352"/>
              <w:gridCol w:w="1455"/>
            </w:tblGrid>
            <w:tr>
              <w:trPr>
                <w:trHeight w:val="254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OMAINE D’ENSEIGNEMENT</w:t>
                  </w:r>
                </w:p>
              </w:tc>
              <w:tc>
                <w:tcPr>
                  <w:tcW w:w="58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bjectifs d’apprentissage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S’il y a lieu, la compétence à travailler pour le domaine sera recopiée textuellement dans les programmes. Un PPRE ne pourra cibler que 3 compétences prioritaires simultanément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Non Atteints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artiellement Atteints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tteints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épassés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ANGAGE ORAL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9_1515541820"/>
                  <w:bookmarkStart w:id="27" w:name="__Fieldmark__19_1515541820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20_1515541820"/>
                  <w:bookmarkStart w:id="29" w:name="__Fieldmark__20_1515541820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21_1515541820"/>
                  <w:bookmarkStart w:id="31" w:name="__Fieldmark__21_1515541820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22_1515541820"/>
                  <w:bookmarkStart w:id="33" w:name="__Fieldmark__22_1515541820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mpétence à travailler </w:t>
                  </w:r>
                </w:p>
              </w:tc>
              <w:tc>
                <w:tcPr>
                  <w:tcW w:w="58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e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ECTURE ET COMPREHENSION DE L’ECRIT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24_1515541820"/>
                  <w:bookmarkStart w:id="35" w:name="__Fieldmark__24_1515541820"/>
                  <w:bookmarkEnd w:id="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25_1515541820"/>
                  <w:bookmarkStart w:id="37" w:name="__Fieldmark__25_1515541820"/>
                  <w:bookmarkEnd w:id="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26_1515541820"/>
                  <w:bookmarkStart w:id="39" w:name="__Fieldmark__26_1515541820"/>
                  <w:bookmarkEnd w:id="3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27_1515541820"/>
                  <w:bookmarkStart w:id="41" w:name="__Fieldmark__27_1515541820"/>
                  <w:bookmarkEnd w:id="4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mpétence à travailler </w:t>
                  </w:r>
                </w:p>
              </w:tc>
              <w:tc>
                <w:tcPr>
                  <w:tcW w:w="58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__Fieldmark__264_28394046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</w:rPr>
                    <w:t>ECRITURE ET PRODUCTION D’ECRITS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29_1515541820"/>
                  <w:bookmarkStart w:id="43" w:name="__Fieldmark__29_1515541820"/>
                  <w:bookmarkEnd w:id="4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30_1515541820"/>
                  <w:bookmarkStart w:id="45" w:name="__Fieldmark__30_1515541820"/>
                  <w:bookmarkEnd w:id="4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31_1515541820"/>
                  <w:bookmarkStart w:id="47" w:name="__Fieldmark__31_1515541820"/>
                  <w:bookmarkEnd w:id="4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" w:name="__Fieldmark__32_1515541820"/>
                  <w:bookmarkStart w:id="49" w:name="__Fieldmark__32_1515541820"/>
                  <w:bookmarkEnd w:id="4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mpétence à travailler </w:t>
                  </w:r>
                </w:p>
              </w:tc>
              <w:tc>
                <w:tcPr>
                  <w:tcW w:w="58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__Fieldmark__286_28394046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TUDE DE LA LANGUE (Vocabulaire, orthographe, grammaire)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" w:name="__Fieldmark__34_1515541820"/>
                  <w:bookmarkStart w:id="51" w:name="__Fieldmark__34_1515541820"/>
                  <w:bookmarkEnd w:id="5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" w:name="__Fieldmark__35_1515541820"/>
                  <w:bookmarkStart w:id="53" w:name="__Fieldmark__35_1515541820"/>
                  <w:bookmarkEnd w:id="5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4" w:name="__Fieldmark__36_1515541820"/>
                  <w:bookmarkStart w:id="55" w:name="__Fieldmark__36_1515541820"/>
                  <w:bookmarkEnd w:id="5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" w:name="__Fieldmark__37_1515541820"/>
                  <w:bookmarkStart w:id="57" w:name="__Fieldmark__37_1515541820"/>
                  <w:bookmarkEnd w:id="5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mpétence à travailler </w:t>
                  </w:r>
                </w:p>
              </w:tc>
              <w:tc>
                <w:tcPr>
                  <w:tcW w:w="58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__Fieldmark__308_28394046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MBRES ET CALCUL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8" w:name="__Fieldmark__39_1515541820"/>
                  <w:bookmarkStart w:id="59" w:name="__Fieldmark__39_1515541820"/>
                  <w:bookmarkEnd w:id="5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" w:name="__Fieldmark__40_1515541820"/>
                  <w:bookmarkStart w:id="61" w:name="__Fieldmark__40_1515541820"/>
                  <w:bookmarkEnd w:id="6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2" w:name="__Fieldmark__41_1515541820"/>
                  <w:bookmarkStart w:id="63" w:name="__Fieldmark__41_1515541820"/>
                  <w:bookmarkEnd w:id="6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" w:name="__Fieldmark__42_1515541820"/>
                  <w:bookmarkStart w:id="65" w:name="__Fieldmark__42_1515541820"/>
                  <w:bookmarkEnd w:id="6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mpétence à travailler </w:t>
                  </w:r>
                </w:p>
              </w:tc>
              <w:tc>
                <w:tcPr>
                  <w:tcW w:w="58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__Fieldmark__330_28394046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RANDEURS ET MESURES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6" w:name="__Fieldmark__44_1515541820"/>
                  <w:bookmarkStart w:id="67" w:name="__Fieldmark__44_1515541820"/>
                  <w:bookmarkEnd w:id="6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" w:name="__Fieldmark__45_1515541820"/>
                  <w:bookmarkStart w:id="69" w:name="__Fieldmark__45_1515541820"/>
                  <w:bookmarkEnd w:id="6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0" w:name="__Fieldmark__46_1515541820"/>
                  <w:bookmarkStart w:id="71" w:name="__Fieldmark__46_1515541820"/>
                  <w:bookmarkEnd w:id="7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" w:name="__Fieldmark__47_1515541820"/>
                  <w:bookmarkStart w:id="73" w:name="__Fieldmark__47_1515541820"/>
                  <w:bookmarkEnd w:id="7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mpétence à travailler </w:t>
                  </w:r>
                </w:p>
              </w:tc>
              <w:tc>
                <w:tcPr>
                  <w:tcW w:w="58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__Fieldmark__352_28394046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SPACE ET GEOMETRIE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4" w:name="__Fieldmark__49_1515541820"/>
                  <w:bookmarkStart w:id="75" w:name="__Fieldmark__49_1515541820"/>
                  <w:bookmarkEnd w:id="7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6" w:name="__Fieldmark__50_1515541820"/>
                  <w:bookmarkStart w:id="77" w:name="__Fieldmark__50_1515541820"/>
                  <w:bookmarkEnd w:id="7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8" w:name="__Fieldmark__51_1515541820"/>
                  <w:bookmarkStart w:id="79" w:name="__Fieldmark__51_1515541820"/>
                  <w:bookmarkEnd w:id="7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0" w:name="__Fieldmark__52_1515541820"/>
                  <w:bookmarkStart w:id="81" w:name="__Fieldmark__52_1515541820"/>
                  <w:bookmarkEnd w:id="8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mpétence à travailler </w:t>
                  </w:r>
                </w:p>
              </w:tc>
              <w:tc>
                <w:tcPr>
                  <w:tcW w:w="58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__Fieldmark__374_28394046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12"/>
        <w:gridCol w:w="1490"/>
        <w:gridCol w:w="1701"/>
        <w:gridCol w:w="1417"/>
        <w:gridCol w:w="1419"/>
      </w:tblGrid>
      <w:tr>
        <w:trPr>
          <w:trHeight w:val="27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TION PHYSIQUE ET SPORTIV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4_1515541820"/>
            <w:bookmarkStart w:id="83" w:name="__Fieldmark__54_1515541820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5_1515541820"/>
            <w:bookmarkStart w:id="85" w:name="__Fieldmark__55_1515541820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6_1515541820"/>
            <w:bookmarkStart w:id="87" w:name="__Fieldmark__56_1515541820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7_1515541820"/>
            <w:bookmarkStart w:id="89" w:name="__Fieldmark__57_1515541820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étence à travailler 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510_28394046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NSEIGNEMENTS ARTISTIQUES 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9_1515541820"/>
            <w:bookmarkStart w:id="91" w:name="__Fieldmark__59_1515541820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0_1515541820"/>
            <w:bookmarkStart w:id="93" w:name="__Fieldmark__60_1515541820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1_1515541820"/>
            <w:bookmarkStart w:id="95" w:name="__Fieldmark__61_1515541820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2_1515541820"/>
            <w:bookmarkStart w:id="97" w:name="__Fieldmark__62_1515541820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étence à travailler 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534_28394046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IR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64_1515541820"/>
            <w:bookmarkStart w:id="99" w:name="__Fieldmark__64_1515541820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65_1515541820"/>
            <w:bookmarkStart w:id="101" w:name="__Fieldmark__65_1515541820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66_1515541820"/>
            <w:bookmarkStart w:id="103" w:name="__Fieldmark__66_1515541820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67_1515541820"/>
            <w:bookmarkStart w:id="105" w:name="__Fieldmark__67_1515541820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étence à travailler 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556_28394046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OGRAPHI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69_1515541820"/>
            <w:bookmarkStart w:id="107" w:name="__Fieldmark__69_1515541820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0_1515541820"/>
            <w:bookmarkStart w:id="109" w:name="__Fieldmark__70_1515541820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1_1515541820"/>
            <w:bookmarkStart w:id="111" w:name="__Fieldmark__71_1515541820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72_1515541820"/>
            <w:bookmarkStart w:id="113" w:name="__Fieldmark__72_1515541820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étence à travailler 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578_28394046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SEIGNEMENT MORAL ET CIVIQU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4_1515541820"/>
            <w:bookmarkStart w:id="115" w:name="__Fieldmark__74_1515541820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5_1515541820"/>
            <w:bookmarkStart w:id="117" w:name="__Fieldmark__75_1515541820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76_1515541820"/>
            <w:bookmarkStart w:id="119" w:name="__Fieldmark__76_1515541820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77_1515541820"/>
            <w:bookmarkStart w:id="121" w:name="__Fieldmark__77_1515541820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ence à travailler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600_28394046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NGUE VIVANTE : Ecouter et parl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79_1515541820"/>
            <w:bookmarkStart w:id="123" w:name="__Fieldmark__79_1515541820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80_1515541820"/>
            <w:bookmarkStart w:id="125" w:name="__Fieldmark__80_1515541820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81_1515541820"/>
            <w:bookmarkStart w:id="127" w:name="__Fieldmark__81_1515541820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82_1515541820"/>
            <w:bookmarkStart w:id="129" w:name="__Fieldmark__82_1515541820"/>
            <w:bookmarkEnd w:id="1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étence à travailler 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623_28394046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NGUE VIVANTE : Lire et écrir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84_1515541820"/>
            <w:bookmarkStart w:id="131" w:name="__Fieldmark__84_1515541820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85_1515541820"/>
            <w:bookmarkStart w:id="133" w:name="__Fieldmark__85_1515541820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86_1515541820"/>
            <w:bookmarkStart w:id="135" w:name="__Fieldmark__86_1515541820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87_1515541820"/>
            <w:bookmarkStart w:id="137" w:name="__Fieldmark__87_1515541820"/>
            <w:bookmarkEnd w:id="1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ence à travailler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646_28394046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TIONS ET OBSERVATIONS UTILES A LA MISE EN ŒUVRE DU PPRE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656_28394046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0702"/>
      </w:tblGrid>
      <w:tr>
        <w:trPr>
          <w:trHeight w:val="258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 D’ACTION DES AIDES MULTIPLES COORDONNE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675"/>
        <w:gridCol w:w="891"/>
        <w:gridCol w:w="1785"/>
        <w:gridCol w:w="1782"/>
        <w:gridCol w:w="893"/>
        <w:gridCol w:w="2675"/>
      </w:tblGrid>
      <w:tr>
        <w:trPr>
          <w:trHeight w:val="312" w:hRule="atLeast"/>
        </w:trPr>
        <w:tc>
          <w:tcPr>
            <w:tcW w:w="10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Personnes en charge de l’action </w:t>
            </w:r>
            <w:r>
              <w:rPr>
                <w:rFonts w:cs="Arial" w:ascii="Arial" w:hAnsi="Arial"/>
                <w:sz w:val="16"/>
              </w:rPr>
              <w:t>(cocher toutes les personnes impliquées dans le PPRE de l’élève)</w:t>
            </w:r>
          </w:p>
        </w:tc>
      </w:tr>
      <w:tr>
        <w:trPr>
          <w:trHeight w:val="31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esseur des Ecoles de la classe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90_1515541820"/>
            <w:bookmarkStart w:id="139" w:name="__Fieldmark__90_1515541820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SED – E – aide apprentissage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91_1515541820"/>
            <w:bookmarkStart w:id="141" w:name="__Fieldmark__91_1515541820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SED – G – aide « métier d’élève »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92_1515541820"/>
            <w:bookmarkStart w:id="143" w:name="__Fieldmark__92_1515541820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SED Psychologu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Bila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93_1515541820"/>
            <w:bookmarkStart w:id="145" w:name="__Fieldmark__93_1515541820"/>
            <w:bookmarkEnd w:id="145"/>
            <w:r>
              <w:rPr/>
            </w:r>
            <w:r>
              <w:rPr/>
              <w:fldChar w:fldCharType="end"/>
            </w:r>
            <w:r>
              <w:rPr>
                <w:rFonts w:cs="MS Reference Specialty" w:ascii="MS Reference Specialty" w:hAnsi="MS Reference Specialty"/>
                <w:sz w:val="24"/>
                <w:szCs w:val="24"/>
              </w:rPr>
              <w:t>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ui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94_1515541820"/>
            <w:bookmarkStart w:id="147" w:name="__Fieldmark__94_1515541820"/>
            <w:bookmarkEnd w:id="147"/>
            <w:r>
              <w:rPr/>
            </w:r>
            <w:r>
              <w:rPr/>
              <w:fldChar w:fldCharType="end"/>
            </w:r>
            <w:r>
              <w:rPr>
                <w:rFonts w:cs="MS Reference Specialty" w:ascii="MS Reference Specialty" w:hAnsi="MS Reference Specialty"/>
                <w:sz w:val="24"/>
                <w:szCs w:val="24"/>
              </w:rPr>
              <w:t></w:t>
            </w:r>
          </w:p>
        </w:tc>
      </w:tr>
      <w:tr>
        <w:trPr>
          <w:trHeight w:val="128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utre enseignant de l’école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95_1515541820"/>
            <w:bookmarkStart w:id="149" w:name="__Fieldmark__95_1515541820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ESH  Partagée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96_1515541820"/>
            <w:bookmarkStart w:id="151" w:name="__Fieldmark__96_1515541820"/>
            <w:bookmarkEnd w:id="1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ESH Individuell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97_1515541820"/>
            <w:bookmarkStart w:id="153" w:name="__Fieldmark__97_1515541820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MP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98_1515541820"/>
            <w:bookmarkStart w:id="155" w:name="__Fieldmark__98_1515541820"/>
            <w:bookmarkEnd w:id="1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ôpital de jour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99_1515541820"/>
            <w:bookmarkStart w:id="157" w:name="__Fieldmark__99_1515541820"/>
            <w:bookmarkEnd w:id="1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sychologue libéral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00_1515541820"/>
            <w:bookmarkStart w:id="159" w:name="__Fieldmark__100_1515541820"/>
            <w:bookmarkEnd w:id="1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édopsychiatre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1_1515541820"/>
            <w:bookmarkStart w:id="161" w:name="__Fieldmark__101_1515541820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rthophoniste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02_1515541820"/>
            <w:bookmarkStart w:id="163" w:name="__Fieldmark__102_1515541820"/>
            <w:bookmarkEnd w:id="1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sychomotricien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03_1515541820"/>
            <w:bookmarkStart w:id="165" w:name="__Fieldmark__103_1515541820"/>
            <w:bookmarkEnd w:id="1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rgologue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04_1515541820"/>
            <w:bookmarkStart w:id="167" w:name="__Fieldmark__104_1515541820"/>
            <w:bookmarkEnd w:id="1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re, à préciser 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seignant.e Pôle Ressourc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06_1515541820"/>
            <w:bookmarkStart w:id="169" w:name="__Fieldmark__106_1515541820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ISPOSITIFS PEDAGOGIQUES </w:t>
            </w:r>
          </w:p>
        </w:tc>
      </w:tr>
      <w:tr>
        <w:trPr>
          <w:trHeight w:val="312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dividuel, aide de l’adult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07_1515541820"/>
            <w:bookmarkStart w:id="171" w:name="__Fieldmark__107_1515541820"/>
            <w:bookmarkEnd w:id="17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roupe de besoin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08_1515541820"/>
            <w:bookmarkStart w:id="173" w:name="__Fieldmark__108_1515541820"/>
            <w:bookmarkEnd w:id="1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utorat entre élèves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09_1515541820"/>
            <w:bookmarkStart w:id="175" w:name="__Fieldmark__109_1515541820"/>
            <w:bookmarkEnd w:id="17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fférenciation en class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10_1515541820"/>
            <w:bookmarkStart w:id="177" w:name="__Fieldmark__110_1515541820"/>
            <w:bookmarkEnd w:id="1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ide personnalisée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11_1515541820"/>
            <w:bookmarkStart w:id="179" w:name="__Fieldmark__111_1515541820"/>
            <w:bookmarkEnd w:id="1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écloisonnement entre classes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12_1515541820"/>
            <w:bookmarkStart w:id="181" w:name="__Fieldmark__112_1515541820"/>
            <w:bookmarkEnd w:id="1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ploi du temps aménagé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13_1515541820"/>
            <w:bookmarkStart w:id="183" w:name="__Fieldmark__113_1515541820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an de travail individualisé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14_1515541820"/>
            <w:bookmarkStart w:id="185" w:name="__Fieldmark__114_1515541820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utre dispositif, à précis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ypes d’activités prévue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ticipation des activités de class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16_1515541820"/>
            <w:bookmarkStart w:id="187" w:name="__Fieldmark__116_1515541820"/>
            <w:bookmarkEnd w:id="18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Retour sur des activités de class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17_1515541820"/>
            <w:bookmarkStart w:id="189" w:name="__Fieldmark__117_1515541820"/>
            <w:bookmarkEnd w:id="1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ormes ludiques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18_1515541820"/>
            <w:bookmarkStart w:id="191" w:name="__Fieldmark__118_1515541820"/>
            <w:bookmarkEnd w:id="19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Outils numériques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19_1515541820"/>
            <w:bookmarkStart w:id="193" w:name="__Fieldmark__119_1515541820"/>
            <w:bookmarkEnd w:id="19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rale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20_1515541820"/>
            <w:bookmarkStart w:id="195" w:name="__Fieldmark__120_1515541820"/>
            <w:bookmarkEnd w:id="19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Ecrit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21_1515541820"/>
            <w:bookmarkStart w:id="197" w:name="__Fieldmark__121_1515541820"/>
            <w:bookmarkEnd w:id="19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Mixtes oral/écrit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22_1515541820"/>
            <w:bookmarkStart w:id="199" w:name="__Fieldmark__122_1515541820"/>
            <w:bookmarkEnd w:id="19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ctivités identiques à celles proposées à tous les élèves sans aménagement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23_1515541820"/>
            <w:bookmarkStart w:id="201" w:name="__Fieldmark__123_1515541820"/>
            <w:bookmarkEnd w:id="20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ctivités identiques à celles proposées à tous les élèves avec aménagement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24_1515541820"/>
            <w:bookmarkStart w:id="203" w:name="__Fieldmark__124_1515541820"/>
            <w:bookmarkEnd w:id="20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utres activités que celles proposées à tous les élèves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25_1515541820"/>
            <w:bookmarkStart w:id="205" w:name="__Fieldmark__125_1515541820"/>
            <w:bookmarkEnd w:id="20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ménagements :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ide à la compréhension des consignes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26_1515541820"/>
            <w:bookmarkStart w:id="207" w:name="__Fieldmark__126_1515541820"/>
            <w:bookmarkEnd w:id="20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ide à la mobilisation des savoirs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27_1515541820"/>
            <w:bookmarkStart w:id="209" w:name="__Fieldmark__127_1515541820"/>
            <w:bookmarkEnd w:id="20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ide à la réflexion, à la construction d’une démarch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28_1515541820"/>
            <w:bookmarkStart w:id="211" w:name="__Fieldmark__128_1515541820"/>
            <w:bookmarkEnd w:id="2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ide à la rédaction de la réponse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29_1515541820"/>
            <w:bookmarkStart w:id="213" w:name="__Fieldmark__129_1515541820"/>
            <w:bookmarkEnd w:id="2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ide à la mise en mémoire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30_1515541820"/>
            <w:bookmarkStart w:id="215" w:name="__Fieldmark__130_1515541820"/>
            <w:bookmarkEnd w:id="2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xercices écrits simplifiés, écourtés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31_1515541820"/>
            <w:bookmarkStart w:id="217" w:name="__Fieldmark__131_1515541820"/>
            <w:bookmarkEnd w:id="2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xercices écrits enrichis, allongés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32_1515541820"/>
            <w:bookmarkStart w:id="219" w:name="__Fieldmark__132_1515541820"/>
            <w:bookmarkEnd w:id="2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ésentation modifiée (taille police, aides typographiques à la lecture…)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33_1515541820"/>
            <w:bookmarkStart w:id="221" w:name="__Fieldmark__133_1515541820"/>
            <w:bookmarkEnd w:id="2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Prise en charge totale ou partielle de l’écriture (dictée à l’adulte, textes et documents à trous…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34_1515541820"/>
            <w:bookmarkStart w:id="223" w:name="__Fieldmark__134_1515541820"/>
            <w:bookmarkEnd w:id="2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tilisation du clavier informatique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35_1515541820"/>
            <w:bookmarkStart w:id="225" w:name="__Fieldmark__135_1515541820"/>
            <w:bookmarkEnd w:id="2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utres aménagements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675"/>
        <w:gridCol w:w="2676"/>
        <w:gridCol w:w="2675"/>
        <w:gridCol w:w="2675"/>
      </w:tblGrid>
      <w:tr>
        <w:trPr>
          <w:trHeight w:val="312" w:hRule="atLeast"/>
        </w:trPr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utils élèv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ffichag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37_1515541820"/>
            <w:bookmarkStart w:id="227" w:name="__Fieldmark__137_1515541820"/>
            <w:bookmarkEnd w:id="2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Sous-ma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38_1515541820"/>
            <w:bookmarkStart w:id="229" w:name="__Fieldmark__138_1515541820"/>
            <w:bookmarkEnd w:id="2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s à pas méthodologiqu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39_1515541820"/>
            <w:bookmarkStart w:id="231" w:name="__Fieldmark__139_1515541820"/>
            <w:bookmarkEnd w:id="2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éférentiels individualisé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40_1515541820"/>
            <w:bookmarkStart w:id="233" w:name="__Fieldmark__140_1515541820"/>
            <w:bookmarkEnd w:id="2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ppuis comportementaux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41_1515541820"/>
            <w:bookmarkStart w:id="235" w:name="__Fieldmark__141_1515541820"/>
            <w:bookmarkEnd w:id="2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ides à la situation dans le temps et l’espa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42_1515541820"/>
            <w:bookmarkStart w:id="237" w:name="__Fieldmark__142_1515541820"/>
            <w:bookmarkEnd w:id="2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urée de la mise en œuvre du PPR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ne périod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43_1515541820"/>
            <w:bookmarkStart w:id="239" w:name="__Fieldmark__143_1515541820"/>
            <w:bookmarkEnd w:id="23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Un trimest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44_1515541820"/>
            <w:bookmarkStart w:id="241" w:name="__Fieldmark__144_1515541820"/>
            <w:bookmarkEnd w:id="24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Un semest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45_1515541820"/>
            <w:bookmarkStart w:id="243" w:name="__Fieldmark__145_1515541820"/>
            <w:bookmarkEnd w:id="2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TION DES PROGRES DE L’ELEVE</w:t>
            </w:r>
          </w:p>
        </w:tc>
      </w:tr>
      <w:tr>
        <w:trPr>
          <w:trHeight w:val="31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bservation dans les activités quotidiennes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46_1515541820"/>
            <w:bookmarkStart w:id="245" w:name="__Fieldmark__146_1515541820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valuations orales aménagées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47_1515541820"/>
            <w:bookmarkStart w:id="247" w:name="__Fieldmark__147_1515541820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valuations écrites aménagées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48_1515541820"/>
            <w:bookmarkStart w:id="249" w:name="__Fieldmark__148_1515541820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valuations de fin de période sans aménagement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49_1515541820"/>
            <w:bookmarkStart w:id="251" w:name="__Fieldmark__149_1515541820"/>
            <w:bookmarkEnd w:id="2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LAN DU PPRE</w:t>
            </w:r>
          </w:p>
        </w:tc>
      </w:tr>
      <w:tr>
        <w:trPr>
          <w:trHeight w:val="312" w:hRule="atLeast"/>
        </w:trPr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prévue pour l’évaluation du PPRE  </w:t>
            </w:r>
            <w:r>
              <w:fldChar w:fldCharType="begin">
                <w:ffData>
                  <w:name w:val="__Fieldmark__1128_28394046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__Fieldmark__1136_28394046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__Fieldmark__1144_28394046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ctifs d’apprentissag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n Atteints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53_1515541820"/>
            <w:bookmarkStart w:id="253" w:name="__Fieldmark__153_1515541820"/>
            <w:bookmarkEnd w:id="25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ctifs d’apprentissage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tiellement Atteints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54_1515541820"/>
            <w:bookmarkStart w:id="255" w:name="__Fieldmark__154_1515541820"/>
            <w:bookmarkEnd w:id="25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ctifs d’apprentissag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tteints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55_1515541820"/>
            <w:bookmarkStart w:id="257" w:name="__Fieldmark__155_1515541820"/>
            <w:bookmarkEnd w:id="25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ctifs d’apprentissag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épassés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56_1515541820"/>
            <w:bookmarkStart w:id="259" w:name="__Fieldmark__156_1515541820"/>
            <w:bookmarkEnd w:id="25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2154" w:hRule="atLeast"/>
        </w:trPr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UITE A DONNER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nouvellement du PPRE en cours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57_1515541820"/>
            <w:bookmarkStart w:id="261" w:name="__Fieldmark__157_1515541820"/>
            <w:bookmarkEnd w:id="2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ise en place d’un nouveau PPRE (autres compétences à cibler)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58_1515541820"/>
            <w:bookmarkStart w:id="263" w:name="__Fieldmark__158_1515541820"/>
            <w:bookmarkEnd w:id="2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rêt du PPRE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59_1515541820"/>
            <w:bookmarkStart w:id="265" w:name="__Fieldmark__159_1515541820"/>
            <w:bookmarkEnd w:id="2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E SUIVI DU PARCOURS SCOLAIRE DE L’ELE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3"/>
        <w:gridCol w:w="3118"/>
        <w:gridCol w:w="1985"/>
        <w:gridCol w:w="3329"/>
      </w:tblGrid>
      <w:tr>
        <w:trPr>
          <w:trHeight w:val="54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US SCOLAI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 fréquent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class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enseignant(e)</w:t>
            </w:r>
          </w:p>
        </w:tc>
      </w:tr>
      <w:tr>
        <w:trPr>
          <w:trHeight w:val="1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tions éventuelles si absentéisme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COMPAGNEMENTS DU PARCOURS SCOLAIRE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380"/>
        <w:gridCol w:w="7059"/>
      </w:tblGrid>
      <w:tr>
        <w:trPr>
          <w:trHeight w:val="143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1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LLOPHONE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</w:rPr>
              <w:t xml:space="preserve">DATE ARRIVEE EN FRANCE   </w:t>
            </w:r>
            <w:r>
              <w:fldChar w:fldCharType="begin">
                <w:ffData>
                  <w:name w:val="__Fieldmark__201_1515541820"/>
                  <w:enabled/>
                  <w:ddList>
                    <w:result w:val="0"/>
                    <w:listEntry w:val="CHOISIR"/>
                    <w:listEntry w:val="ANNEE EN COURS"/>
                    <w:listEntry w:val="ANNEE PRECEDENTE"/>
                    <w:listEntry w:val="PLUS DE DEUX AN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6" w:name="__Fieldmark__201_1515541820"/>
            <w:bookmarkStart w:id="267" w:name="__Fieldmark__201_1515541820"/>
            <w:bookmarkEnd w:id="26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</w:rPr>
              <w:t xml:space="preserve">SCOLARISATION DANS LE PAYS D’ORIGINE </w:t>
            </w:r>
            <w:r>
              <w:fldChar w:fldCharType="begin">
                <w:ffData>
                  <w:name w:val="__Fieldmark__202_1515541820"/>
                  <w:enabled/>
                  <w:ddList>
                    <w:result w:val="0"/>
                    <w:listEntry w:val="CHOISIR"/>
                    <w:listEntry w:val="OUI"/>
                    <w:listEntry w:val="NON"/>
                    <w:listEntry w:val="INFORMATION INCONN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8" w:name="__Fieldmark__202_1515541820"/>
            <w:bookmarkStart w:id="269" w:name="__Fieldmark__202_1515541820"/>
            <w:bookmarkEnd w:id="2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Aide Unité Pédagogique Pour Elèves Allophones Arrivants (UPE2A)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fldChar w:fldCharType="begin">
                <w:ffData>
                  <w:name w:val="__Fieldmark__203_1515541820"/>
                  <w:enabled/>
                  <w:ddList>
                    <w:result w:val="0"/>
                    <w:listEntry w:val="CHOISIR"/>
                    <w:listEntry w:val="oui"/>
                    <w:listEntry w:val="n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0" w:name="__Fieldmark__203_1515541820"/>
            <w:bookmarkStart w:id="271" w:name="__Fieldmark__203_1515541820"/>
            <w:bookmarkEnd w:id="2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2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1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.P.R.E  en MATERNELLE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bookmarkStart w:id="272" w:name="ListeD%25C3%25A9roulante15"/>
            <w:r>
              <w:rPr>
                <w:rFonts w:cs="Arial" w:ascii="Arial" w:hAnsi="Arial"/>
              </w:rPr>
              <w:t xml:space="preserve">OUI /NON : </w:t>
            </w:r>
            <w:r>
              <w:fldChar w:fldCharType="begin">
                <w:ffData>
                  <w:name w:val="__Fieldmark__204_1515541820"/>
                  <w:enabled/>
                  <w:ddList>
                    <w:result w:val="0"/>
                    <w:listEntry w:val="CHOISIR"/>
                    <w:listEntry w:val="OUI"/>
                    <w:listEntry w:val="N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3" w:name="__Fieldmark__204_1515541820"/>
            <w:bookmarkStart w:id="274" w:name="__Fieldmark__204_1515541820"/>
            <w:bookmarkEnd w:id="272"/>
            <w:bookmarkEnd w:id="27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  APPRENTISSAGES </w:t>
            </w:r>
            <w:r>
              <w:fldChar w:fldCharType="begin">
                <w:ffData>
                  <w:name w:val="__Fieldmark__205_1515541820"/>
                  <w:enabled/>
                  <w:ddList>
                    <w:result w:val="0"/>
                    <w:listEntry w:val="CHOISIR"/>
                    <w:listEntry w:val="LECTURE/ECRITURE"/>
                    <w:listEntry w:val="GRAMMAIRE/ORTHOGRAPHE"/>
                    <w:listEntry w:val="NUMERATION/OPERATIONS"/>
                    <w:listEntry w:val="RESOLUTION PROBLEMES"/>
                    <w:listEntry w:val="METIER ELEVE COMPORTEMENT"/>
                    <w:listEntry w:val="METHOD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5" w:name="__Fieldmark__205_1515541820"/>
            <w:bookmarkStart w:id="276" w:name="__Fieldmark__205_1515541820"/>
            <w:bookmarkEnd w:id="27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3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1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ORIENTATION CLIS 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fldChar w:fldCharType="begin">
                <w:ffData>
                  <w:name w:val="__Fieldmark__206_1515541820"/>
                  <w:enabled/>
                  <w:ddList>
                    <w:result w:val="0"/>
                    <w:listEntry w:val="CHOISIR"/>
                    <w:listEntry w:val="NON"/>
                    <w:listEntry w:val="REFUS COMMISSION"/>
                    <w:listEntry w:val="REFUS FAMILLE"/>
                    <w:listEntry w:val="DOSSIER NON ABOU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7" w:name="__Fieldmark__206_1515541820"/>
            <w:bookmarkStart w:id="278" w:name="__Fieldmark__206_1515541820"/>
            <w:bookmarkEnd w:id="27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160"/>
              <w:rPr>
                <w:sz w:val="20"/>
              </w:rPr>
            </w:pPr>
            <w:r>
              <w:rPr>
                <w:sz w:val="20"/>
              </w:rPr>
              <w:t xml:space="preserve">Bilan psychologique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vi psychologique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</w:rPr>
              <w:t xml:space="preserve">OUI / NON : </w:t>
            </w:r>
            <w:r>
              <w:fldChar w:fldCharType="begin">
                <w:ffData>
                  <w:name w:val="__Fieldmark__207_1515541820"/>
                  <w:enabled/>
                  <w:ddList>
                    <w:result w:val="0"/>
                    <w:listEntry w:val="CHOISIR"/>
                    <w:listEntry w:val="OUI"/>
                    <w:listEntry w:val="NON"/>
                    <w:listEntry w:val="DEMAND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9" w:name="__Fieldmark__207_1515541820"/>
            <w:bookmarkStart w:id="280" w:name="__Fieldmark__207_1515541820"/>
            <w:bookmarkEnd w:id="28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bookmarkStart w:id="281" w:name="ListeD%25C3%25A9roulante17"/>
            <w:r>
              <w:rPr>
                <w:rFonts w:cs="Arial" w:ascii="Arial" w:hAnsi="Arial"/>
              </w:rPr>
              <w:t xml:space="preserve">                     STRUCTURE : </w:t>
            </w:r>
            <w:r>
              <w:fldChar w:fldCharType="begin">
                <w:ffData>
                  <w:name w:val="__Fieldmark__208_1515541820"/>
                  <w:enabled/>
                  <w:ddList>
                    <w:result w:val="0"/>
                    <w:listEntry w:val="CHOISIR"/>
                    <w:listEntry w:val="PSY. SCOLAIRE"/>
                    <w:listEntry w:val="CMP"/>
                    <w:listEntry w:val="PR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2" w:name="__Fieldmark__208_1515541820"/>
            <w:bookmarkStart w:id="283" w:name="__Fieldmark__208_1515541820"/>
            <w:bookmarkEnd w:id="281"/>
            <w:bookmarkEnd w:id="2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vi RASED Spécialité G Métier élève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</w:rPr>
              <w:t xml:space="preserve">NIVEAU DE CLASSE DE L’AIDE  </w:t>
            </w:r>
            <w:r>
              <w:fldChar w:fldCharType="begin">
                <w:ffData>
                  <w:name w:val="__Fieldmark__209_1515541820"/>
                  <w:enabled/>
                  <w:ddList>
                    <w:result w:val="0"/>
                    <w:listEntry w:val="CHOISIR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4" w:name="__Fieldmark__209_1515541820"/>
            <w:bookmarkStart w:id="285" w:name="__Fieldmark__209_1515541820"/>
            <w:bookmarkEnd w:id="28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__Fieldmark__210_1515541820"/>
                  <w:enabled/>
                  <w:ddList>
                    <w:result w:val="0"/>
                    <w:listEntry w:val="CHOISIR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6" w:name="__Fieldmark__210_1515541820"/>
            <w:bookmarkStart w:id="287" w:name="__Fieldmark__210_1515541820"/>
            <w:bookmarkEnd w:id="28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__Fieldmark__211_1515541820"/>
                  <w:enabled/>
                  <w:ddList>
                    <w:result w:val="0"/>
                    <w:listEntry w:val="CHOISIR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8" w:name="__Fieldmark__211_1515541820"/>
            <w:bookmarkStart w:id="289" w:name="__Fieldmark__211_1515541820"/>
            <w:bookmarkEnd w:id="2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vi RASED Spécialité E Apprentissages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</w:rPr>
              <w:t xml:space="preserve">NIVEAU DE CLASSE  DE L’AIDE   </w:t>
            </w:r>
            <w:r>
              <w:fldChar w:fldCharType="begin">
                <w:ffData>
                  <w:name w:val="__Fieldmark__212_1515541820"/>
                  <w:enabled/>
                  <w:ddList>
                    <w:result w:val="0"/>
                    <w:listEntry w:val="CHOISIR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0" w:name="__Fieldmark__212_1515541820"/>
            <w:bookmarkStart w:id="291" w:name="__Fieldmark__212_1515541820"/>
            <w:bookmarkEnd w:id="29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__Fieldmark__213_1515541820"/>
                  <w:enabled/>
                  <w:ddList>
                    <w:result w:val="0"/>
                    <w:listEntry w:val="CHOISIR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2" w:name="__Fieldmark__213_1515541820"/>
            <w:bookmarkStart w:id="293" w:name="__Fieldmark__213_1515541820"/>
            <w:bookmarkEnd w:id="29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__Fieldmark__214_1515541820"/>
                  <w:enabled/>
                  <w:ddList>
                    <w:result w:val="0"/>
                    <w:listEntry w:val="CHOISIR"/>
                    <w:listEntry w:val="CP"/>
                    <w:listEntry w:val="CE1"/>
                    <w:listEntry w:val="CE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4" w:name="__Fieldmark__214_1515541820"/>
            <w:bookmarkStart w:id="295" w:name="__Fieldmark__214_1515541820"/>
            <w:bookmarkEnd w:id="29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1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TROUBLE DIAGNOSTIQUE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Trouble Spécifique diagnostiqué par un professionnel habilité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fldChar w:fldCharType="begin">
                <w:ffData>
                  <w:name w:val="__Fieldmark__215_1515541820"/>
                  <w:enabled/>
                  <w:ddList>
                    <w:result w:val="0"/>
                    <w:listEntry w:val="CHOISIR"/>
                    <w:listEntry w:val="DONNEE CONFIDENTIELLE"/>
                    <w:listEntry w:val="TROUBLE LANGAGE ORAL"/>
                    <w:listEntry w:val="TROUBLE LANGAGE ECRIT"/>
                    <w:listEntry w:val="EIP"/>
                    <w:listEntry w:val="TROUBLE DE L'ATTENTION"/>
                    <w:listEntry w:val="DEFICIT VISUEL"/>
                    <w:listEntry w:val="DEFICIT AUDITIF"/>
                    <w:listEntry w:val="MALADIE CHRONIQUE"/>
                    <w:listEntry w:val="NON COMMUNIQ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6" w:name="__Fieldmark__215_1515541820"/>
            <w:bookmarkStart w:id="297" w:name="__Fieldmark__215_1515541820"/>
            <w:bookmarkEnd w:id="29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</w:p>
        </w:tc>
      </w:tr>
      <w:tr>
        <w:trPr>
          <w:trHeight w:val="436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 .P. S 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</w:rPr>
              <w:t xml:space="preserve">NOM DE L’ENSEIGNANT REFERANT  </w:t>
            </w:r>
            <w:r>
              <w:fldChar w:fldCharType="begin">
                <w:ffData>
                  <w:name w:val="Texte1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98" w:name="Texte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298"/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sier MDPH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TUATION DU DOSSIER </w:t>
            </w:r>
            <w:r>
              <w:fldChar w:fldCharType="begin">
                <w:ffData>
                  <w:name w:val="__Fieldmark__217_1515541820"/>
                  <w:enabled/>
                  <w:ddList>
                    <w:result w:val="0"/>
                    <w:listEntry w:val="CHOISIR"/>
                    <w:listEntry w:val="EN COURS"/>
                    <w:listEntry w:val="DEMANDE A LA FAMILLE"/>
                    <w:listEntry w:val="NOTIFICATION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9" w:name="__Fieldmark__217_1515541820"/>
            <w:bookmarkStart w:id="300" w:name="__Fieldmark__217_1515541820"/>
            <w:bookmarkEnd w:id="30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DECISION DERNIERE NOTIFICATION  </w:t>
            </w:r>
            <w:r>
              <w:fldChar w:fldCharType="begin">
                <w:ffData>
                  <w:name w:val="__Fieldmark__1832_28394046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DE A LA SCOLARITE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fldChar w:fldCharType="begin">
                <w:ffData>
                  <w:name w:val="__Fieldmark__219_1515541820"/>
                  <w:enabled/>
                  <w:ddList>
                    <w:result w:val="0"/>
                    <w:listEntry w:val="CHOISIR"/>
                    <w:listEntry w:val="AESH Co"/>
                    <w:listEntry w:val="AESH I"/>
                    <w:listEntry w:val="MATERIEL ADAPTE"/>
                    <w:listEntry w:val="SOUTIEN SCOLAI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1" w:name="__Fieldmark__219_1515541820"/>
            <w:bookmarkStart w:id="302" w:name="__Fieldmark__219_1515541820"/>
            <w:bookmarkEnd w:id="30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thophonie 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</w:rPr>
              <w:t xml:space="preserve">OUI / NON  </w:t>
            </w:r>
            <w:r>
              <w:fldChar w:fldCharType="begin">
                <w:ffData>
                  <w:name w:val="__Fieldmark__220_1515541820"/>
                  <w:enabled/>
                  <w:ddList>
                    <w:result w:val="0"/>
                    <w:listEntry w:val="CHOISIR"/>
                    <w:listEntry w:val="OUI"/>
                    <w:listEntry w:val="NON"/>
                    <w:listEntry w:val="DEMAND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3" w:name="__Fieldmark__220_1515541820"/>
            <w:bookmarkStart w:id="304" w:name="__Fieldmark__220_1515541820"/>
            <w:bookmarkEnd w:id="30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</w:rPr>
              <w:t xml:space="preserve">NIVEAU DE CLASSE  DE L’AIDE      </w:t>
            </w:r>
            <w:r>
              <w:fldChar w:fldCharType="begin">
                <w:ffData>
                  <w:name w:val="__Fieldmark__221_1515541820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5" w:name="__Fieldmark__221_1515541820"/>
            <w:bookmarkStart w:id="306" w:name="__Fieldmark__221_1515541820"/>
            <w:bookmarkEnd w:id="30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22_1515541820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7" w:name="__Fieldmark__222_1515541820"/>
            <w:bookmarkStart w:id="308" w:name="__Fieldmark__222_1515541820"/>
            <w:bookmarkEnd w:id="30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23_1515541820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9" w:name="__Fieldmark__223_1515541820"/>
            <w:bookmarkStart w:id="310" w:name="__Fieldmark__223_1515541820"/>
            <w:bookmarkEnd w:id="31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.M.P. 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</w:rPr>
              <w:t xml:space="preserve">OUI/NON  TYPE D’AIDE  </w:t>
            </w:r>
            <w:r>
              <w:fldChar w:fldCharType="begin">
                <w:ffData>
                  <w:name w:val="__Fieldmark__224_1515541820"/>
                  <w:enabled/>
                  <w:ddList>
                    <w:result w:val="0"/>
                    <w:listEntry w:val="CHOISIR"/>
                    <w:listEntry w:val="DEMANDE"/>
                    <w:listEntry w:val="PSYCHOLOGUE"/>
                    <w:listEntry w:val="AIDE APPRENTISSAGE"/>
                    <w:listEntry w:val="PSYCHOMOTRICI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1" w:name="__Fieldmark__224_1515541820"/>
            <w:bookmarkStart w:id="312" w:name="__Fieldmark__224_1515541820"/>
            <w:bookmarkEnd w:id="31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</w:rPr>
              <w:t xml:space="preserve">NIVEAU DE CLASSE  DE L’AIDE      </w:t>
            </w:r>
            <w:r>
              <w:fldChar w:fldCharType="begin">
                <w:ffData>
                  <w:name w:val="__Fieldmark__225_1515541820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3" w:name="__Fieldmark__225_1515541820"/>
            <w:bookmarkStart w:id="314" w:name="__Fieldmark__225_1515541820"/>
            <w:bookmarkEnd w:id="31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26_1515541820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5" w:name="__Fieldmark__226_1515541820"/>
            <w:bookmarkStart w:id="316" w:name="__Fieldmark__226_1515541820"/>
            <w:bookmarkEnd w:id="31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27_1515541820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7" w:name="__Fieldmark__227_1515541820"/>
            <w:bookmarkStart w:id="318" w:name="__Fieldmark__227_1515541820"/>
            <w:bookmarkEnd w:id="31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ivi Psychologique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</w:rPr>
              <w:t xml:space="preserve">OUI / NON </w:t>
            </w:r>
            <w:r>
              <w:fldChar w:fldCharType="begin">
                <w:ffData>
                  <w:name w:val="__Fieldmark__228_1515541820"/>
                  <w:enabled/>
                  <w:ddList>
                    <w:result w:val="0"/>
                    <w:listEntry w:val="CHOISIR"/>
                    <w:listEntry w:val="OUI"/>
                    <w:listEntry w:val="NON"/>
                    <w:listEntry w:val="DEMAND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9" w:name="__Fieldmark__228_1515541820"/>
            <w:bookmarkStart w:id="320" w:name="__Fieldmark__228_1515541820"/>
            <w:bookmarkEnd w:id="32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</w:rPr>
              <w:t xml:space="preserve">NIVEAU DE CLASSE  DE L’AIDE      </w:t>
            </w:r>
            <w:r>
              <w:fldChar w:fldCharType="begin">
                <w:ffData>
                  <w:name w:val="__Fieldmark__229_1515541820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1" w:name="__Fieldmark__229_1515541820"/>
            <w:bookmarkStart w:id="322" w:name="__Fieldmark__229_1515541820"/>
            <w:bookmarkEnd w:id="32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30_1515541820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3" w:name="__Fieldmark__230_1515541820"/>
            <w:bookmarkStart w:id="324" w:name="__Fieldmark__230_1515541820"/>
            <w:bookmarkEnd w:id="32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31_1515541820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5" w:name="__Fieldmark__231_1515541820"/>
            <w:bookmarkStart w:id="326" w:name="__Fieldmark__231_1515541820"/>
            <w:bookmarkEnd w:id="32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.R.E 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</w:rPr>
              <w:t xml:space="preserve">OUI / NON  </w:t>
            </w:r>
            <w:r>
              <w:fldChar w:fldCharType="begin">
                <w:ffData>
                  <w:name w:val="__Fieldmark__232_1515541820"/>
                  <w:enabled/>
                  <w:ddList>
                    <w:result w:val="0"/>
                    <w:listEntry w:val="CHOISIR"/>
                    <w:listEntry w:val="AIDE SCOLAIRE"/>
                    <w:listEntry w:val="AIDE SOCIALE"/>
                    <w:listEntry w:val="AIDE PERISCOLAI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7" w:name="__Fieldmark__232_1515541820"/>
            <w:bookmarkStart w:id="328" w:name="__Fieldmark__232_1515541820"/>
            <w:bookmarkEnd w:id="32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</w:rPr>
              <w:t xml:space="preserve">NIVEAU DE CLASSE  DE L’AIDE      </w:t>
            </w:r>
            <w:r>
              <w:fldChar w:fldCharType="begin">
                <w:ffData>
                  <w:name w:val="__Fieldmark__233_1515541820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9" w:name="__Fieldmark__233_1515541820"/>
            <w:bookmarkStart w:id="330" w:name="__Fieldmark__233_1515541820"/>
            <w:bookmarkEnd w:id="33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34_1515541820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1" w:name="__Fieldmark__234_1515541820"/>
            <w:bookmarkStart w:id="332" w:name="__Fieldmark__234_1515541820"/>
            <w:bookmarkEnd w:id="33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35_1515541820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3" w:name="__Fieldmark__235_1515541820"/>
            <w:bookmarkStart w:id="334" w:name="__Fieldmark__235_1515541820"/>
            <w:bookmarkEnd w:id="33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ante sociale qui accompagne la famille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</w:rPr>
              <w:t xml:space="preserve">Nom et prénom :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écision de justice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fant placé en foyer)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</w:rPr>
              <w:t xml:space="preserve">Nom de la structure d’accueil </w:t>
            </w: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ducateur  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</w:rPr>
              <w:t xml:space="preserve">Nom et Prénom </w:t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  <w:t xml:space="preserve">A REMPLACER PAR LE DOCUMENT DEJA EXISTANT S’IL Y A LIEU - </w:t>
      </w:r>
      <w:bookmarkStart w:id="335" w:name="__Fieldmark__2094_2839404661"/>
      <w:bookmarkStart w:id="336" w:name="Texte11411"/>
      <w:bookmarkStart w:id="337" w:name="__Fieldmark__2092_2839404661"/>
      <w:bookmarkStart w:id="338" w:name="Texte4211"/>
      <w:bookmarkStart w:id="339" w:name="__Fieldmark__2090_2839404661"/>
      <w:bookmarkStart w:id="340" w:name="__Fieldmark__2089_2839404661"/>
      <w:bookmarkStart w:id="341" w:name="__Fieldmark__2088_2839404661"/>
      <w:bookmarkStart w:id="342" w:name="__Fieldmark__2087_2839404661"/>
      <w:bookmarkStart w:id="343" w:name="Texte4111"/>
      <w:bookmarkStart w:id="344" w:name="__Fieldmark__2085_2839404661"/>
      <w:bookmarkStart w:id="345" w:name="__Fieldmark__2084_2839404661"/>
      <w:bookmarkStart w:id="346" w:name="__Fieldmark__2083_2839404661"/>
      <w:bookmarkStart w:id="347" w:name="__Fieldmark__2082_2839404661"/>
      <w:bookmarkStart w:id="348" w:name="Texte4011"/>
      <w:bookmarkStart w:id="349" w:name="__Fieldmark__2080_2839404661"/>
      <w:bookmarkStart w:id="350" w:name="__Fieldmark__2079_2839404661"/>
      <w:bookmarkStart w:id="351" w:name="__Fieldmark__2078_2839404661"/>
      <w:bookmarkStart w:id="352" w:name="__Fieldmark__2077_2839404661"/>
      <w:bookmarkStart w:id="353" w:name="Texte3911"/>
      <w:bookmarkStart w:id="354" w:name="__Fieldmark__2075_2839404661"/>
      <w:bookmarkStart w:id="355" w:name="__Fieldmark__2074_2839404661"/>
      <w:bookmarkStart w:id="356" w:name="__Fieldmark__2073_2839404661"/>
      <w:bookmarkStart w:id="357" w:name="__Fieldmark__2072_2839404661"/>
      <w:bookmarkStart w:id="358" w:name="__Fieldmark__2071_2839404661"/>
      <w:bookmarkStart w:id="359" w:name="__Fieldmark__2070_2839404661"/>
      <w:bookmarkStart w:id="360" w:name="__Fieldmark__2069_2839404661"/>
      <w:bookmarkStart w:id="361" w:name="__Fieldmark__2068_2839404661"/>
      <w:bookmarkStart w:id="362" w:name="__Fieldmark__2067_2839404661"/>
      <w:bookmarkStart w:id="363" w:name="__Fieldmark__2066_2839404661"/>
      <w:bookmarkStart w:id="364" w:name="__Fieldmark__2065_2839404661"/>
      <w:bookmarkStart w:id="365" w:name="__Fieldmark__2064_2839404661"/>
      <w:bookmarkStart w:id="366" w:name="__Fieldmark__2063_2839404661"/>
      <w:bookmarkStart w:id="367" w:name="__Fieldmark__2062_2839404661"/>
      <w:bookmarkStart w:id="368" w:name="__Fieldmark__2061_2839404661"/>
      <w:bookmarkStart w:id="369" w:name="Texte611"/>
      <w:bookmarkStart w:id="370" w:name="__Fieldmark__2059_2839404661"/>
      <w:bookmarkStart w:id="371" w:name="__Fieldmark__2058_2839404661"/>
      <w:bookmarkStart w:id="372" w:name="__Fieldmark__2057_2839404661"/>
      <w:bookmarkStart w:id="373" w:name="__Fieldmark__2056_2839404661"/>
      <w:bookmarkStart w:id="374" w:name="__Fieldmark__2055_2839404661"/>
      <w:bookmarkStart w:id="375" w:name="__Fieldmark__2054_2839404661"/>
      <w:bookmarkStart w:id="376" w:name="__Fieldmark__2053_2839404661"/>
      <w:bookmarkStart w:id="377" w:name="__Fieldmark__2052_2839404661"/>
      <w:bookmarkStart w:id="378" w:name="__Fieldmark__2051_2839404661"/>
      <w:bookmarkStart w:id="379" w:name="__Fieldmark__2050_2839404661"/>
      <w:bookmarkStart w:id="380" w:name="__Fieldmark__2049_2839404661"/>
      <w:bookmarkStart w:id="381" w:name="__Fieldmark__2048_2839404661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</w:p>
    <w:sectPr>
      <w:headerReference w:type="default" r:id="rId5"/>
      <w:footerReference w:type="default" r:id="rId6"/>
      <w:type w:val="continuous"/>
      <w:pgSz w:w="11906" w:h="16838"/>
      <w:pgMar w:left="567" w:right="567" w:gutter="0" w:header="720" w:top="777" w:footer="448" w:bottom="505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DyslexicAlta">
    <w:altName w:val="Liberation Mono"/>
    <w:charset w:val="00"/>
    <w:family w:val="moder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MS Reference Specialt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PPRE IEN OULLINS   CONFORME AUX PROGRAMMES EN VIGUEUR – 2020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PECTION DE L’EDUCATION NATIONALE OULL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23" w:right="-2445" w:hanging="92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rFonts w:ascii="Arial" w:hAnsi="Arial" w:cs="Arial"/>
      <w:b/>
      <w:sz w:val="24"/>
    </w:rPr>
  </w:style>
  <w:style w:type="character" w:styleId="Titre2Car">
    <w:name w:val="Titre 2 C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ascii="OpenDyslexicAlta;Liberation Mono" w:hAnsi="OpenDyslexicAlta;Liberation Mono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DyslexicAlta;Liberation Mono" w:hAnsi="OpenDyslexicAlta;Liberation Mono"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OpenDyslexicAlta;Liberation Mono" w:hAnsi="OpenDyslexicAlta;Liberation Mono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OpenDyslexicAlta;Liberation Mono" w:hAnsi="OpenDyslexicAlta;Liberation Mono"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Cartable">
    <w:name w:val="Cartable"/>
    <w:basedOn w:val="Normal"/>
    <w:qFormat/>
    <w:pPr>
      <w:spacing w:lineRule="auto" w:line="480"/>
      <w:jc w:val="both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e.0690266p@ac-lyon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Company>Rectorat de Ly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7:00Z</dcterms:created>
  <dc:creator>CDTI IA DU RHONE</dc:creator>
  <dc:description/>
  <cp:keywords/>
  <dc:language>en-US</dc:language>
  <cp:lastModifiedBy>Frédéric Simon</cp:lastModifiedBy>
  <cp:lastPrinted>2020-03-10T08:55:00Z</cp:lastPrinted>
  <dcterms:modified xsi:type="dcterms:W3CDTF">2021-01-28T09:26:00Z</dcterms:modified>
  <cp:revision>3</cp:revision>
  <dc:subject/>
  <dc:title>PROGRAMME PERSONNALISE DE REUSSITE EDUC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