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567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/>
              <w:t>Inspection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/>
              <w:t>Académique du Rhô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Circonscription d’OULLIN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ind w:left="923" w:right="0" w:hanging="923"/>
              <w:rPr/>
            </w:pPr>
            <w:r>
              <w:rPr/>
              <w:t>NOM DE  L’E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e55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E </w:t>
            </w:r>
            <w:r>
              <w:fldChar w:fldCharType="begin">
                <w:ffData>
                  <w:name w:val="__Fieldmark__1_2031370883"/>
                  <w:enabled/>
                  <w:ddList>
                    <w:result w:val="0"/>
                    <w:listEntry w:val="Choisir dans la liste"/>
                    <w:listEntry w:val="CRAPONNE"/>
                    <w:listEntry w:val="FRANCHEVILLE"/>
                    <w:listEntry w:val="OULLINS"/>
                    <w:listEntry w:val="SAINTE FOY Lès LY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24_203930533"/>
            <w:bookmarkStart w:id="2" w:name="ListeD%25C3%25A9roulante8"/>
            <w:bookmarkStart w:id="3" w:name="__Fieldmark__1_2031370883"/>
            <w:bookmarkStart w:id="4" w:name="__Fieldmark__1_2031370883"/>
            <w:bookmarkEnd w:id="4"/>
            <w:r/>
            <w:r>
              <w:rPr/>
              <w:fldChar w:fldCharType="end"/>
            </w:r>
            <w:r>
              <w:rPr/>
            </w:r>
            <w:bookmarkEnd w:id="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° TELEPHONE : </w:t>
            </w: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5" w:name="Texte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/ DIREC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" w:name="Texte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"/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(E- 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7" w:name="Texte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7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DE L’EDUCATION NATIONALE</w:t>
            </w:r>
          </w:p>
          <w:p>
            <w:pPr>
              <w:pStyle w:val="Heading5"/>
              <w:jc w:val="left"/>
              <w:rPr/>
            </w:pPr>
            <w:r>
              <w:rPr/>
              <w:t>Monsieur GARAPON Stépha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996950" cy="135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</w:tblGrid>
                                  <w:tr>
                                    <w:trPr>
                                      <w:trHeight w:val="1761" w:hRule="atLeast"/>
                                    </w:trPr>
                                    <w:tc>
                                      <w:tcPr>
                                        <w:tcW w:w="1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0" cy="13519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27" r="-3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1351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06.45pt;mso-wrap-distance-left:7.05pt;mso-wrap-distance-right:7.05pt;mso-wrap-distance-top:0pt;mso-wrap-distance-bottom:0pt;margin-top:5.6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3519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 04 72 39 20 7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copie : 04 72 39 24 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l 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lang w:val="en-GB"/>
                </w:rPr>
                <w:t>ce.0690266p@ac-lyon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 :  30 Boulevard Emile Zola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00 OULLI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40"/>
              </w:rPr>
              <w:t>P</w:t>
            </w:r>
            <w:r>
              <w:rPr>
                <w:rFonts w:cs="Comic Sans MS" w:ascii="Comic Sans MS" w:hAnsi="Comic Sans MS"/>
                <w:b w:val="false"/>
                <w:sz w:val="40"/>
              </w:rPr>
              <w:t>ROGRAMME</w:t>
            </w:r>
            <w:r>
              <w:rPr>
                <w:rFonts w:cs="Comic Sans MS" w:ascii="Comic Sans MS" w:hAnsi="Comic Sans MS"/>
                <w:sz w:val="40"/>
              </w:rPr>
              <w:t xml:space="preserve"> P</w:t>
            </w:r>
            <w:r>
              <w:rPr>
                <w:rFonts w:cs="Comic Sans MS" w:ascii="Comic Sans MS" w:hAnsi="Comic Sans MS"/>
                <w:b w:val="false"/>
                <w:sz w:val="40"/>
              </w:rPr>
              <w:t>ERSONNALISE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 w:val="false"/>
                <w:sz w:val="40"/>
              </w:rPr>
              <w:t>DE</w:t>
            </w:r>
            <w:r>
              <w:rPr>
                <w:rFonts w:cs="Comic Sans MS" w:ascii="Comic Sans MS" w:hAnsi="Comic Sans MS"/>
                <w:sz w:val="40"/>
              </w:rPr>
              <w:t xml:space="preserve"> R</w:t>
            </w:r>
            <w:r>
              <w:rPr>
                <w:rFonts w:cs="Comic Sans MS" w:ascii="Comic Sans MS" w:hAnsi="Comic Sans MS"/>
                <w:b w:val="false"/>
                <w:sz w:val="40"/>
              </w:rPr>
              <w:t>EUSSITE</w:t>
            </w:r>
            <w:r>
              <w:rPr>
                <w:rFonts w:cs="Comic Sans MS" w:ascii="Comic Sans MS" w:hAnsi="Comic Sans MS"/>
                <w:sz w:val="40"/>
              </w:rPr>
              <w:t xml:space="preserve"> E</w:t>
            </w:r>
            <w:r>
              <w:rPr>
                <w:rFonts w:cs="Comic Sans MS" w:ascii="Comic Sans MS" w:hAnsi="Comic Sans MS"/>
                <w:b w:val="false"/>
                <w:sz w:val="40"/>
              </w:rPr>
              <w:t xml:space="preserve">DUCATIVE 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</w:rPr>
              <w:t>ELEVE A HAUT POTENT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M et PRENOM DE L’ELEVE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8" w:name="Texte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8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 DE NAISSANCE :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bookmarkStart w:id="9" w:name="Texte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............./............./.............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9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BSERVATIONS : </w:t>
            </w:r>
            <w:r>
              <w:fldChar w:fldCharType="begin">
                <w:ffData>
                  <w:name w:val="__Fieldmark__7_2031370883"/>
                  <w:enabled/>
                  <w:ddList>
                    <w:result w:val="0"/>
                    <w:listEntry w:val="choisir dans la liste"/>
                    <w:listEntry w:val="GRANDE REUSSITE SCOLAIRE"/>
                    <w:listEntry w:val="Dossier MDPH"/>
                    <w:listEntry w:val="TROUBLES ATTENTION TDAH"/>
                    <w:listEntry w:val="DYSHARMONIE"/>
                    <w:listEntry w:val="TROUBLES APPRENTISSAGES DYS"/>
                    <w:listEntry w:val="TROUBLES COMPORTEM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12_203930533"/>
            <w:bookmarkStart w:id="11" w:name="__Fieldmark__7_2031370883"/>
            <w:bookmarkStart w:id="12" w:name="__Fieldmark__7_2031370883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Arial" w:ascii="Arial" w:hAnsi="Arial"/>
                <w:sz w:val="24"/>
              </w:rPr>
              <w:t xml:space="preserve">  </w:t>
            </w:r>
            <w:bookmarkStart w:id="13" w:name="ListeD%25C3%25A9roulante11_Copy_1"/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__Fieldmark__8_2031370883"/>
                  <w:enabled/>
                  <w:ddList>
                    <w:result w:val="0"/>
                    <w:listEntry w:val="choisir dans la liste"/>
                    <w:listEntry w:val="Dossier MDPH"/>
                    <w:listEntry w:val="TROUBLES ATTENTION TDAH"/>
                    <w:listEntry w:val="DYSHARMONIE"/>
                    <w:listEntry w:val="TROUBLES APPRENTISSAGES DYS"/>
                    <w:listEntry w:val="TROUBLES COMPORTEM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_2031370883"/>
            <w:bookmarkStart w:id="15" w:name="__Fieldmark__8_2031370883"/>
            <w:bookmarkEnd w:id="1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bookmarkStart w:id="16" w:name="ListeD%25C3%25A9roulante12_Copy_1"/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9_2031370883"/>
                  <w:enabled/>
                  <w:ddList>
                    <w:result w:val="0"/>
                    <w:listEntry w:val="Choisir dans la liste"/>
                    <w:listEntry w:val="Dossier MDPH"/>
                    <w:listEntry w:val="TROUBLES ATTENTION TDAH"/>
                    <w:listEntry w:val="DYSHARMONIE"/>
                    <w:listEntry w:val="TROUBLES APPRENTISSAGES DYS"/>
                    <w:listEntry w:val="TROUBLES COMPORTEM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9_2031370883"/>
            <w:bookmarkStart w:id="18" w:name="__Fieldmark__9_2031370883"/>
            <w:bookmarkEnd w:id="16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B : ceci est un document à usage professionnel, les données médicales peuvent y être indiquées avec les réserves de confidentialité  usuelles (diffusion interne exclusivement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NEE SCOLAIRE : </w:t>
            </w:r>
            <w:r>
              <w:fldChar w:fldCharType="begin">
                <w:ffData>
                  <w:name w:val="__Fieldmark__10_2031370883"/>
                  <w:enabled/>
                  <w:ddList>
                    <w:result w:val="0"/>
                    <w:listEntry w:val="choisir dans la liste"/>
                    <w:listEntry w:val="2019-2020"/>
                    <w:listEntry w:val="2020 2021"/>
                    <w:listEntry w:val="2021 2022"/>
                    <w:listEntry w:val="2022 2023"/>
                    <w:listEntry w:val="2023 2024"/>
                    <w:listEntry w:val="2024 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134_203930533"/>
            <w:bookmarkStart w:id="20" w:name="__Fieldmark__10_2031370883"/>
            <w:bookmarkStart w:id="21" w:name="__Fieldmark__10_2031370883"/>
            <w:bookmarkEnd w:id="21"/>
            <w:r/>
            <w:r>
              <w:rPr/>
              <w:fldChar w:fldCharType="end"/>
            </w:r>
            <w:r>
              <w:rPr/>
            </w:r>
            <w:bookmarkEnd w:id="19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IVEAU DE CLASSE :</w:t>
            </w:r>
            <w:r>
              <w:fldChar w:fldCharType="begin">
                <w:ffData>
                  <w:name w:val="__Fieldmark__11_2031370883"/>
                  <w:enabled/>
                  <w:ddList>
                    <w:result w:val="0"/>
                    <w:listEntry w:val="Choisir dans la liste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40_203930533"/>
            <w:bookmarkStart w:id="23" w:name="__Fieldmark__11_2031370883"/>
            <w:bookmarkStart w:id="24" w:name="__Fieldmark__11_2031370883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>
                <w:rFonts w:cs="Arial" w:ascii="Arial" w:hAnsi="Arial"/>
                <w:sz w:val="24"/>
              </w:rPr>
              <w:t xml:space="preserve">     CURSUS ACCELERE </w:t>
            </w:r>
            <w:r>
              <w:fldChar w:fldCharType="begin">
                <w:ffData>
                  <w:name w:val="__Fieldmark__12_2031370883"/>
                  <w:enabled/>
                  <w:ddList>
                    <w:result w:val="0"/>
                    <w:listEntry w:val="Choisir dans la liste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12_2031370883"/>
            <w:bookmarkStart w:id="26" w:name="__Fieldmark__12_2031370883"/>
            <w:bookmarkEnd w:id="2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DE SIGNATURE DU PPR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7" w:name="Texte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/........../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2692"/>
              <w:gridCol w:w="4962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Enseignant(e)(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156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.....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irectrice (eu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fldChar w:fldCharType="begin">
                      <w:ffData>
                        <w:name w:val="__Fieldmark__161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</w:rPr>
                    <w:t>.....</w:t>
                  </w:r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923" w:right="0" w:hanging="923"/>
                    <w:rPr/>
                  </w:pPr>
                  <w:r>
                    <w:rPr/>
                    <w:t xml:space="preserve">Responsable légal : </w:t>
                  </w:r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16_2031370883"/>
                        <w:enabled/>
                        <w:ddList>
                          <w:result w:val="0"/>
                          <w:listEntry w:val="Choisir dans la liste"/>
                          <w:listEntry w:val="Mère"/>
                          <w:listEntry w:val="Père"/>
                          <w:listEntry w:val="Tuteur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8" w:name="__Fieldmark__168_203930533"/>
                  <w:bookmarkStart w:id="29" w:name="__Fieldmark__16_2031370883"/>
                  <w:bookmarkStart w:id="30" w:name="__Fieldmark__16_2031370883"/>
                  <w:bookmarkEnd w:id="30"/>
                  <w:r>
                    <w:rPr/>
                  </w:r>
                  <w:r>
                    <w:rPr/>
                    <w:fldChar w:fldCharType="end"/>
                  </w:r>
                  <w:bookmarkEnd w:id="28"/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e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bookmarkStart w:id="31" w:name="Texte8"/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Nom, Prénom: ...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End w:id="31"/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18_2031370883"/>
                        <w:enabled/>
                        <w:ddList>
                          <w:result w:val="0"/>
                          <w:listEntry w:val="Choisir dans la liste"/>
                          <w:listEntry w:val="Mère"/>
                          <w:listEntry w:val="Père"/>
                          <w:listEntry w:val="Tuteur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32" w:name="__Fieldmark__18_2031370883"/>
                  <w:bookmarkStart w:id="33" w:name="__Fieldmark__18_2031370883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184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Nom, Prénom: ...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GRAMME PERSONNALISE DE REUSSITE EDUCATIVE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40"/>
      </w:tblGrid>
      <w:tr>
        <w:trPr>
          <w:trHeight w:val="58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ETENCES </w:t>
            </w:r>
            <w:r>
              <w:rPr>
                <w:rFonts w:cs="Arial" w:ascii="Arial" w:hAnsi="Arial"/>
                <w:sz w:val="16"/>
                <w:szCs w:val="16"/>
              </w:rPr>
              <w:t>(Cf : Attendus et repères du niveau de classe de l’élève)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1378"/>
              <w:gridCol w:w="1701"/>
              <w:gridCol w:w="1352"/>
              <w:gridCol w:w="1455"/>
            </w:tblGrid>
            <w:tr>
              <w:trPr>
                <w:trHeight w:val="25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MAINE D’ENSEIGNEMENT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jectifs d’apprentissag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’il y a lieu, la compétence à travailler pour le domaine sera recopiée textuellement dans les programmes. Un PPRE ne pourra cibler que 3 compétences prioritaires simultanément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n Atteints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tiellement Atteints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teints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épassé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ANGAGE ORAL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20_2031370883"/>
                  <w:bookmarkStart w:id="35" w:name="__Fieldmark__20_2031370883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21_2031370883"/>
                  <w:bookmarkStart w:id="37" w:name="__Fieldmark__21_2031370883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22_2031370883"/>
                  <w:bookmarkStart w:id="39" w:name="__Fieldmark__22_2031370883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3_2031370883"/>
                  <w:bookmarkStart w:id="41" w:name="__Fieldmark__23_2031370883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CTURE ET COMPREHENSION DE L’ECRIT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5_2031370883"/>
                  <w:bookmarkStart w:id="43" w:name="__Fieldmark__25_2031370883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6_2031370883"/>
                  <w:bookmarkStart w:id="45" w:name="__Fieldmark__26_2031370883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27_2031370883"/>
                  <w:bookmarkStart w:id="47" w:name="__Fieldmark__27_2031370883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28_2031370883"/>
                  <w:bookmarkStart w:id="49" w:name="__Fieldmark__28_2031370883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266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CRITURE ET PRODUCTION D’ECRITS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30_2031370883"/>
                  <w:bookmarkStart w:id="51" w:name="__Fieldmark__30_2031370883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31_2031370883"/>
                  <w:bookmarkStart w:id="53" w:name="__Fieldmark__31_2031370883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32_2031370883"/>
                  <w:bookmarkStart w:id="55" w:name="__Fieldmark__32_2031370883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33_2031370883"/>
                  <w:bookmarkStart w:id="57" w:name="__Fieldmark__33_2031370883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288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TUDE DE LA LANGUE (Vocabulaire, orthographe, grammaire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35_2031370883"/>
                  <w:bookmarkStart w:id="59" w:name="__Fieldmark__35_2031370883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36_2031370883"/>
                  <w:bookmarkStart w:id="61" w:name="__Fieldmark__36_2031370883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37_2031370883"/>
                  <w:bookmarkStart w:id="63" w:name="__Fieldmark__37_2031370883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38_2031370883"/>
                  <w:bookmarkStart w:id="65" w:name="__Fieldmark__38_2031370883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10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S ET CALCUL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40_2031370883"/>
                  <w:bookmarkStart w:id="67" w:name="__Fieldmark__40_2031370883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41_2031370883"/>
                  <w:bookmarkStart w:id="69" w:name="__Fieldmark__41_2031370883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42_2031370883"/>
                  <w:bookmarkStart w:id="71" w:name="__Fieldmark__42_2031370883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43_2031370883"/>
                  <w:bookmarkStart w:id="73" w:name="__Fieldmark__43_2031370883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32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</w:rPr>
                    <w:t>GRANDEURS ET MESURES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45_2031370883"/>
                  <w:bookmarkStart w:id="75" w:name="__Fieldmark__45_2031370883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46_2031370883"/>
                  <w:bookmarkStart w:id="77" w:name="__Fieldmark__46_2031370883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47_2031370883"/>
                  <w:bookmarkStart w:id="79" w:name="__Fieldmark__47_2031370883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8_2031370883"/>
                  <w:bookmarkStart w:id="81" w:name="__Fieldmark__48_2031370883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54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PACE ET GEOMETRIE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50_2031370883"/>
                  <w:bookmarkStart w:id="83" w:name="__Fieldmark__50_2031370883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51_2031370883"/>
                  <w:bookmarkStart w:id="85" w:name="__Fieldmark__51_2031370883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52_2031370883"/>
                  <w:bookmarkStart w:id="87" w:name="__Fieldmark__52_2031370883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53_2031370883"/>
                  <w:bookmarkStart w:id="89" w:name="__Fieldmark__53_2031370883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étence à travailler </w:t>
                  </w:r>
                </w:p>
              </w:tc>
              <w:tc>
                <w:tcPr>
                  <w:tcW w:w="58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__Fieldmark__376_2039305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48"/>
        <w:gridCol w:w="1264"/>
        <w:gridCol w:w="1490"/>
        <w:gridCol w:w="694"/>
        <w:gridCol w:w="1007"/>
        <w:gridCol w:w="1417"/>
        <w:gridCol w:w="1024"/>
        <w:gridCol w:w="395"/>
      </w:tblGrid>
      <w:tr>
        <w:trPr>
          <w:trHeight w:val="27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PHYSIQUE ET SPORTIV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5_2031370883"/>
            <w:bookmarkStart w:id="91" w:name="__Fieldmark__55_203137088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6_2031370883"/>
            <w:bookmarkStart w:id="93" w:name="__Fieldmark__56_203137088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7_2031370883"/>
            <w:bookmarkStart w:id="95" w:name="__Fieldmark__57_203137088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8_2031370883"/>
            <w:bookmarkStart w:id="97" w:name="__Fieldmark__58_203137088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12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EMENTS ARTISTIQUES 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0_2031370883"/>
            <w:bookmarkStart w:id="99" w:name="__Fieldmark__60_203137088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1_2031370883"/>
            <w:bookmarkStart w:id="101" w:name="__Fieldmark__61_203137088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2_2031370883"/>
            <w:bookmarkStart w:id="103" w:name="__Fieldmark__62_203137088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3_2031370883"/>
            <w:bookmarkStart w:id="105" w:name="__Fieldmark__63_203137088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36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5_2031370883"/>
            <w:bookmarkStart w:id="107" w:name="__Fieldmark__65_203137088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6_2031370883"/>
            <w:bookmarkStart w:id="109" w:name="__Fieldmark__66_203137088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7_2031370883"/>
            <w:bookmarkStart w:id="111" w:name="__Fieldmark__67_203137088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8_2031370883"/>
            <w:bookmarkStart w:id="113" w:name="__Fieldmark__68_203137088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58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PH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0_2031370883"/>
            <w:bookmarkStart w:id="115" w:name="__Fieldmark__70_203137088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1_2031370883"/>
            <w:bookmarkStart w:id="117" w:name="__Fieldmark__71_203137088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2_2031370883"/>
            <w:bookmarkStart w:id="119" w:name="__Fieldmark__72_203137088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3_2031370883"/>
            <w:bookmarkStart w:id="121" w:name="__Fieldmark__73_2031370883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80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EMENT MORAL ET CIVIQU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5_2031370883"/>
            <w:bookmarkStart w:id="123" w:name="__Fieldmark__75_203137088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6_2031370883"/>
            <w:bookmarkStart w:id="125" w:name="__Fieldmark__76_203137088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7_2031370883"/>
            <w:bookmarkStart w:id="127" w:name="__Fieldmark__77_203137088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8_2031370883"/>
            <w:bookmarkStart w:id="129" w:name="__Fieldmark__78_2031370883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6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 à travailler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02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 : Ecouter et parl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0_2031370883"/>
            <w:bookmarkStart w:id="131" w:name="__Fieldmark__80_203137088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1_2031370883"/>
            <w:bookmarkStart w:id="133" w:name="__Fieldmark__81_203137088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2_2031370883"/>
            <w:bookmarkStart w:id="135" w:name="__Fieldmark__82_203137088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3_2031370883"/>
            <w:bookmarkStart w:id="137" w:name="__Fieldmark__83_2031370883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4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étence à travailler 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25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 : Lire et écri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5_2031370883"/>
            <w:bookmarkStart w:id="139" w:name="__Fieldmark__85_203137088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6_2031370883"/>
            <w:bookmarkStart w:id="141" w:name="__Fieldmark__86_203137088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7_2031370883"/>
            <w:bookmarkStart w:id="143" w:name="__Fieldmark__87_203137088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8_2031370883"/>
            <w:bookmarkStart w:id="145" w:name="__Fieldmark__88_2031370883"/>
            <w:bookmarkEnd w:id="1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 à travailler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48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 ET OBSERVATIONS UTILES A LA MISE EN ŒUVRE DU PPRE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58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S  DEUXIEME PALIER POUR LA MAITRISE DU SOCLE COMMUN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POSI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Socle Commu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liquer pour choisir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AMELIOR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étences du Socle Commu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liquer pour choisir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. Respecter les autres et les règles de la vie coll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. Appliquer les codes de la politesse dans ses relations avec ses camarades, les adultes à l’école et hors de l’école, avec le maitre au sein de la clas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. Participer en classe à un échange verbal en respectant les règles de la communication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2031370883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785_203930533"/>
            <w:bookmarkStart w:id="147" w:name="__Fieldmark__91_2031370883"/>
            <w:bookmarkStart w:id="148" w:name="__Fieldmark__91_2031370883"/>
            <w:bookmarkEnd w:id="148"/>
            <w:r/>
            <w:r>
              <w:rPr/>
              <w:fldChar w:fldCharType="end"/>
            </w:r>
            <w:r>
              <w:rPr/>
            </w:r>
            <w:bookmarkEnd w:id="146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2_2031370883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9" w:name="__Fieldmark__92_2031370883"/>
            <w:bookmarkStart w:id="150" w:name="__Fieldmark__92_2031370883"/>
            <w:bookmarkEnd w:id="1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3_2031370883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__Fieldmark__93_2031370883"/>
            <w:bookmarkStart w:id="152" w:name="__Fieldmark__93_2031370883"/>
            <w:bookmarkEnd w:id="1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4_2031370883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3" w:name="__Fieldmark__94_2031370883"/>
            <w:bookmarkStart w:id="154" w:name="__Fieldmark__94_2031370883"/>
            <w:bookmarkEnd w:id="15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5_2031370883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__Fieldmark__95_2031370883"/>
            <w:bookmarkStart w:id="156" w:name="__Fieldmark__95_2031370883"/>
            <w:bookmarkEnd w:id="1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6_2031370883"/>
                  <w:enabled/>
                  <w:ddList>
                    <w:result w:val="0"/>
                    <w:listEntry w:val="REGLES ET RESPECT"/>
                    <w:listEntry w:val="..."/>
                    <w:listEntry w:val="RESPECT DES AUTRES"/>
                    <w:listEntry w:val="DROITS ET DEVOIRS DE L'ELEVE"/>
                    <w:listEntry w:val="VIE COLLECTIVE"/>
                    <w:listEntry w:val="COOPERATION AVEC PAIRS"/>
                    <w:listEntry w:val="JUSTIFICATION POINT DE VUE"/>
                    <w:listEntry w:val="PRENDRE PART A UN DIALOG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" w:name="__Fieldmark__96_2031370883"/>
            <w:bookmarkStart w:id="158" w:name="__Fieldmark__96_2031370883"/>
            <w:bookmarkEnd w:id="1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.  Ecouter pour comprendre, interroger, répéter, réaliser un travail ou une a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. Echanger, questionner, justifier un point de v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. Travailler en groupe, s’engager dans un proj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7. Se respecter en respectant les principales règles d’hygiène de vie ; accomplir les gestes quotidiens sans risquer de se faire mal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__Fieldmark__812_203930533"/>
            <w:bookmarkStart w:id="160" w:name="__Fieldmark__97_2031370883"/>
            <w:bookmarkStart w:id="161" w:name="__Fieldmark__97_2031370883"/>
            <w:bookmarkEnd w:id="161"/>
            <w:r/>
            <w:r>
              <w:rPr/>
              <w:fldChar w:fldCharType="end"/>
            </w:r>
            <w:r>
              <w:rPr/>
            </w:r>
            <w:bookmarkEnd w:id="159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8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98_2031370883"/>
            <w:bookmarkStart w:id="163" w:name="__Fieldmark__98_2031370883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9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99_2031370883"/>
            <w:bookmarkStart w:id="165" w:name="__Fieldmark__99_2031370883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0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00_2031370883"/>
            <w:bookmarkStart w:id="167" w:name="__Fieldmark__100_2031370883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01_2031370883"/>
            <w:bookmarkStart w:id="169" w:name="__Fieldmark__101_2031370883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2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102_2031370883"/>
            <w:bookmarkStart w:id="171" w:name="__Fieldmark__102_2031370883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3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103_2031370883"/>
            <w:bookmarkStart w:id="173" w:name="__Fieldmark__103_2031370883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4_2031370883"/>
                  <w:enabled/>
                  <w:ddList>
                    <w:result w:val="0"/>
                    <w:listEntry w:val="AUTONOMIE "/>
                    <w:listEntry w:val="..."/>
                    <w:listEntry w:val="RESPECT DES CONSIGNES"/>
                    <w:listEntry w:val="PERSEVERANCE"/>
                    <w:listEntry w:val="AUTO EVALUATION"/>
                    <w:listEntry w:val="IMPLICATION DANS UN PROJET"/>
                    <w:listEntry w:val="HYGIENE ET SECURITE PERSONNEL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04_2031370883"/>
            <w:bookmarkStart w:id="175" w:name="__Fieldmark__104_2031370883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D’ACTION DES AIDES MULTIPLES COORDONNE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75"/>
        <w:gridCol w:w="891"/>
        <w:gridCol w:w="1785"/>
        <w:gridCol w:w="1782"/>
        <w:gridCol w:w="893"/>
        <w:gridCol w:w="2675"/>
      </w:tblGrid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ersonnes en charge de l’action </w:t>
            </w:r>
            <w:r>
              <w:rPr>
                <w:rFonts w:cs="Arial" w:ascii="Arial" w:hAnsi="Arial"/>
                <w:sz w:val="16"/>
              </w:rPr>
              <w:t>(cocher toutes les personnes impliquées dans le PPRE de l’élève)</w:t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eur des Ecoles de la classe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05_2031370883"/>
            <w:bookmarkStart w:id="177" w:name="__Fieldmark__105_203137088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SED – E – aide apprentissag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06_2031370883"/>
            <w:bookmarkStart w:id="179" w:name="__Fieldmark__106_2031370883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SED – G – aide « métier d’élève »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07_2031370883"/>
            <w:bookmarkStart w:id="181" w:name="__Fieldmark__107_203137088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ED Psycholog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il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08_2031370883"/>
            <w:bookmarkStart w:id="183" w:name="__Fieldmark__108_2031370883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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i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09_2031370883"/>
            <w:bookmarkStart w:id="185" w:name="__Fieldmark__109_2031370883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</w:t>
            </w:r>
          </w:p>
        </w:tc>
      </w:tr>
      <w:tr>
        <w:trPr>
          <w:trHeight w:val="12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re enseignant de l’écol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10_2031370883"/>
            <w:bookmarkStart w:id="187" w:name="__Fieldmark__110_2031370883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ESH  Partagé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11_2031370883"/>
            <w:bookmarkStart w:id="189" w:name="__Fieldmark__111_2031370883"/>
            <w:bookmarkEnd w:id="1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ESH Individuel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2_2031370883"/>
            <w:bookmarkStart w:id="191" w:name="__Fieldmark__112_2031370883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MP  / CAMSP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3_2031370883"/>
            <w:bookmarkStart w:id="193" w:name="__Fieldmark__113_2031370883"/>
            <w:bookmarkEnd w:id="1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ôpital de jour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14_2031370883"/>
            <w:bookmarkStart w:id="195" w:name="__Fieldmark__114_2031370883"/>
            <w:bookmarkEnd w:id="1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ychologue libér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5_2031370883"/>
            <w:bookmarkStart w:id="197" w:name="__Fieldmark__115_2031370883"/>
            <w:bookmarkEnd w:id="1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édopsychiat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16_2031370883"/>
            <w:bookmarkStart w:id="199" w:name="__Fieldmark__116_2031370883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thophonist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17_2031370883"/>
            <w:bookmarkStart w:id="201" w:name="__Fieldmark__117_2031370883"/>
            <w:bookmarkEnd w:id="2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ychomotricie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18_2031370883"/>
            <w:bookmarkStart w:id="203" w:name="__Fieldmark__118_2031370883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rgologue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9_2031370883"/>
            <w:bookmarkStart w:id="205" w:name="__Fieldmark__119_2031370883"/>
            <w:bookmarkEnd w:id="2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re, à préciser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S Reference Specialty" w:hAnsi="MS Reference Specialty" w:cs="MS Reference Specialty"/>
                <w:sz w:val="24"/>
                <w:szCs w:val="24"/>
              </w:rPr>
            </w:pPr>
            <w:r>
              <w:rPr>
                <w:rFonts w:cs="MS Reference Specialty" w:ascii="MS Reference Specialty" w:hAnsi="MS Reference Specialty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seignant.e Pôle Ressour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21_2031370883"/>
            <w:bookmarkStart w:id="207" w:name="__Fieldmark__121_2031370883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AD/DITEP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22_2031370883"/>
            <w:bookmarkStart w:id="209" w:name="__Fieldmark__122_2031370883"/>
            <w:bookmarkEnd w:id="2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ECIN SCOLAI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il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23_2031370883"/>
            <w:bookmarkStart w:id="211" w:name="__Fieldmark__123_2031370883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</w:t>
            </w:r>
          </w:p>
          <w:p>
            <w:pPr>
              <w:pStyle w:val="Normal"/>
              <w:spacing w:before="0" w:after="200"/>
              <w:jc w:val="center"/>
              <w:rPr>
                <w:rFonts w:ascii="MS Reference Specialty" w:hAnsi="MS Reference Specialty" w:cs="MS Reference Specialty"/>
                <w:sz w:val="24"/>
                <w:szCs w:val="24"/>
              </w:rPr>
            </w:pPr>
            <w:r>
              <w:rPr>
                <w:rFonts w:cs="MS Reference Specialty" w:ascii="MS Reference Specialty" w:hAnsi="MS Reference Specialty"/>
                <w:sz w:val="24"/>
                <w:szCs w:val="24"/>
              </w:rPr>
              <w:t>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SPOSITIFS PEDAGOGIQU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viduel, aide de l’adul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24_2031370883"/>
            <w:bookmarkStart w:id="213" w:name="__Fieldmark__124_2031370883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oupe de besoin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25_2031370883"/>
            <w:bookmarkStart w:id="215" w:name="__Fieldmark__125_2031370883"/>
            <w:bookmarkEnd w:id="2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orat entre élèv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26_2031370883"/>
            <w:bookmarkStart w:id="217" w:name="__Fieldmark__126_2031370883"/>
            <w:bookmarkEnd w:id="2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fférenciation en clas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27_2031370883"/>
            <w:bookmarkStart w:id="219" w:name="__Fieldmark__127_2031370883"/>
            <w:bookmarkEnd w:id="2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ide personnalisé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28_2031370883"/>
            <w:bookmarkStart w:id="221" w:name="__Fieldmark__128_2031370883"/>
            <w:bookmarkEnd w:id="2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cloisonnement entre classes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29_2031370883"/>
            <w:bookmarkStart w:id="223" w:name="__Fieldmark__129_2031370883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i du temps aménag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0_2031370883"/>
            <w:bookmarkStart w:id="225" w:name="__Fieldmark__130_2031370883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de travail individualis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31_2031370883"/>
            <w:bookmarkStart w:id="227" w:name="__Fieldmark__131_2031370883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re dispositif, à précis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pes d’activités prévu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ticipation des activités de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33_2031370883"/>
            <w:bookmarkStart w:id="229" w:name="__Fieldmark__133_2031370883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Retour sur des activités de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34_2031370883"/>
            <w:bookmarkStart w:id="231" w:name="__Fieldmark__134_2031370883"/>
            <w:bookmarkEnd w:id="2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es ludiques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35_2031370883"/>
            <w:bookmarkStart w:id="233" w:name="__Fieldmark__135_2031370883"/>
            <w:bookmarkEnd w:id="2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Outils numériques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36_2031370883"/>
            <w:bookmarkStart w:id="235" w:name="__Fieldmark__136_2031370883"/>
            <w:bookmarkEnd w:id="2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l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37_2031370883"/>
            <w:bookmarkStart w:id="237" w:name="__Fieldmark__137_2031370883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Ecri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38_2031370883"/>
            <w:bookmarkStart w:id="239" w:name="__Fieldmark__138_2031370883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Mixtes oral/écrit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39_2031370883"/>
            <w:bookmarkStart w:id="241" w:name="__Fieldmark__139_2031370883"/>
            <w:bookmarkEnd w:id="2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tés identiques à celles proposées à tous les élèves sans aménagement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40_2031370883"/>
            <w:bookmarkStart w:id="243" w:name="__Fieldmark__140_2031370883"/>
            <w:bookmarkEnd w:id="2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vités identiques à celles proposées à tous les élèves avec aménagement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41_2031370883"/>
            <w:bookmarkStart w:id="245" w:name="__Fieldmark__141_2031370883"/>
            <w:bookmarkEnd w:id="2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res activités que celles proposées à tous les élèves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42_2031370883"/>
            <w:bookmarkStart w:id="247" w:name="__Fieldmark__142_2031370883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énagements :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compréhension des consign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43_2031370883"/>
            <w:bookmarkStart w:id="249" w:name="__Fieldmark__143_2031370883"/>
            <w:bookmarkEnd w:id="24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mobilisation des savoirs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44_2031370883"/>
            <w:bookmarkStart w:id="251" w:name="__Fieldmark__144_2031370883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réflexion, à la construction d’une démarc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45_2031370883"/>
            <w:bookmarkStart w:id="253" w:name="__Fieldmark__145_2031370883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rédaction de la réponse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46_2031370883"/>
            <w:bookmarkStart w:id="255" w:name="__Fieldmark__146_2031370883"/>
            <w:bookmarkEnd w:id="2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 à la mise en mémoire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47_2031370883"/>
            <w:bookmarkStart w:id="257" w:name="__Fieldmark__147_2031370883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ices écrits simplifiés, écourtés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48_2031370883"/>
            <w:bookmarkStart w:id="259" w:name="__Fieldmark__148_2031370883"/>
            <w:bookmarkEnd w:id="2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ercices écrits enrichis, allongés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49_2031370883"/>
            <w:bookmarkStart w:id="261" w:name="__Fieldmark__149_2031370883"/>
            <w:bookmarkEnd w:id="2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ésentation modifiée (taille police, aides typographiques à la lecture…)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50_2031370883"/>
            <w:bookmarkStart w:id="263" w:name="__Fieldmark__150_2031370883"/>
            <w:bookmarkEnd w:id="2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Prise en charge totale ou partielle de l’écriture (dictée à l’adulte, textes et documents à trous…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51_2031370883"/>
            <w:bookmarkStart w:id="265" w:name="__Fieldmark__151_2031370883"/>
            <w:bookmarkEnd w:id="2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tilisation du clavier informatique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52_2031370883"/>
            <w:bookmarkStart w:id="267" w:name="__Fieldmark__152_2031370883"/>
            <w:bookmarkEnd w:id="2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tres aménagements  </w:t>
            </w:r>
            <w:r>
              <w:fldChar w:fldCharType="begin">
                <w:ffData>
                  <w:name w:val="__Fieldmark__1171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tils élè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ffichag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54_2031370883"/>
            <w:bookmarkStart w:id="269" w:name="__Fieldmark__154_2031370883"/>
            <w:bookmarkEnd w:id="2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Sous-ma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55_2031370883"/>
            <w:bookmarkStart w:id="271" w:name="__Fieldmark__155_2031370883"/>
            <w:bookmarkEnd w:id="2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s à pas méthodolog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56_2031370883"/>
            <w:bookmarkStart w:id="273" w:name="__Fieldmark__156_2031370883"/>
            <w:bookmarkEnd w:id="2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éférentiels individualisé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57_2031370883"/>
            <w:bookmarkStart w:id="275" w:name="__Fieldmark__157_2031370883"/>
            <w:bookmarkEnd w:id="2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uis comportementau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58_2031370883"/>
            <w:bookmarkStart w:id="277" w:name="__Fieldmark__158_2031370883"/>
            <w:bookmarkEnd w:id="2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ides à la situation dans le temps et l’esp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59_2031370883"/>
            <w:bookmarkStart w:id="279" w:name="__Fieldmark__159_2031370883"/>
            <w:bookmarkEnd w:id="2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urée de la mise en œuvre du PP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e pério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60_2031370883"/>
            <w:bookmarkStart w:id="281" w:name="__Fieldmark__160_2031370883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Un trimes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61_2031370883"/>
            <w:bookmarkStart w:id="283" w:name="__Fieldmark__161_2031370883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Un semes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62_2031370883"/>
            <w:bookmarkStart w:id="285" w:name="__Fieldmark__162_2031370883"/>
            <w:bookmarkEnd w:id="2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DES PROGRES DE L’ELEVE</w:t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bservation dans les activités quotidienne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63_2031370883"/>
            <w:bookmarkStart w:id="287" w:name="__Fieldmark__163_2031370883"/>
            <w:bookmarkEnd w:id="2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orales aménagée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64_2031370883"/>
            <w:bookmarkStart w:id="289" w:name="__Fieldmark__164_2031370883"/>
            <w:bookmarkEnd w:id="2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écrites aménagées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65_2031370883"/>
            <w:bookmarkStart w:id="291" w:name="__Fieldmark__165_2031370883"/>
            <w:bookmarkEnd w:id="2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aluations de fin de période sans aménagemen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66_2031370883"/>
            <w:bookmarkStart w:id="293" w:name="__Fieldmark__166_2031370883"/>
            <w:bookmarkEnd w:id="2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 DU PPRE</w:t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prévue pour l’évaluation du PPRE  </w:t>
            </w:r>
            <w:r>
              <w:fldChar w:fldCharType="begin">
                <w:ffData>
                  <w:name w:val="__Fieldmark__1246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1254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__Fieldmark__1262_203930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n Atteint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70_2031370883"/>
            <w:bookmarkStart w:id="295" w:name="__Fieldmark__170_2031370883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iellement Atteint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71_2031370883"/>
            <w:bookmarkStart w:id="297" w:name="__Fieldmark__171_2031370883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tteints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72_2031370883"/>
            <w:bookmarkStart w:id="299" w:name="__Fieldmark__172_2031370883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s d’apprentissa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passé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73_2031370883"/>
            <w:bookmarkStart w:id="301" w:name="__Fieldmark__173_2031370883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10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ITE A DONNE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nouvellement du PPRE en cours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74_2031370883"/>
            <w:bookmarkStart w:id="303" w:name="__Fieldmark__174_2031370883"/>
            <w:bookmarkEnd w:id="3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se en place d’un nouveau PPRE (autres compétences à cibler)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75_2031370883"/>
            <w:bookmarkStart w:id="305" w:name="__Fieldmark__175_2031370883"/>
            <w:bookmarkEnd w:id="3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rêt du PPRE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76_2031370883"/>
            <w:bookmarkStart w:id="307" w:name="__Fieldmark__176_2031370883"/>
            <w:bookmarkEnd w:id="3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</w:rPr>
      </w:pPr>
      <w:r>
        <w:br w:type="page"/>
      </w:r>
      <w:r>
        <w:rPr>
          <w:b/>
        </w:rPr>
        <w:t>FICHE DE SUIVI DU PARCOURS SCOLAIRE DE L’ELEVE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6254750" cy="233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134"/>
                              <w:gridCol w:w="3260"/>
                              <w:gridCol w:w="1250"/>
                              <w:gridCol w:w="371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SUS SCO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 fréquenté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de classe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de l’enseignan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54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isteD%C3%A9roulan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isteD%C3%A9roulan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tions éventuelles si absentéisme: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83.7pt;mso-wrap-distance-left:7.05pt;mso-wrap-distance-right:7.05pt;mso-wrap-distance-top:0pt;mso-wrap-distance-bottom:8pt;margin-top:72.25pt;mso-position-vertical-relative:page;margin-left:23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134"/>
                        <w:gridCol w:w="3260"/>
                        <w:gridCol w:w="1250"/>
                        <w:gridCol w:w="371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US SCOLAIRE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 fréquenté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de classe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l’enseignant(e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54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ListeD%C3%A9roulan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ListeD%C3%A9roulan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tions éventuelles si absentéisme: </w:t>
                            </w: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ACCOMPAGNEMENTS DU PARCOURS SCOLAIRE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80"/>
        <w:gridCol w:w="7059"/>
      </w:tblGrid>
      <w:tr>
        <w:trPr>
          <w:trHeight w:val="600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PHON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DATE ARRIVEE EN FRANCE   </w:t>
            </w:r>
            <w:r>
              <w:fldChar w:fldCharType="begin">
                <w:ffData>
                  <w:name w:val="__Fieldmark__218_2031370883"/>
                  <w:enabled/>
                  <w:ddList>
                    <w:result w:val="0"/>
                    <w:listEntry w:val="CHOISIR"/>
                    <w:listEntry w:val="ANNEE EN COURS"/>
                    <w:listEntry w:val="ANNEE PRECEDENTE"/>
                    <w:listEntry w:val="PLUS DE DEUX A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8" w:name="__Fieldmark__1853_203930533"/>
            <w:bookmarkStart w:id="309" w:name="__Fieldmark__218_2031370883"/>
            <w:bookmarkStart w:id="310" w:name="__Fieldmark__218_2031370883"/>
            <w:bookmarkEnd w:id="310"/>
            <w:r>
              <w:rPr/>
            </w:r>
            <w:r>
              <w:rPr/>
              <w:fldChar w:fldCharType="end"/>
            </w:r>
            <w:bookmarkEnd w:id="308"/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SCOLARISATION DANS LE PAYS D’ORIGINE </w:t>
            </w:r>
            <w:r>
              <w:fldChar w:fldCharType="begin">
                <w:ffData>
                  <w:name w:val="__Fieldmark__219_2031370883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INFORMATION INCONN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__Fieldmark__1860_203930533"/>
            <w:bookmarkStart w:id="312" w:name="__Fieldmark__219_2031370883"/>
            <w:bookmarkStart w:id="313" w:name="__Fieldmark__219_2031370883"/>
            <w:bookmarkEnd w:id="313"/>
            <w:r/>
            <w:r>
              <w:rPr/>
              <w:fldChar w:fldCharType="end"/>
            </w:r>
            <w:r>
              <w:rPr/>
            </w:r>
            <w:bookmarkEnd w:id="311"/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Aide Unité Pédagogique Pour Elèves Allophones Arrivants (UPE2A)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fldChar w:fldCharType="begin">
                <w:ffData>
                  <w:name w:val="__Fieldmark__220_203137088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4" w:name="__Fieldmark__1867_203930533"/>
            <w:bookmarkStart w:id="315" w:name="__Fieldmark__220_2031370883"/>
            <w:bookmarkStart w:id="316" w:name="__Fieldmark__220_2031370883"/>
            <w:bookmarkEnd w:id="316"/>
            <w:r/>
            <w:r>
              <w:rPr/>
              <w:fldChar w:fldCharType="end"/>
            </w:r>
            <w:r>
              <w:rPr/>
            </w:r>
            <w:bookmarkEnd w:id="314"/>
          </w:p>
        </w:tc>
      </w:tr>
      <w:tr>
        <w:trPr>
          <w:trHeight w:val="402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.P.R.E  en MATERNELL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bookmarkStart w:id="317" w:name="ListeD%25C3%25A9roulante15"/>
            <w:r>
              <w:rPr>
                <w:rFonts w:cs="Arial" w:ascii="Arial" w:hAnsi="Arial"/>
              </w:rPr>
              <w:t xml:space="preserve">OUI /NON : </w:t>
            </w:r>
            <w:r>
              <w:fldChar w:fldCharType="begin">
                <w:ffData>
                  <w:name w:val="__Fieldmark__221_2031370883"/>
                  <w:enabled/>
                  <w:ddList>
                    <w:result w:val="0"/>
                    <w:listEntry w:val="CHOISIR"/>
                    <w:listEntry w:val="OUI"/>
                    <w:listEntry w:val="N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221_2031370883"/>
            <w:bookmarkStart w:id="319" w:name="__Fieldmark__221_2031370883"/>
            <w:bookmarkEnd w:id="319"/>
            <w:r>
              <w:rPr/>
            </w:r>
            <w:r>
              <w:rPr/>
              <w:fldChar w:fldCharType="end"/>
            </w:r>
            <w:bookmarkEnd w:id="317"/>
            <w:r>
              <w:rPr>
                <w:rFonts w:cs="Arial" w:ascii="Arial" w:hAnsi="Arial"/>
              </w:rPr>
              <w:t xml:space="preserve">       APPRENTISSAGES </w:t>
            </w:r>
            <w:r>
              <w:fldChar w:fldCharType="begin">
                <w:ffData>
                  <w:name w:val="__Fieldmark__222_2031370883"/>
                  <w:enabled/>
                  <w:ddList>
                    <w:result w:val="0"/>
                    <w:listEntry w:val="CHOISIR"/>
                    <w:listEntry w:val="LECTURE/ECRITURE"/>
                    <w:listEntry w:val="GRAMMAIRE/ORTHOGRAPHE"/>
                    <w:listEntry w:val="NUMERATION/OPERATIONS"/>
                    <w:listEntry w:val="RESOLUTION PROBLEMES"/>
                    <w:listEntry w:val="METIER ELEVE COMPORTEMENT"/>
                    <w:listEntry w:val="METHOD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__Fieldmark__1879_203930533"/>
            <w:bookmarkStart w:id="321" w:name="__Fieldmark__222_2031370883"/>
            <w:bookmarkStart w:id="322" w:name="__Fieldmark__222_2031370883"/>
            <w:bookmarkEnd w:id="322"/>
            <w:r/>
            <w:r>
              <w:rPr/>
              <w:fldChar w:fldCharType="end"/>
            </w:r>
            <w:r>
              <w:rPr/>
            </w:r>
            <w:bookmarkEnd w:id="320"/>
          </w:p>
        </w:tc>
      </w:tr>
      <w:tr>
        <w:trPr>
          <w:trHeight w:val="393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 w:before="0" w:after="200"/>
              <w:rPr/>
            </w:pPr>
            <w:r>
              <w:rPr>
                <w:rFonts w:cs="Arial"/>
                <w:bCs/>
                <w:sz w:val="20"/>
              </w:rPr>
              <w:t xml:space="preserve">ORIENTATION ULIS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fldChar w:fldCharType="begin">
                <w:ffData>
                  <w:name w:val="__Fieldmark__223_2031370883"/>
                  <w:enabled/>
                  <w:ddList>
                    <w:result w:val="0"/>
                    <w:listEntry w:val="CHOISIR"/>
                    <w:listEntry w:val="NON"/>
                    <w:listEntry w:val="REFUS COMMISSION"/>
                    <w:listEntry w:val="REFUS FAMILLE"/>
                    <w:listEntry w:val="DOSSIER NON ABOU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3" w:name="__Fieldmark__1885_203930533"/>
            <w:bookmarkStart w:id="324" w:name="__Fieldmark__223_2031370883"/>
            <w:bookmarkStart w:id="325" w:name="__Fieldmark__223_2031370883"/>
            <w:bookmarkEnd w:id="325"/>
            <w:r/>
            <w:r>
              <w:rPr/>
              <w:fldChar w:fldCharType="end"/>
            </w:r>
            <w:r>
              <w:rPr/>
            </w:r>
            <w:bookmarkEnd w:id="323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sz w:val="20"/>
              </w:rPr>
            </w:pPr>
            <w:r>
              <w:rPr>
                <w:sz w:val="20"/>
              </w:rPr>
              <w:t xml:space="preserve">Bilan psychologique 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psychologiqu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OUI / NON : </w:t>
            </w:r>
            <w:r>
              <w:fldChar w:fldCharType="begin">
                <w:ffData>
                  <w:name w:val="__Fieldmark__224_2031370883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6" w:name="__Fieldmark__1893_203930533"/>
            <w:bookmarkStart w:id="327" w:name="__Fieldmark__224_2031370883"/>
            <w:bookmarkStart w:id="328" w:name="__Fieldmark__224_2031370883"/>
            <w:bookmarkEnd w:id="328"/>
            <w:r>
              <w:rPr/>
            </w:r>
            <w:r>
              <w:rPr/>
              <w:fldChar w:fldCharType="end"/>
            </w:r>
            <w:bookmarkEnd w:id="326"/>
            <w:r>
              <w:rPr>
                <w:rFonts w:cs="Arial" w:ascii="Arial" w:hAnsi="Arial"/>
              </w:rPr>
              <w:t xml:space="preserve"> </w:t>
            </w:r>
            <w:bookmarkStart w:id="329" w:name="ListeD%25C3%25A9roulante17"/>
            <w:r>
              <w:rPr>
                <w:rFonts w:cs="Arial" w:ascii="Arial" w:hAnsi="Arial"/>
              </w:rPr>
              <w:t xml:space="preserve">                     STRUCTURE : </w:t>
            </w:r>
            <w:r>
              <w:fldChar w:fldCharType="begin">
                <w:ffData>
                  <w:name w:val="__Fieldmark__225_2031370883"/>
                  <w:enabled/>
                  <w:ddList>
                    <w:result w:val="0"/>
                    <w:listEntry w:val="CHOISIR"/>
                    <w:listEntry w:val="PSY. SCOLAIRE"/>
                    <w:listEntry w:val="CMP"/>
                    <w:listEntry w:val="PRIV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0" w:name="__Fieldmark__225_2031370883"/>
            <w:bookmarkStart w:id="331" w:name="__Fieldmark__225_2031370883"/>
            <w:bookmarkEnd w:id="331"/>
            <w:r/>
            <w:r>
              <w:rPr/>
              <w:fldChar w:fldCharType="end"/>
            </w:r>
            <w:r>
              <w:rPr/>
            </w:r>
            <w:bookmarkEnd w:id="329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G Métier élèv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DE L’AIDE  </w:t>
            </w:r>
            <w:r>
              <w:fldChar w:fldCharType="begin">
                <w:ffData>
                  <w:name w:val="__Fieldmark__226_2031370883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2" w:name="__Fieldmark__226_2031370883"/>
            <w:bookmarkStart w:id="333" w:name="__Fieldmark__226_2031370883"/>
            <w:bookmarkEnd w:id="3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27_2031370883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4" w:name="__Fieldmark__227_2031370883"/>
            <w:bookmarkStart w:id="335" w:name="__Fieldmark__227_2031370883"/>
            <w:bookmarkEnd w:id="3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228_2031370883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6" w:name="__Fieldmark__228_2031370883"/>
            <w:bookmarkStart w:id="337" w:name="__Fieldmark__228_2031370883"/>
            <w:bookmarkEnd w:id="3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RASED Spécialité E Apprentissages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</w:t>
            </w:r>
            <w:r>
              <w:fldChar w:fldCharType="begin">
                <w:ffData>
                  <w:name w:val="__Fieldmark__229_2031370883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8" w:name="__Fieldmark__229_2031370883"/>
            <w:bookmarkStart w:id="339" w:name="__Fieldmark__229_2031370883"/>
            <w:bookmarkEnd w:id="3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30_2031370883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0" w:name="__Fieldmark__230_2031370883"/>
            <w:bookmarkStart w:id="341" w:name="__Fieldmark__230_2031370883"/>
            <w:bookmarkEnd w:id="3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__Fieldmark__231_2031370883"/>
                  <w:enabled/>
                  <w:ddList>
                    <w:result w:val="0"/>
                    <w:listEntry w:val="CHOISIR"/>
                    <w:listEntry w:val="PS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2" w:name="__Fieldmark__231_2031370883"/>
            <w:bookmarkStart w:id="343" w:name="__Fieldmark__231_2031370883"/>
            <w:bookmarkEnd w:id="3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2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ROUBLE DIAGNOSTIQUE 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/>
              <w:t>Trouble Spécifique diagnostiqué par un professionnel habilité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fldChar w:fldCharType="begin">
                <w:ffData>
                  <w:name w:val="__Fieldmark__232_2031370883"/>
                  <w:enabled/>
                  <w:ddList>
                    <w:result w:val="0"/>
                    <w:listEntry w:val="CHOISIR"/>
                    <w:listEntry w:val="DONNEE CONFIDENTIELLE"/>
                    <w:listEntry w:val="TROUBLE LANGAGE ORAL"/>
                    <w:listEntry w:val="TROUBLE LANGAGE ECRIT"/>
                    <w:listEntry w:val="EIP"/>
                    <w:listEntry w:val="TROUBLE DE L'ATTENTION"/>
                    <w:listEntry w:val="DEFICIT VISUEL"/>
                    <w:listEntry w:val="DEFICIT AUDITIF"/>
                    <w:listEntry w:val="MALADIE CHRONIQUE"/>
                    <w:listEntry w:val="NON COMMUNIQ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4" w:name="__Fieldmark__232_2031370883"/>
            <w:bookmarkStart w:id="345" w:name="__Fieldmark__232_2031370883"/>
            <w:bookmarkEnd w:id="3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 .P. S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DE L’ENSEIGNANT REFERENT  </w:t>
            </w:r>
            <w:r>
              <w:fldChar w:fldCharType="begin">
                <w:ffData>
                  <w:name w:val="Texte1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46" w:name="Texte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46"/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MDPH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U DOSSIER </w:t>
            </w:r>
            <w:r>
              <w:fldChar w:fldCharType="begin">
                <w:ffData>
                  <w:name w:val="__Fieldmark__234_2031370883"/>
                  <w:enabled/>
                  <w:ddList>
                    <w:result w:val="0"/>
                    <w:listEntry w:val="CHOISIR"/>
                    <w:listEntry w:val="EN COURS"/>
                    <w:listEntry w:val="DEMANDE A LA FAMILLE"/>
                    <w:listEntry w:val="NOTIFICATION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7" w:name="__Fieldmark__234_2031370883"/>
            <w:bookmarkStart w:id="348" w:name="__Fieldmark__234_2031370883"/>
            <w:bookmarkEnd w:id="3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DECISION DERNIERE NOTIFICATION  </w:t>
            </w:r>
            <w:r>
              <w:fldChar w:fldCharType="begin">
                <w:ffData>
                  <w:name w:val="__Fieldmark__1958_2039305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A LA SCOLARIT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fldChar w:fldCharType="begin">
                <w:ffData>
                  <w:name w:val="__Fieldmark__236_2031370883"/>
                  <w:enabled/>
                  <w:ddList>
                    <w:result w:val="0"/>
                    <w:listEntry w:val="CHOISIR"/>
                    <w:listEntry w:val="AVS"/>
                    <w:listEntry w:val="EVS"/>
                    <w:listEntry w:val="MATERIEL ADAPTE"/>
                    <w:listEntry w:val="SOUTIEN 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9" w:name="__Fieldmark__236_2031370883"/>
            <w:bookmarkStart w:id="350" w:name="__Fieldmark__236_2031370883"/>
            <w:bookmarkEnd w:id="3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hophonie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237_2031370883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1" w:name="__Fieldmark__237_2031370883"/>
            <w:bookmarkStart w:id="352" w:name="__Fieldmark__237_2031370883"/>
            <w:bookmarkEnd w:id="3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38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3" w:name="__Fieldmark__238_2031370883"/>
            <w:bookmarkStart w:id="354" w:name="__Fieldmark__238_2031370883"/>
            <w:bookmarkEnd w:id="3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39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5" w:name="__Fieldmark__239_2031370883"/>
            <w:bookmarkStart w:id="356" w:name="__Fieldmark__239_2031370883"/>
            <w:bookmarkEnd w:id="3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40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7" w:name="__Fieldmark__240_2031370883"/>
            <w:bookmarkStart w:id="358" w:name="__Fieldmark__240_2031370883"/>
            <w:bookmarkEnd w:id="3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M.P.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/NON  TYPE D’AIDE  </w:t>
            </w:r>
            <w:r>
              <w:fldChar w:fldCharType="begin">
                <w:ffData>
                  <w:name w:val="__Fieldmark__241_2031370883"/>
                  <w:enabled/>
                  <w:ddList>
                    <w:result w:val="0"/>
                    <w:listEntry w:val="CHOISIR"/>
                    <w:listEntry w:val="DEMANDE"/>
                    <w:listEntry w:val="PSYCHOLOGUE"/>
                    <w:listEntry w:val="AIDE APPRENTISSAGE"/>
                    <w:listEntry w:val="PSYCHOMOTRIC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9" w:name="__Fieldmark__241_2031370883"/>
            <w:bookmarkStart w:id="360" w:name="__Fieldmark__241_2031370883"/>
            <w:bookmarkEnd w:id="3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42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1" w:name="__Fieldmark__242_2031370883"/>
            <w:bookmarkStart w:id="362" w:name="__Fieldmark__242_2031370883"/>
            <w:bookmarkEnd w:id="36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43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3" w:name="__Fieldmark__243_2031370883"/>
            <w:bookmarkStart w:id="364" w:name="__Fieldmark__243_2031370883"/>
            <w:bookmarkEnd w:id="36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44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5" w:name="__Fieldmark__244_2031370883"/>
            <w:bookmarkStart w:id="366" w:name="__Fieldmark__244_2031370883"/>
            <w:bookmarkEnd w:id="36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ivi Psychologique 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 / NON </w:t>
            </w:r>
            <w:r>
              <w:fldChar w:fldCharType="begin">
                <w:ffData>
                  <w:name w:val="__Fieldmark__245_2031370883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DEMAN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7" w:name="__Fieldmark__245_2031370883"/>
            <w:bookmarkStart w:id="368" w:name="__Fieldmark__245_2031370883"/>
            <w:bookmarkEnd w:id="36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46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9" w:name="__Fieldmark__246_2031370883"/>
            <w:bookmarkStart w:id="370" w:name="__Fieldmark__246_2031370883"/>
            <w:bookmarkEnd w:id="37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47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1" w:name="__Fieldmark__247_2031370883"/>
            <w:bookmarkStart w:id="372" w:name="__Fieldmark__247_2031370883"/>
            <w:bookmarkEnd w:id="37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48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3" w:name="__Fieldmark__248_2031370883"/>
            <w:bookmarkStart w:id="374" w:name="__Fieldmark__248_2031370883"/>
            <w:bookmarkEnd w:id="37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.R.E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OUI / NON  </w:t>
            </w:r>
            <w:r>
              <w:fldChar w:fldCharType="begin">
                <w:ffData>
                  <w:name w:val="__Fieldmark__249_2031370883"/>
                  <w:enabled/>
                  <w:ddList>
                    <w:result w:val="0"/>
                    <w:listEntry w:val="CHOISIR"/>
                    <w:listEntry w:val="AIDE SCOLAIRE"/>
                    <w:listEntry w:val="AIDE SOCIALE"/>
                    <w:listEntry w:val="AIDE PERISCOLA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5" w:name="__Fieldmark__249_2031370883"/>
            <w:bookmarkStart w:id="376" w:name="__Fieldmark__249_2031370883"/>
            <w:bookmarkEnd w:id="37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IVEAU DE CLASSE  DE L’AIDE      </w:t>
            </w:r>
            <w:r>
              <w:fldChar w:fldCharType="begin">
                <w:ffData>
                  <w:name w:val="__Fieldmark__250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7" w:name="__Fieldmark__250_2031370883"/>
            <w:bookmarkStart w:id="378" w:name="__Fieldmark__250_2031370883"/>
            <w:bookmarkEnd w:id="37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51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9" w:name="__Fieldmark__251_2031370883"/>
            <w:bookmarkStart w:id="380" w:name="__Fieldmark__251_2031370883"/>
            <w:bookmarkEnd w:id="38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52_2031370883"/>
                  <w:enabled/>
                  <w:ddList>
                    <w:result w:val="0"/>
                    <w:listEntry w:val="CHOISIR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1" w:name="__Fieldmark__252_2031370883"/>
            <w:bookmarkStart w:id="382" w:name="__Fieldmark__252_2031370883"/>
            <w:bookmarkEnd w:id="38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e sociale qui accompagne la famille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et prénom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écision de justice </w:t>
            </w:r>
          </w:p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fant placé en foyer)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de la structure d’accueil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eur  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 xml:space="preserve">Nom et Prénom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A REMPLACER PAR LE DOCUMENT DEJA EXISTANT S’IL Y A LIEU - </w:t>
      </w:r>
    </w:p>
    <w:p>
      <w:pPr>
        <w:pStyle w:val="Normal"/>
        <w:spacing w:before="0" w:after="200"/>
        <w:rPr/>
      </w:pPr>
      <w:r>
        <w:rPr/>
      </w:r>
      <w:bookmarkStart w:id="383" w:name="__Fieldmark__2218_203930533"/>
      <w:bookmarkStart w:id="384" w:name="Texte11411"/>
      <w:bookmarkStart w:id="385" w:name="__Fieldmark__2216_203930533"/>
      <w:bookmarkStart w:id="386" w:name="Texte4211"/>
      <w:bookmarkStart w:id="387" w:name="__Fieldmark__2214_203930533"/>
      <w:bookmarkStart w:id="388" w:name="__Fieldmark__2213_203930533"/>
      <w:bookmarkStart w:id="389" w:name="__Fieldmark__2212_203930533"/>
      <w:bookmarkStart w:id="390" w:name="__Fieldmark__2211_203930533"/>
      <w:bookmarkStart w:id="391" w:name="Texte4111"/>
      <w:bookmarkStart w:id="392" w:name="__Fieldmark__2209_203930533"/>
      <w:bookmarkStart w:id="393" w:name="__Fieldmark__2208_203930533"/>
      <w:bookmarkStart w:id="394" w:name="__Fieldmark__2207_203930533"/>
      <w:bookmarkStart w:id="395" w:name="__Fieldmark__2206_203930533"/>
      <w:bookmarkStart w:id="396" w:name="Texte4011"/>
      <w:bookmarkStart w:id="397" w:name="__Fieldmark__2204_203930533"/>
      <w:bookmarkStart w:id="398" w:name="__Fieldmark__2203_203930533"/>
      <w:bookmarkStart w:id="399" w:name="__Fieldmark__2202_203930533"/>
      <w:bookmarkStart w:id="400" w:name="__Fieldmark__2201_203930533"/>
      <w:bookmarkStart w:id="401" w:name="Texte3911"/>
      <w:bookmarkStart w:id="402" w:name="__Fieldmark__2199_203930533"/>
      <w:bookmarkStart w:id="403" w:name="__Fieldmark__2198_203930533"/>
      <w:bookmarkStart w:id="404" w:name="__Fieldmark__2197_203930533"/>
      <w:bookmarkStart w:id="405" w:name="__Fieldmark__2196_203930533"/>
      <w:bookmarkStart w:id="406" w:name="__Fieldmark__2195_203930533"/>
      <w:bookmarkStart w:id="407" w:name="__Fieldmark__2194_203930533"/>
      <w:bookmarkStart w:id="408" w:name="__Fieldmark__2193_203930533"/>
      <w:bookmarkStart w:id="409" w:name="__Fieldmark__2192_203930533"/>
      <w:bookmarkStart w:id="410" w:name="__Fieldmark__2191_203930533"/>
      <w:bookmarkStart w:id="411" w:name="__Fieldmark__2190_203930533"/>
      <w:bookmarkStart w:id="412" w:name="__Fieldmark__2189_203930533"/>
      <w:bookmarkStart w:id="413" w:name="__Fieldmark__2188_203930533"/>
      <w:bookmarkStart w:id="414" w:name="__Fieldmark__2187_203930533"/>
      <w:bookmarkStart w:id="415" w:name="__Fieldmark__2186_203930533"/>
      <w:bookmarkStart w:id="416" w:name="__Fieldmark__2185_203930533"/>
      <w:bookmarkStart w:id="417" w:name="Texte611"/>
      <w:bookmarkStart w:id="418" w:name="__Fieldmark__2183_203930533"/>
      <w:bookmarkStart w:id="419" w:name="__Fieldmark__2182_203930533"/>
      <w:bookmarkStart w:id="420" w:name="__Fieldmark__2181_203930533"/>
      <w:bookmarkStart w:id="421" w:name="__Fieldmark__2180_203930533"/>
      <w:bookmarkStart w:id="422" w:name="__Fieldmark__2179_203930533"/>
      <w:bookmarkStart w:id="423" w:name="__Fieldmark__2178_203930533"/>
      <w:bookmarkStart w:id="424" w:name="__Fieldmark__2177_203930533"/>
      <w:bookmarkStart w:id="425" w:name="__Fieldmark__2176_203930533"/>
      <w:bookmarkStart w:id="426" w:name="__Fieldmark__2175_203930533"/>
      <w:bookmarkStart w:id="427" w:name="__Fieldmark__2174_203930533"/>
      <w:bookmarkStart w:id="428" w:name="__Fieldmark__2173_203930533"/>
      <w:bookmarkStart w:id="429" w:name="__Fieldmark__2172_203930533"/>
      <w:bookmarkStart w:id="430" w:name="__Fieldmark__2218_203930533"/>
      <w:bookmarkStart w:id="431" w:name="Texte11411"/>
      <w:bookmarkStart w:id="432" w:name="__Fieldmark__2216_203930533"/>
      <w:bookmarkStart w:id="433" w:name="Texte4211"/>
      <w:bookmarkStart w:id="434" w:name="__Fieldmark__2214_203930533"/>
      <w:bookmarkStart w:id="435" w:name="__Fieldmark__2213_203930533"/>
      <w:bookmarkStart w:id="436" w:name="__Fieldmark__2212_203930533"/>
      <w:bookmarkStart w:id="437" w:name="__Fieldmark__2211_203930533"/>
      <w:bookmarkStart w:id="438" w:name="Texte4111"/>
      <w:bookmarkStart w:id="439" w:name="__Fieldmark__2209_203930533"/>
      <w:bookmarkStart w:id="440" w:name="__Fieldmark__2208_203930533"/>
      <w:bookmarkStart w:id="441" w:name="__Fieldmark__2207_203930533"/>
      <w:bookmarkStart w:id="442" w:name="__Fieldmark__2206_203930533"/>
      <w:bookmarkStart w:id="443" w:name="Texte4011"/>
      <w:bookmarkStart w:id="444" w:name="__Fieldmark__2204_203930533"/>
      <w:bookmarkStart w:id="445" w:name="__Fieldmark__2203_203930533"/>
      <w:bookmarkStart w:id="446" w:name="__Fieldmark__2202_203930533"/>
      <w:bookmarkStart w:id="447" w:name="__Fieldmark__2201_203930533"/>
      <w:bookmarkStart w:id="448" w:name="Texte3911"/>
      <w:bookmarkStart w:id="449" w:name="__Fieldmark__2199_203930533"/>
      <w:bookmarkStart w:id="450" w:name="__Fieldmark__2198_203930533"/>
      <w:bookmarkStart w:id="451" w:name="__Fieldmark__2197_203930533"/>
      <w:bookmarkStart w:id="452" w:name="__Fieldmark__2196_203930533"/>
      <w:bookmarkStart w:id="453" w:name="__Fieldmark__2195_203930533"/>
      <w:bookmarkStart w:id="454" w:name="__Fieldmark__2194_203930533"/>
      <w:bookmarkStart w:id="455" w:name="__Fieldmark__2193_203930533"/>
      <w:bookmarkStart w:id="456" w:name="__Fieldmark__2192_203930533"/>
      <w:bookmarkStart w:id="457" w:name="__Fieldmark__2191_203930533"/>
      <w:bookmarkStart w:id="458" w:name="__Fieldmark__2190_203930533"/>
      <w:bookmarkStart w:id="459" w:name="__Fieldmark__2189_203930533"/>
      <w:bookmarkStart w:id="460" w:name="__Fieldmark__2188_203930533"/>
      <w:bookmarkStart w:id="461" w:name="__Fieldmark__2187_203930533"/>
      <w:bookmarkStart w:id="462" w:name="__Fieldmark__2186_203930533"/>
      <w:bookmarkStart w:id="463" w:name="__Fieldmark__2185_203930533"/>
      <w:bookmarkStart w:id="464" w:name="Texte611"/>
      <w:bookmarkStart w:id="465" w:name="__Fieldmark__2183_203930533"/>
      <w:bookmarkStart w:id="466" w:name="__Fieldmark__2182_203930533"/>
      <w:bookmarkStart w:id="467" w:name="__Fieldmark__2181_203930533"/>
      <w:bookmarkStart w:id="468" w:name="__Fieldmark__2180_203930533"/>
      <w:bookmarkStart w:id="469" w:name="__Fieldmark__2179_203930533"/>
      <w:bookmarkStart w:id="470" w:name="__Fieldmark__2178_203930533"/>
      <w:bookmarkStart w:id="471" w:name="__Fieldmark__2177_203930533"/>
      <w:bookmarkStart w:id="472" w:name="__Fieldmark__2176_203930533"/>
      <w:bookmarkStart w:id="473" w:name="__Fieldmark__2175_203930533"/>
      <w:bookmarkStart w:id="474" w:name="__Fieldmark__2174_203930533"/>
      <w:bookmarkStart w:id="475" w:name="__Fieldmark__2173_203930533"/>
      <w:bookmarkStart w:id="476" w:name="__Fieldmark__2172_203930533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20" w:top="777" w:footer="448" w:bottom="505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DyslexicAlta">
    <w:altName w:val="Liberation Mono"/>
    <w:charset w:val="00"/>
    <w:family w:val="moder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PRE IEN OULLINS   CONFORME AUX PROGRAMMES EN VIGUEUR –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</w:rPr>
      <w:t>INSPECTION DE L’EDUCATION NATIONALE OULL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right="-2445" w:hanging="92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Arial" w:hAnsi="Arial" w:cs="Arial"/>
      <w:b/>
      <w:sz w:val="24"/>
    </w:rPr>
  </w:style>
  <w:style w:type="character" w:styleId="Titre2Car">
    <w:name w:val="Titre 2 C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ascii="OpenDyslexicAlta;Liberation Mono" w:hAnsi="OpenDyslexicAlta;Liberation Mon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DyslexicAlta;Liberation Mono" w:hAnsi="OpenDyslexicAlta;Liberation Mono"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OpenDyslexicAlta;Liberation Mono" w:hAnsi="OpenDyslexicAlta;Liberation Mono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OpenDyslexicAlta;Liberation Mono" w:hAnsi="OpenDyslexicAlta;Liberation Mono"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.0690266p@ac-ly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Rectorat de L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7:00Z</dcterms:created>
  <dc:creator>CDTI IA DU RHONE</dc:creator>
  <dc:description/>
  <cp:keywords/>
  <dc:language>en-US</dc:language>
  <cp:lastModifiedBy>Frédéric Simon</cp:lastModifiedBy>
  <cp:lastPrinted>2020-03-10T08:55:00Z</cp:lastPrinted>
  <dcterms:modified xsi:type="dcterms:W3CDTF">2021-01-28T09:46:00Z</dcterms:modified>
  <cp:revision>3</cp:revision>
  <dc:subject/>
  <dc:title>PROGRAMME PERSONNALISE DE REUSSITE EDUC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