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5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8"/>
        <w:gridCol w:w="5670"/>
        <w:gridCol w:w="10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200"/>
              <w:rPr/>
            </w:pPr>
            <w:r>
              <w:rPr/>
              <w:t>Inspection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/>
              <w:t>Académique du Rhôn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Circonscription d’OULLIN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2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4"/>
              <w:ind w:left="923" w:right="0" w:hanging="923"/>
              <w:rPr/>
            </w:pPr>
            <w:r>
              <w:rPr/>
              <w:t>NOM DE  L’ECO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29_2675179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MUNE </w:t>
            </w:r>
            <w:r>
              <w:fldChar w:fldCharType="begin">
                <w:ffData>
                  <w:name w:val="__Fieldmark__1_1508519027"/>
                  <w:enabled/>
                  <w:ddList>
                    <w:result w:val="0"/>
                    <w:listEntry w:val="Choisir dans la liste"/>
                    <w:listEntry w:val="CRAPONNE"/>
                    <w:listEntry w:val="FRANCHEVILLE"/>
                    <w:listEntry w:val="OULLINS"/>
                    <w:listEntry w:val="STE FOY LES LY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1508519027"/>
            <w:bookmarkStart w:id="1" w:name="__Fieldmark__1_150851902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° TELEPHONE : </w:t>
            </w:r>
            <w:r>
              <w:fldChar w:fldCharType="begin">
                <w:ffData>
                  <w:name w:val="__Fieldmark__2031_2675179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EUR / DIRECTRIC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2032_2675179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ANT(E- S)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rPr/>
            </w:pPr>
            <w:r>
              <w:fldChar w:fldCharType="begin">
                <w:ffData>
                  <w:name w:val="__Fieldmark__2033_2675179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EUR DE L’EDUCATION NATIONALE</w:t>
            </w:r>
          </w:p>
          <w:p>
            <w:pPr>
              <w:pStyle w:val="Heading5"/>
              <w:jc w:val="left"/>
              <w:rPr/>
            </w:pPr>
            <w:r>
              <w:rPr/>
              <w:t>Monsieur GARAPON Stéphane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rightMargi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883285" cy="1028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1028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92"/>
                                  </w:tblGrid>
                                  <w:tr>
                                    <w:trPr>
                                      <w:trHeight w:val="1223" w:hRule="atLeast"/>
                                    </w:trPr>
                                    <w:tc>
                                      <w:tcPr>
                                        <w:tcW w:w="1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4700" cy="10287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8" t="-17" r="-18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4700" cy="1028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5pt;height:80.95pt;mso-wrap-distance-left:7.05pt;mso-wrap-distance-right:0pt;mso-wrap-distance-top:0pt;mso-wrap-distance-bottom:0pt;margin-top:5.6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2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4700" cy="10287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470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léphone : 04 72 39 20 7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lécopie : 04 72 39 24 2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el :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lang w:val="en-GB"/>
                </w:rPr>
                <w:t>ce.0690266p@ac-lyon.fr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Adresse :   30 boulevard Emile Zola</w:t>
            </w:r>
          </w:p>
          <w:p>
            <w:pPr>
              <w:pStyle w:val="Heading3"/>
              <w:rPr/>
            </w:pPr>
            <w:r>
              <w:rPr/>
              <w:t>69600 OULLIN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40"/>
              </w:rPr>
              <w:t>P</w:t>
            </w:r>
            <w:r>
              <w:rPr>
                <w:rFonts w:cs="Comic Sans MS" w:ascii="Comic Sans MS" w:hAnsi="Comic Sans MS"/>
                <w:b w:val="false"/>
                <w:sz w:val="40"/>
              </w:rPr>
              <w:t>ROGRAMME</w:t>
            </w:r>
            <w:r>
              <w:rPr>
                <w:rFonts w:cs="Comic Sans MS" w:ascii="Comic Sans MS" w:hAnsi="Comic Sans MS"/>
                <w:sz w:val="40"/>
              </w:rPr>
              <w:t xml:space="preserve"> P</w:t>
            </w:r>
            <w:r>
              <w:rPr>
                <w:rFonts w:cs="Comic Sans MS" w:ascii="Comic Sans MS" w:hAnsi="Comic Sans MS"/>
                <w:b w:val="false"/>
                <w:sz w:val="40"/>
              </w:rPr>
              <w:t>ERSONNALISE</w:t>
            </w:r>
            <w:r>
              <w:rPr>
                <w:rFonts w:cs="Comic Sans MS" w:ascii="Comic Sans MS" w:hAnsi="Comic Sans MS"/>
                <w:sz w:val="40"/>
              </w:rPr>
              <w:t xml:space="preserve"> DE R</w:t>
            </w:r>
            <w:r>
              <w:rPr>
                <w:rFonts w:cs="Comic Sans MS" w:ascii="Comic Sans MS" w:hAnsi="Comic Sans MS"/>
                <w:b w:val="false"/>
                <w:sz w:val="40"/>
              </w:rPr>
              <w:t>EUSSITE</w:t>
            </w:r>
            <w:r>
              <w:rPr>
                <w:rFonts w:cs="Comic Sans MS" w:ascii="Comic Sans MS" w:hAnsi="Comic Sans MS"/>
                <w:sz w:val="40"/>
              </w:rPr>
              <w:t xml:space="preserve"> E</w:t>
            </w:r>
            <w:r>
              <w:rPr>
                <w:rFonts w:cs="Comic Sans MS" w:ascii="Comic Sans MS" w:hAnsi="Comic Sans MS"/>
                <w:b w:val="false"/>
                <w:sz w:val="40"/>
              </w:rPr>
              <w:t>DUCATIVE </w:t>
            </w:r>
            <w:r>
              <w:rPr>
                <w:rFonts w:cs="Comic Sans MS" w:ascii="Comic Sans MS" w:hAnsi="Comic Sans MS"/>
                <w:sz w:val="40"/>
              </w:rPr>
              <w:t xml:space="preserve">: </w:t>
            </w:r>
            <w:r>
              <w:rPr>
                <w:rFonts w:cs="Comic Sans MS" w:ascii="Comic Sans MS" w:hAnsi="Comic Sans MS"/>
                <w:bCs/>
                <w:sz w:val="40"/>
              </w:rPr>
              <w:t xml:space="preserve">ELEVES ALLOPHONES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-99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NOM et PRENOM DE L’ELEVE </w:t>
            </w:r>
            <w:r>
              <w:fldChar w:fldCharType="begin">
                <w:ffData>
                  <w:name w:val="__Fieldmark__2034_2675179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.....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                          Fil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508519027"/>
            <w:bookmarkStart w:id="3" w:name="__Fieldmark__6_150851902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    Garç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1508519027"/>
            <w:bookmarkStart w:id="5" w:name="__Fieldmark__7_150851902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ATE DE NAISSANCE :</w:t>
            </w:r>
            <w:r>
              <w:fldChar w:fldCharType="begin">
                <w:ffData>
                  <w:name w:val="__Fieldmark__2037_2675179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............./............./.............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DATE D’ARRIVEE: </w:t>
            </w:r>
            <w:r>
              <w:fldChar w:fldCharType="begin">
                <w:ffData>
                  <w:name w:val="__Fieldmark__9_1508519027"/>
                  <w:enabled/>
                  <w:ddList>
                    <w:result w:val="0"/>
                    <w:listEntry w:val="choisir dans la liste"/>
                    <w:listEntry w:val="NOUVELLEMENT ARRIVE EN FRANCE"/>
                    <w:listEntry w:val="ARRIVE DEPUIS QUELQUES MOIS"/>
                    <w:listEntry w:val="ARRIVE DEPUIS 1 AN"/>
                    <w:listEntry w:val="ARRIVE DEPUIS PLUS D'UN A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9_1508519027"/>
            <w:bookmarkStart w:id="7" w:name="__Fieldmark__9_150851902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AYS D’ORIGINE </w:t>
            </w:r>
            <w:r>
              <w:fldChar w:fldCharType="begin">
                <w:ffData>
                  <w:name w:val="__Fieldmark__2039_2675179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LANGUE  MATERNELLE  </w:t>
            </w: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__Fieldmark__2040_2675179237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bookmarkEnd w:id="8"/>
            <w:r>
              <w:rPr>
                <w:rFonts w:cs="Arial" w:ascii="Arial" w:hAnsi="Arial"/>
                <w:sz w:val="24"/>
              </w:rPr>
              <w:t xml:space="preserve">                      AUTRE LANGUE PARLEE  </w:t>
            </w:r>
            <w:r>
              <w:fldChar w:fldCharType="begin">
                <w:ffData>
                  <w:name w:val="__Fieldmark__2041_2675179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NFORMATIONS SPECIFIQUES : </w:t>
            </w:r>
            <w:r>
              <w:fldChar w:fldCharType="begin">
                <w:ffData>
                  <w:name w:val="__Fieldmark__13_1508519027"/>
                  <w:enabled/>
                  <w:ddList>
                    <w:result w:val="0"/>
                    <w:listEntry w:val="choisir dans la liste"/>
                    <w:listEntry w:val="NON"/>
                    <w:listEntry w:val="TSA Diagnostiqué"/>
                    <w:listEntry w:val="Elève Intellectuelleemnt Précoce"/>
                    <w:listEntry w:val="Dossier MDPH"/>
                    <w:listEntry w:val="HANDICAP SENSORIEL"/>
                    <w:listEntry w:val="HANDICAP PHYSIQU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13_1508519027"/>
            <w:bookmarkStart w:id="10" w:name="__Fieldmark__13_1508519027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B : ceci est un document à usage professionnel, les données médicales peuvent y être indiquées avec les réserves de confidentialité  usuelles (diffusion interne exclusivement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EMBRE DE L’ENTOURAGE PARLANT FRANÇAIS  </w:t>
            </w:r>
            <w:r>
              <w:fldChar w:fldCharType="begin">
                <w:ffData>
                  <w:name w:val="__Fieldmark__14_1508519027"/>
                  <w:enabled/>
                  <w:ddList>
                    <w:result w:val="0"/>
                    <w:listEntry w:val=" choisir dans la liste"/>
                    <w:listEntry w:val="PARENTS"/>
                    <w:listEntry w:val="PERE"/>
                    <w:listEntry w:val="MERE"/>
                    <w:listEntry w:val="ONCLE OU TANTE"/>
                    <w:listEntry w:val="FRERE OU SOEUR AINE"/>
                    <w:listEntry w:val="COUSINS"/>
                    <w:listEntry w:val="VOISIN"/>
                    <w:listEntry w:val="PERSONNEL STRUCTU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14_1508519027"/>
            <w:bookmarkStart w:id="12" w:name="__Fieldmark__14_1508519027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NNEE SCOLAIRE : </w:t>
            </w:r>
            <w:r>
              <w:fldChar w:fldCharType="begin">
                <w:ffData>
                  <w:name w:val="__Fieldmark__15_1508519027"/>
                  <w:enabled/>
                  <w:ddList>
                    <w:result w:val="0"/>
                    <w:listEntry w:val="choisir dans la liste"/>
                    <w:listEntry w:val="2020-2021"/>
                    <w:listEntry w:val="2021-2022"/>
                    <w:listEntry w:val="2022-2023"/>
                    <w:listEntry w:val="2023-2024"/>
                    <w:listEntry w:val="2024-202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__Fieldmark__15_1508519027"/>
            <w:bookmarkStart w:id="14" w:name="__Fieldmark__15_1508519027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IVEAU DE CLASSE DE SCOLARISATION EN FRANCE:</w:t>
            </w:r>
            <w:bookmarkStart w:id="15" w:name="ListeD%25C3%25A9roulante1"/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__Fieldmark__16_1508519027"/>
                  <w:enabled/>
                  <w:ddList>
                    <w:result w:val="0"/>
                    <w:listEntry w:val="Choisir dans la liste"/>
                    <w:listEntry w:val="PS"/>
                    <w:listEntry w:val="MS"/>
                    <w:listEntry w:val="GS"/>
                    <w:listEntry w:val="CP"/>
                    <w:listEntry w:val="CE1"/>
                    <w:listEntry w:val="CE2"/>
                    <w:listEntry w:val="CM1"/>
                    <w:listEntry w:val="CM2"/>
                    <w:listEntry w:val="ULI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6_1508519027"/>
            <w:bookmarkStart w:id="17" w:name="__Fieldmark__16_1508519027"/>
            <w:bookmarkEnd w:id="15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UREE DU SEJOUR  </w:t>
            </w:r>
            <w:r>
              <w:fldChar w:fldCharType="begin">
                <w:ffData>
                  <w:name w:val="__Fieldmark__17_1508519027"/>
                  <w:enabled/>
                  <w:ddList>
                    <w:result w:val="0"/>
                    <w:listEntry w:val="choisir dans la liste"/>
                    <w:listEntry w:val="indéterminée"/>
                    <w:listEntry w:val="déterminée longue"/>
                    <w:listEntry w:val="déterminée cour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7_1508519027"/>
            <w:bookmarkStart w:id="19" w:name="__Fieldmark__17_1508519027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TE DE DEBUT DE MISE EN PLACE DE L’ACCOMPAGNEMENT UPE2A : </w:t>
            </w:r>
            <w:r>
              <w:fldChar w:fldCharType="begin">
                <w:ffData>
                  <w:name w:val="__Fieldmark__2047_2675179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9"/>
            </w:tblGrid>
            <w:tr>
              <w:trPr/>
              <w:tc>
                <w:tcPr>
                  <w:tcW w:w="9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left="923" w:right="0" w:hanging="923"/>
                    <w:rPr/>
                  </w:pPr>
                  <w:r>
                    <w:rPr/>
                    <w:t xml:space="preserve">RESPONSABLES LEGAUX: </w:t>
                  </w:r>
                  <w:bookmarkStart w:id="20" w:name="ListeD%25C3%25A9roulante2"/>
                </w:p>
                <w:p>
                  <w:pPr>
                    <w:pStyle w:val="Heading4"/>
                    <w:ind w:left="923" w:right="0" w:hanging="923"/>
                    <w:rPr/>
                  </w:pPr>
                  <w:r>
                    <w:fldChar w:fldCharType="begin">
                      <w:ffData>
                        <w:name w:val="__Fieldmark__19_1508519027"/>
                        <w:enabled/>
                        <w:ddList>
                          <w:result w:val="0"/>
                          <w:listEntry w:val="Choisir dans la liste"/>
                          <w:listEntry w:val="Mère"/>
                          <w:listEntry w:val="Père"/>
                          <w:listEntry w:val="Tuteur légal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21" w:name="__Fieldmark__19_1508519027"/>
                  <w:bookmarkStart w:id="22" w:name="__Fieldmark__19_1508519027"/>
                  <w:bookmarkEnd w:id="20"/>
                  <w:bookmarkEnd w:id="22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     Nom et Prénom : </w:t>
                  </w:r>
                  <w:r>
                    <w:fldChar w:fldCharType="begin">
                      <w:ffData>
                        <w:name w:val="Texte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bookmarkStart w:id="23" w:name="__Fieldmark__2049_2675179237"/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  <w:bookmarkEnd w:id="23"/>
                </w:p>
                <w:p>
                  <w:pPr>
                    <w:pStyle w:val="Heading4"/>
                    <w:ind w:left="923" w:right="0" w:hanging="923"/>
                    <w:rPr/>
                  </w:pPr>
                  <w:r>
                    <w:fldChar w:fldCharType="begin">
                      <w:ffData>
                        <w:name w:val="__Fieldmark__21_1508519027"/>
                        <w:enabled/>
                        <w:ddList>
                          <w:result w:val="0"/>
                          <w:listEntry w:val="choisir dans la liste"/>
                          <w:listEntry w:val="père"/>
                          <w:listEntry w:val="mère"/>
                          <w:listEntry w:val="tuteur"/>
                          <w:listEntry w:val="autre responsable légal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24" w:name="__Fieldmark__21_1508519027"/>
                  <w:bookmarkStart w:id="25" w:name="__Fieldmark__21_1508519027"/>
                  <w:bookmarkEnd w:id="2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      Nom et Prénom : </w:t>
                  </w:r>
                  <w:r>
                    <w:fldChar w:fldCharType="begin">
                      <w:ffData>
                        <w:name w:val="__Fieldmark__2051_26751792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Structure d’accueil – Nom et adresse (s’il y a lieu) : </w:t>
                  </w:r>
                  <w:r>
                    <w:fldChar w:fldCharType="begin">
                      <w:ffData>
                        <w:name w:val="__Fieldmark__2052_26751792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itre1"/>
        <w:rPr/>
      </w:pPr>
      <w:r>
        <w:rPr>
          <w:sz w:val="28"/>
          <w:szCs w:val="28"/>
        </w:rPr>
        <w:t>PROGRAMME PERSONNALISE DE R</w:t>
      </w:r>
      <w:r>
        <w:rPr/>
        <w:t>EUSSITE EDUCATIVE</w:t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TS SCOLAIRES </w:t>
            </w:r>
            <w:r>
              <w:rPr>
                <w:rFonts w:cs="Arial" w:ascii="Arial" w:hAnsi="Arial"/>
                <w:sz w:val="16"/>
                <w:szCs w:val="16"/>
              </w:rPr>
              <w:t xml:space="preserve">(Cocher les compétences acquises : Compétence évaluée ou observée &gt; ou = à 50% de réussite)  </w:t>
            </w:r>
          </w:p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9224"/>
              <w:gridCol w:w="10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SCOLARITE AU PAYS </w:t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CLASSE EQUIVALENTE AUX CLASSES FRANCAISES QUI ONT ETE SUIVIE DANS LE PAYS D’ORIGIN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S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24_1508519027"/>
                  <w:bookmarkStart w:id="27" w:name="__Fieldmark__24_1508519027"/>
                  <w:bookmarkEnd w:id="2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 xml:space="preserve">    MS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25_1508519027"/>
                  <w:bookmarkStart w:id="29" w:name="__Fieldmark__25_1508519027"/>
                  <w:bookmarkEnd w:id="2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 xml:space="preserve">  GS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26_1508519027"/>
                  <w:bookmarkStart w:id="31" w:name="__Fieldmark__26_1508519027"/>
                  <w:bookmarkEnd w:id="3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 xml:space="preserve">  CP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27_1508519027"/>
                  <w:bookmarkStart w:id="33" w:name="__Fieldmark__27_1508519027"/>
                  <w:bookmarkEnd w:id="3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 xml:space="preserve">  CE1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28_1508519027"/>
                  <w:bookmarkStart w:id="35" w:name="__Fieldmark__28_1508519027"/>
                  <w:bookmarkEnd w:id="3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 xml:space="preserve">  CE2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29_1508519027"/>
                  <w:bookmarkStart w:id="37" w:name="__Fieldmark__29_1508519027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 xml:space="preserve">  CM1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30_1508519027"/>
                  <w:bookmarkStart w:id="39" w:name="__Fieldmark__30_1508519027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 xml:space="preserve">  CM2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31_1508519027"/>
                  <w:bookmarkStart w:id="41" w:name="__Fieldmark__31_1508519027"/>
                  <w:bookmarkEnd w:id="41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INTERRUPTION DE LA SCOLARISATION      OUI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32_1508519027"/>
                  <w:bookmarkStart w:id="43" w:name="__Fieldmark__32_1508519027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 xml:space="preserve">    NON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33_1508519027"/>
                  <w:bookmarkStart w:id="45" w:name="__Fieldmark__33_1508519027"/>
                  <w:bookmarkEnd w:id="45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SI SCOLARISATION ANTERIEURE EN FRANCE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DATE  </w:t>
                  </w:r>
                  <w:r>
                    <w:fldChar w:fldCharType="begin">
                      <w:ffData>
                        <w:name w:val="__Fieldmark__2063_26751792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 xml:space="preserve">                    NIVEAU SUIVI  </w:t>
                  </w:r>
                  <w:r>
                    <w:fldChar w:fldCharType="begin">
                      <w:ffData>
                        <w:name w:val="__Fieldmark__35_1508519027"/>
                        <w:enabled/>
                        <w:ddList>
                          <w:result w:val="0"/>
                          <w:listEntry w:val="choisir dans la liste"/>
                          <w:listEntry w:val="PS"/>
                          <w:listEntry w:val="MS"/>
                          <w:listEntry w:val="GS"/>
                          <w:listEntry w:val="CP"/>
                          <w:listEntry w:val="CE1"/>
                          <w:listEntry w:val="CE2"/>
                          <w:listEntry w:val="CM1"/>
                          <w:listEntry w:val="CM2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46" w:name="__Fieldmark__35_1508519027"/>
                  <w:bookmarkStart w:id="47" w:name="__Fieldmark__35_1508519027"/>
                  <w:bookmarkEnd w:id="4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 xml:space="preserve">                DUREE  </w:t>
                  </w:r>
                  <w:r>
                    <w:fldChar w:fldCharType="begin">
                      <w:ffData>
                        <w:name w:val="__Fieldmark__2065_26751792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ISCIPLINE</w:t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POINTS POSITIFS : COCHER LES COMPETENCES ACQUISES 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DU POINT DE VUE DU NIVEAU CECRL DE L’ENFANT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NIVEAU CECRL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Référentiel Langues)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COMPREHENSION    A1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" w:name="__Fieldmark__37_1508519027"/>
                  <w:bookmarkStart w:id="49" w:name="__Fieldmark__37_1508519027"/>
                  <w:bookmarkEnd w:id="4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 xml:space="preserve">    A2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0" w:name="__Fieldmark__38_1508519027"/>
                  <w:bookmarkStart w:id="51" w:name="__Fieldmark__38_1508519027"/>
                  <w:bookmarkEnd w:id="5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 xml:space="preserve">      B1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" w:name="__Fieldmark__39_1508519027"/>
                  <w:bookmarkStart w:id="53" w:name="__Fieldmark__39_1508519027"/>
                  <w:bookmarkEnd w:id="5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 xml:space="preserve">    B2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4" w:name="__Fieldmark__40_1508519027"/>
                  <w:bookmarkStart w:id="55" w:name="__Fieldmark__40_1508519027"/>
                  <w:bookmarkEnd w:id="5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RODUCTION            A1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" w:name="__Fieldmark__41_1508519027"/>
                  <w:bookmarkStart w:id="57" w:name="__Fieldmark__41_1508519027"/>
                  <w:bookmarkEnd w:id="5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 xml:space="preserve">    A2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8" w:name="__Fieldmark__42_1508519027"/>
                  <w:bookmarkStart w:id="59" w:name="__Fieldmark__42_1508519027"/>
                  <w:bookmarkEnd w:id="5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 xml:space="preserve">      B1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" w:name="__Fieldmark__43_1508519027"/>
                  <w:bookmarkStart w:id="61" w:name="__Fieldmark__43_1508519027"/>
                  <w:bookmarkEnd w:id="6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 xml:space="preserve">    B2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2" w:name="__Fieldmark__44_1508519027"/>
                  <w:bookmarkStart w:id="63" w:name="__Fieldmark__44_1508519027"/>
                  <w:bookmarkEnd w:id="6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t xml:space="preserve">   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ECOUTE </w:t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Comprendre les points essentiels d’un message oral : bref dialogue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" w:name="__Fieldmark__45_1508519027"/>
                  <w:bookmarkStart w:id="65" w:name="__Fieldmark__45_1508519027"/>
                  <w:bookmarkEnd w:id="6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99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>- Comprendre un message oral pour réaliser une tâche : consigne, annonce</w:t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6" w:name="__Fieldmark__46_1508519027"/>
                  <w:bookmarkStart w:id="67" w:name="__Fieldmark__46_1508519027"/>
                  <w:bookmarkEnd w:id="6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99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>- Saisir l’essentiel d’un cours, d’un exposé oral</w:t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" w:name="__Fieldmark__47_1508519027"/>
                  <w:bookmarkStart w:id="69" w:name="__Fieldmark__47_1508519027"/>
                  <w:bookmarkEnd w:id="6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IRE</w:t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S’exprimer  à l’oral pour se faire comprendre         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0" w:name="__Fieldmark__48_1508519027"/>
                  <w:bookmarkStart w:id="71" w:name="__Fieldmark__48_1508519027"/>
                  <w:bookmarkEnd w:id="7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99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>- Etablir un contact social en utilisant le vocabulaire d’adresse (appeler, saluer, remercier…)</w:t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" w:name="__Fieldmark__49_1508519027"/>
                  <w:bookmarkStart w:id="73" w:name="__Fieldmark__49_1508519027"/>
                  <w:bookmarkEnd w:id="7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99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>- Reproduire un modèle oral</w:t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4" w:name="__Fieldmark__50_1508519027"/>
                  <w:bookmarkStart w:id="75" w:name="__Fieldmark__50_1508519027"/>
                  <w:bookmarkEnd w:id="7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99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>- Construire une phrase simple</w:t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6" w:name="__Fieldmark__51_1508519027"/>
                  <w:bookmarkStart w:id="77" w:name="__Fieldmark__51_1508519027"/>
                  <w:bookmarkEnd w:id="7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99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>- Construire une phrase complexe (coordination et subordination)</w:t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8" w:name="__Fieldmark__52_1508519027"/>
                  <w:bookmarkStart w:id="79" w:name="__Fieldmark__52_1508519027"/>
                  <w:bookmarkEnd w:id="7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99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Raconter, décrire, expliquer                          </w:t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0" w:name="__Fieldmark__53_1508519027"/>
                  <w:bookmarkStart w:id="81" w:name="__Fieldmark__53_1508519027"/>
                  <w:bookmarkEnd w:id="8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Participer à un échange verbal sur des sujets familiers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2" w:name="__Fieldmark__54_1508519027"/>
                  <w:bookmarkStart w:id="83" w:name="__Fieldmark__54_1508519027"/>
                  <w:bookmarkEnd w:id="8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Dire de mémoire quelques textes en prose ou poèmes courts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4" w:name="__Fieldmark__55_1508519027"/>
                  <w:bookmarkStart w:id="85" w:name="__Fieldmark__55_1508519027"/>
                  <w:bookmarkEnd w:id="8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LIRE </w:t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Lire les lettres de l’alphabet latin                            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6" w:name="__Fieldmark__56_1508519027"/>
                  <w:bookmarkStart w:id="87" w:name="__Fieldmark__56_1508519027"/>
                  <w:bookmarkEnd w:id="8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99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>- Repérer des phonèmes dans les mots (début, milieu, fin)</w:t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8" w:name="__Fieldmark__57_1508519027"/>
                  <w:bookmarkStart w:id="89" w:name="__Fieldmark__57_1508519027"/>
                  <w:bookmarkEnd w:id="8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99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Déchiffrer des syllabes </w:t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0" w:name="__Fieldmark__58_1508519027"/>
                  <w:bookmarkStart w:id="91" w:name="__Fieldmark__58_1508519027"/>
                  <w:bookmarkEnd w:id="9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99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Déchiffrer des mots </w:t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2" w:name="__Fieldmark__59_1508519027"/>
                  <w:bookmarkStart w:id="93" w:name="__Fieldmark__59_1508519027"/>
                  <w:bookmarkEnd w:id="9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Lire un énoncé, une consigne et comprendre ce qui est attendu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4" w:name="__Fieldmark__60_1508519027"/>
                  <w:bookmarkStart w:id="95" w:name="__Fieldmark__60_1508519027"/>
                  <w:bookmarkEnd w:id="9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Lire seul, à haute voix, un texte comprenant des mots connus et inconnus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6" w:name="__Fieldmark__61_1508519027"/>
                  <w:bookmarkStart w:id="97" w:name="__Fieldmark__61_1508519027"/>
                  <w:bookmarkEnd w:id="9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Dégager le thème d’un paragraphe ou d’un texte court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8" w:name="__Fieldmark__62_1508519027"/>
                  <w:bookmarkStart w:id="99" w:name="__Fieldmark__62_1508519027"/>
                  <w:bookmarkEnd w:id="9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Lire seul et écouter lire des textes du patrimoine et des œuvres intégrales de la littérature de jeunesse et rendre compte de sa lecture  et de son écoute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0" w:name="__Fieldmark__63_1508519027"/>
                  <w:bookmarkStart w:id="101" w:name="__Fieldmark__63_1508519027"/>
                  <w:bookmarkEnd w:id="10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ECRITURE ET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RTHOGRAPHE</w:t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08" w:hanging="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Copier un texte court sans erreur dans une écriture cursive lisible et avec une présentation soignée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2" w:name="__Fieldmark__64_1508519027"/>
                  <w:bookmarkStart w:id="103" w:name="__Fieldmark__64_1508519027"/>
                  <w:bookmarkEnd w:id="10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                                 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106" w:leader="none"/>
                    </w:tabs>
                    <w:spacing w:before="0" w:after="200"/>
                    <w:ind w:left="-108" w:right="-108" w:hanging="0"/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 xml:space="preserve">- Connaitre les relations phonèmes- graphèmes                 </w:t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4" w:name="__Fieldmark__65_1508519027"/>
                  <w:bookmarkStart w:id="105" w:name="__Fieldmark__65_1508519027"/>
                  <w:bookmarkEnd w:id="10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08" w:hanging="0"/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</w:rPr>
                    <w:t xml:space="preserve">- Utiliser ses connaissances pour mieux écrire un texte court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6" w:name="__Fieldmark__66_1508519027"/>
                  <w:bookmarkStart w:id="107" w:name="__Fieldmark__66_1508519027"/>
                  <w:bookmarkEnd w:id="10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08" w:hanging="0"/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 xml:space="preserve">- Ecrire de manière autonome un texte de cinq à dix lignes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8" w:name="__Fieldmark__67_1508519027"/>
                  <w:bookmarkStart w:id="109" w:name="__Fieldmark__67_1508519027"/>
                  <w:bookmarkEnd w:id="10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08" w:hanging="0"/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</w:rPr>
                    <w:t xml:space="preserve">- Ecrire en respectant les correspondances entre lettres et sons et les règles relatives à la valeur des lettres                                                          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0" w:name="__Fieldmark__68_1508519027"/>
                  <w:bookmarkStart w:id="111" w:name="__Fieldmark__68_1508519027"/>
                  <w:bookmarkEnd w:id="1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08" w:hanging="0"/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</w:rPr>
                    <w:t xml:space="preserve">- Ecrire sans erreur des mots mémorisés                   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2" w:name="__Fieldmark__69_1508519027"/>
                  <w:bookmarkStart w:id="113" w:name="__Fieldmark__69_1508519027"/>
                  <w:bookmarkEnd w:id="1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Orthographier correctement des formes conjuguées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4" w:name="__Fieldmark__70_1508519027"/>
                  <w:bookmarkStart w:id="115" w:name="__Fieldmark__70_1508519027"/>
                  <w:bookmarkEnd w:id="1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08" w:hanging="0"/>
                    <w:rPr/>
                  </w:pPr>
                  <w:r>
                    <w:rPr/>
                    <w:t xml:space="preserve">  </w:t>
                  </w:r>
                  <w:r>
                    <w:rPr>
                      <w:rFonts w:cs="Arial" w:ascii="Arial" w:hAnsi="Arial"/>
                      <w:bCs/>
                    </w:rPr>
                    <w:t xml:space="preserve">- Respecter l’accord entre le sujet et le verbe (ordre sujet/verbe respecté)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6" w:name="__Fieldmark__71_1508519027"/>
                  <w:bookmarkStart w:id="117" w:name="__Fieldmark__71_1508519027"/>
                  <w:bookmarkEnd w:id="1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08" w:hanging="0"/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 xml:space="preserve">- Respecter les accords en genre et en nombre dans le groupe nominal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8" w:name="__Fieldmark__72_1508519027"/>
                  <w:bookmarkStart w:id="119" w:name="__Fieldmark__72_1508519027"/>
                  <w:bookmarkEnd w:id="1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VOCABULAIRE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(Evaluation orale)</w:t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Associer des mots à des images                            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0" w:name="__Fieldmark__73_1508519027"/>
                  <w:bookmarkStart w:id="121" w:name="__Fieldmark__73_1508519027"/>
                  <w:bookmarkEnd w:id="1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Utiliser des mots précis pour s’exprimer                 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2" w:name="__Fieldmark__74_1508519027"/>
                  <w:bookmarkStart w:id="123" w:name="__Fieldmark__74_1508519027"/>
                  <w:bookmarkEnd w:id="1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Trouver un mot de sens opposé                              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4" w:name="__Fieldmark__75_1508519027"/>
                  <w:bookmarkStart w:id="125" w:name="__Fieldmark__75_1508519027"/>
                  <w:bookmarkEnd w:id="1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Regrouper des mots par familles                            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6" w:name="__Fieldmark__76_1508519027"/>
                  <w:bookmarkStart w:id="127" w:name="__Fieldmark__76_1508519027"/>
                  <w:bookmarkEnd w:id="1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Donner des synonymes                                          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8" w:name="__Fieldmark__77_1508519027"/>
                  <w:bookmarkStart w:id="129" w:name="__Fieldmark__77_1508519027"/>
                  <w:bookmarkEnd w:id="1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Commencer à utiliser l’ordre alphabétique             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0" w:name="__Fieldmark__78_1508519027"/>
                  <w:bookmarkStart w:id="131" w:name="__Fieldmark__78_1508519027"/>
                  <w:bookmarkEnd w:id="1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RAMMAIRE (Evaluation orale)</w:t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Identifier                                                                                                             La phrase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2" w:name="__Fieldmark__79_1508519027"/>
                  <w:bookmarkStart w:id="133" w:name="__Fieldmark__79_1508519027"/>
                  <w:bookmarkEnd w:id="133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Le verbe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4" w:name="__Fieldmark__80_1508519027"/>
                  <w:bookmarkStart w:id="135" w:name="__Fieldmark__80_1508519027"/>
                  <w:bookmarkEnd w:id="135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Le nom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6" w:name="__Fieldmark__81_1508519027"/>
                  <w:bookmarkStart w:id="137" w:name="__Fieldmark__81_1508519027"/>
                  <w:bookmarkEnd w:id="137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L’article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8" w:name="__Fieldmark__82_1508519027"/>
                  <w:bookmarkStart w:id="139" w:name="__Fieldmark__82_1508519027"/>
                  <w:bookmarkEnd w:id="139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L’adjectif qualificatif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0" w:name="__Fieldmark__83_1508519027"/>
                  <w:bookmarkStart w:id="141" w:name="__Fieldmark__83_1508519027"/>
                  <w:bookmarkEnd w:id="141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Le pronom personnel sujet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2" w:name="__Fieldmark__84_1508519027"/>
                  <w:bookmarkStart w:id="143" w:name="__Fieldmark__84_1508519027"/>
                  <w:bookmarkEnd w:id="14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Repérer le verbe d’une phrase et son sujet (ordre sujet/verbe respecté)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4" w:name="__Fieldmark__85_1508519027"/>
                  <w:bookmarkStart w:id="145" w:name="__Fieldmark__85_1508519027"/>
                  <w:bookmarkEnd w:id="14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Distinguer le présent du futur et du passé             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6" w:name="__Fieldmark__86_1508519027"/>
                  <w:bookmarkStart w:id="147" w:name="__Fieldmark__86_1508519027"/>
                  <w:bookmarkEnd w:id="14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Conjuguer les </w:t>
                  </w:r>
                  <w:r>
                    <w:rPr>
                      <w:rFonts w:cs="Arial" w:ascii="Arial" w:hAnsi="Arial"/>
                      <w:bCs/>
                      <w:i/>
                      <w:iCs/>
                    </w:rPr>
                    <w:t>verbes du premier groupe</w:t>
                  </w:r>
                  <w:r>
                    <w:rPr>
                      <w:rFonts w:cs="Arial" w:ascii="Arial" w:hAnsi="Arial"/>
                      <w:bCs/>
                    </w:rPr>
                    <w:t xml:space="preserve"> et les verbes </w:t>
                  </w:r>
                  <w:r>
                    <w:rPr>
                      <w:rFonts w:cs="Arial" w:ascii="Arial" w:hAnsi="Arial"/>
                      <w:bCs/>
                      <w:i/>
                      <w:iCs/>
                    </w:rPr>
                    <w:t>être et avoir</w:t>
                  </w:r>
                  <w:r>
                    <w:rPr>
                      <w:rFonts w:cs="Arial" w:ascii="Arial" w:hAnsi="Arial"/>
                      <w:bCs/>
                    </w:rPr>
                    <w:t xml:space="preserve">                Au présent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8" w:name="__Fieldmark__87_1508519027"/>
                  <w:bookmarkStart w:id="149" w:name="__Fieldmark__87_1508519027"/>
                  <w:bookmarkEnd w:id="149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Au futur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0" w:name="__Fieldmark__88_1508519027"/>
                  <w:bookmarkStart w:id="151" w:name="__Fieldmark__88_1508519027"/>
                  <w:bookmarkEnd w:id="151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Au passé composé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2" w:name="__Fieldmark__89_1508519027"/>
                  <w:bookmarkStart w:id="153" w:name="__Fieldmark__89_1508519027"/>
                  <w:bookmarkEnd w:id="153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A l’imparfait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4" w:name="__Fieldmark__90_1508519027"/>
                  <w:bookmarkStart w:id="155" w:name="__Fieldmark__90_1508519027"/>
                  <w:bookmarkEnd w:id="15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Conjuguer les verbes </w:t>
                  </w:r>
                  <w:r>
                    <w:rPr>
                      <w:rFonts w:cs="Arial" w:ascii="Arial" w:hAnsi="Arial"/>
                      <w:bCs/>
                      <w:i/>
                      <w:iCs/>
                    </w:rPr>
                    <w:t>faire, aller, dire, venir</w:t>
                  </w:r>
                  <w:r>
                    <w:rPr>
                      <w:rFonts w:cs="Arial" w:ascii="Arial" w:hAnsi="Arial"/>
                      <w:bCs/>
                    </w:rPr>
                    <w:t xml:space="preserve">                                                     Au présent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6" w:name="__Fieldmark__91_1508519027"/>
                  <w:bookmarkStart w:id="157" w:name="__Fieldmark__91_1508519027"/>
                  <w:bookmarkEnd w:id="157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Au futur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8" w:name="__Fieldmark__92_1508519027"/>
                  <w:bookmarkStart w:id="159" w:name="__Fieldmark__92_1508519027"/>
                  <w:bookmarkEnd w:id="159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Au passé composé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0" w:name="__Fieldmark__93_1508519027"/>
                  <w:bookmarkStart w:id="161" w:name="__Fieldmark__93_1508519027"/>
                  <w:bookmarkEnd w:id="161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Cs/>
                    </w:rPr>
                    <w:t xml:space="preserve">A l’imparfait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2" w:name="__Fieldmark__94_1508519027"/>
                  <w:bookmarkStart w:id="163" w:name="__Fieldmark__94_1508519027"/>
                  <w:bookmarkEnd w:id="16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96" w:type="dxa"/>
                  <w:vMerge w:val="restart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NOMBRES </w:t>
                  </w:r>
                </w:p>
              </w:tc>
              <w:tc>
                <w:tcPr>
                  <w:tcW w:w="923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998" w:leader="none"/>
                    </w:tabs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Savoir écrire et nommer les nombres entiers naturels                                             </w:t>
                    <w:tab/>
                    <w:t xml:space="preserve">1 à 10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4" w:name="__Fieldmark__95_1508519027"/>
                  <w:bookmarkStart w:id="165" w:name="__Fieldmark__95_1508519027"/>
                  <w:bookmarkEnd w:id="165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10 à 100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6" w:name="__Fieldmark__96_1508519027"/>
                  <w:bookmarkStart w:id="167" w:name="__Fieldmark__96_1508519027"/>
                  <w:bookmarkEnd w:id="16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                         </w:t>
                  </w:r>
                </w:p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100 à 1000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8" w:name="__Fieldmark__97_1508519027"/>
                  <w:bookmarkStart w:id="169" w:name="__Fieldmark__97_1508519027"/>
                  <w:bookmarkEnd w:id="16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96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998" w:leader="none"/>
                    </w:tabs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Repérer et placer ces nombres sur une droite graduée                                           </w:t>
                    <w:tab/>
                    <w:t xml:space="preserve">1 à 10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0" w:name="__Fieldmark__98_1508519027"/>
                  <w:bookmarkStart w:id="171" w:name="__Fieldmark__98_1508519027"/>
                  <w:bookmarkEnd w:id="171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10 à 100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2" w:name="__Fieldmark__99_1508519027"/>
                  <w:bookmarkStart w:id="173" w:name="__Fieldmark__99_1508519027"/>
                  <w:bookmarkEnd w:id="17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                         </w:t>
                  </w:r>
                </w:p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100 à 1000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4" w:name="__Fieldmark__100_1508519027"/>
                  <w:bookmarkStart w:id="175" w:name="__Fieldmark__100_1508519027"/>
                  <w:bookmarkEnd w:id="17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96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998" w:leader="none"/>
                    </w:tabs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Comparer, ranger, encadrer ces nombres                                                               </w:t>
                    <w:tab/>
                    <w:t xml:space="preserve">1 à 10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6" w:name="__Fieldmark__101_1508519027"/>
                  <w:bookmarkStart w:id="177" w:name="__Fieldmark__101_1508519027"/>
                  <w:bookmarkEnd w:id="177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10 à 100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8" w:name="__Fieldmark__102_1508519027"/>
                  <w:bookmarkStart w:id="179" w:name="__Fieldmark__102_1508519027"/>
                  <w:bookmarkEnd w:id="17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                         </w:t>
                  </w:r>
                </w:p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100 à 1000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0" w:name="__Fieldmark__103_1508519027"/>
                  <w:bookmarkStart w:id="181" w:name="__Fieldmark__103_1508519027"/>
                  <w:bookmarkEnd w:id="18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96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Résoudre des problèmes de dénombrement          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2" w:name="__Fieldmark__104_1508519027"/>
                  <w:bookmarkStart w:id="183" w:name="__Fieldmark__104_1508519027"/>
                  <w:bookmarkEnd w:id="18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69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ALCULS</w:t>
                  </w:r>
                </w:p>
              </w:tc>
              <w:tc>
                <w:tcPr>
                  <w:tcW w:w="92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Mémoriser, restituer et utiliser les tables d’addition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4" w:name="__Fieldmark__105_1508519027"/>
                  <w:bookmarkStart w:id="185" w:name="__Fieldmark__105_1508519027"/>
                  <w:bookmarkEnd w:id="18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9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Mémoriser, restituer et utiliser les tables de multiplication par 2, 3, 4, 5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6" w:name="__Fieldmark__106_1508519027"/>
                  <w:bookmarkStart w:id="187" w:name="__Fieldmark__106_1508519027"/>
                  <w:bookmarkEnd w:id="18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9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Mémoriser, restituer et utiliser les tables de multiplication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8" w:name="__Fieldmark__107_1508519027"/>
                  <w:bookmarkStart w:id="189" w:name="__Fieldmark__107_1508519027"/>
                  <w:bookmarkEnd w:id="18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69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- Calculer :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Addition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0" w:name="__Fieldmark__108_1508519027"/>
                  <w:bookmarkStart w:id="191" w:name="__Fieldmark__108_1508519027"/>
                  <w:bookmarkEnd w:id="191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Soustraction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2" w:name="__Fieldmark__109_1508519027"/>
                  <w:bookmarkStart w:id="193" w:name="__Fieldmark__109_1508519027"/>
                  <w:bookmarkEnd w:id="193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Multiplication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4" w:name="__Fieldmark__110_1508519027"/>
                  <w:bookmarkStart w:id="195" w:name="__Fieldmark__110_1508519027"/>
                  <w:bookmarkEnd w:id="195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Division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6" w:name="__Fieldmark__111_1508519027"/>
                  <w:bookmarkStart w:id="197" w:name="__Fieldmark__111_1508519027"/>
                  <w:bookmarkEnd w:id="19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69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- Calculer mentalement en utilisant :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des additions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8" w:name="__Fieldmark__112_1508519027"/>
                  <w:bookmarkStart w:id="199" w:name="__Fieldmark__112_1508519027"/>
                  <w:bookmarkEnd w:id="19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des soustractions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0" w:name="__Fieldmark__113_1508519027"/>
                  <w:bookmarkStart w:id="201" w:name="__Fieldmark__113_1508519027"/>
                  <w:bookmarkEnd w:id="201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 xml:space="preserve">des multiplications simples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2" w:name="__Fieldmark__114_1508519027"/>
                  <w:bookmarkStart w:id="203" w:name="__Fieldmark__114_1508519027"/>
                  <w:bookmarkEnd w:id="203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des divisions simples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4" w:name="__Fieldmark__115_1508519027"/>
                  <w:bookmarkStart w:id="205" w:name="__Fieldmark__115_1508519027"/>
                  <w:bookmarkEnd w:id="20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69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Résoudre des problèmes relevant                                                                  de l’addition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6" w:name="__Fieldmark__116_1508519027"/>
                  <w:bookmarkStart w:id="207" w:name="__Fieldmark__116_1508519027"/>
                  <w:bookmarkEnd w:id="207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de la soustraction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8" w:name="__Fieldmark__117_1508519027"/>
                  <w:bookmarkStart w:id="209" w:name="__Fieldmark__117_1508519027"/>
                  <w:bookmarkEnd w:id="209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 xml:space="preserve">et de la multiplication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0" w:name="__Fieldmark__118_1508519027"/>
                  <w:bookmarkStart w:id="211" w:name="__Fieldmark__118_1508519027"/>
                  <w:bookmarkEnd w:id="211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du partage ou de la division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2" w:name="__Fieldmark__119_1508519027"/>
                  <w:bookmarkStart w:id="213" w:name="__Fieldmark__119_1508519027"/>
                  <w:bookmarkEnd w:id="2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69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Utiliser les fonctions de base de la calculatrice       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4" w:name="__Fieldmark__120_1508519027"/>
                  <w:bookmarkStart w:id="215" w:name="__Fieldmark__120_1508519027"/>
                  <w:bookmarkEnd w:id="2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9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ORGANISATION ET GESTION DE DONNEES </w:t>
                  </w:r>
                </w:p>
              </w:tc>
              <w:tc>
                <w:tcPr>
                  <w:tcW w:w="92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Utiliser un tableau                                                   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6" w:name="__Fieldmark__121_1508519027"/>
                  <w:bookmarkStart w:id="217" w:name="__Fieldmark__121_1508519027"/>
                  <w:bookmarkEnd w:id="21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un graphique                                                             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8" w:name="__Fieldmark__122_1508519027"/>
                  <w:bookmarkStart w:id="219" w:name="__Fieldmark__122_1508519027"/>
                  <w:bookmarkEnd w:id="2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9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Organiser les données d’un énoncé                       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0" w:name="__Fieldmark__123_1508519027"/>
                  <w:bookmarkStart w:id="221" w:name="__Fieldmark__123_1508519027"/>
                  <w:bookmarkEnd w:id="2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69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EOMETRIE</w:t>
                  </w:r>
                </w:p>
              </w:tc>
              <w:tc>
                <w:tcPr>
                  <w:tcW w:w="92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Situer un objet par rapport à soi ou à un autre objet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2" w:name="__Fieldmark__124_1508519027"/>
                  <w:bookmarkStart w:id="223" w:name="__Fieldmark__124_1508519027"/>
                  <w:bookmarkEnd w:id="2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9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Donner sa position et décrire son déplacement      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4" w:name="__Fieldmark__125_1508519027"/>
                  <w:bookmarkStart w:id="225" w:name="__Fieldmark__125_1508519027"/>
                  <w:bookmarkEnd w:id="2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9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Reconnaitre, nommer et décrire les figures planes 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6" w:name="__Fieldmark__126_1508519027"/>
                  <w:bookmarkStart w:id="227" w:name="__Fieldmark__126_1508519027"/>
                  <w:bookmarkEnd w:id="2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9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Reconnaitre, nommer et décrire les solides usuels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8" w:name="__Fieldmark__127_1508519027"/>
                  <w:bookmarkStart w:id="229" w:name="__Fieldmark__127_1508519027"/>
                  <w:bookmarkEnd w:id="2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69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 Utiliser la règle et l’équerre pour tracer avec soin et précision 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Un carré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0" w:name="__Fieldmark__128_1508519027"/>
                  <w:bookmarkStart w:id="231" w:name="__Fieldmark__128_1508519027"/>
                  <w:bookmarkEnd w:id="231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Un rectangle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2" w:name="__Fieldmark__129_1508519027"/>
                  <w:bookmarkStart w:id="233" w:name="__Fieldmark__129_1508519027"/>
                  <w:bookmarkEnd w:id="233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Un triangle rectangle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4" w:name="__Fieldmark__130_1508519027"/>
                  <w:bookmarkStart w:id="235" w:name="__Fieldmark__130_1508519027"/>
                  <w:bookmarkEnd w:id="2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69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- Percevoir et reconnaitre quelques relations et propriétés géométriques :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Alignement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6" w:name="__Fieldmark__131_1508519027"/>
                  <w:bookmarkStart w:id="237" w:name="__Fieldmark__131_1508519027"/>
                  <w:bookmarkEnd w:id="237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Angle droit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8" w:name="__Fieldmark__132_1508519027"/>
                  <w:bookmarkStart w:id="239" w:name="__Fieldmark__132_1508519027"/>
                  <w:bookmarkEnd w:id="239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Axe de symétrie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0" w:name="__Fieldmark__133_1508519027"/>
                  <w:bookmarkStart w:id="241" w:name="__Fieldmark__133_1508519027"/>
                  <w:bookmarkEnd w:id="241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Egalité de longueur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2" w:name="__Fieldmark__134_1508519027"/>
                  <w:bookmarkStart w:id="243" w:name="__Fieldmark__134_1508519027"/>
                  <w:bookmarkEnd w:id="24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69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Repérer des cases, des nœuds d’un quadrillage    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4" w:name="__Fieldmark__135_1508519027"/>
                  <w:bookmarkStart w:id="245" w:name="__Fieldmark__135_1508519027"/>
                  <w:bookmarkEnd w:id="24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69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Résoudre un problème géométrique                       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6" w:name="__Fieldmark__136_1508519027"/>
                  <w:bookmarkStart w:id="247" w:name="__Fieldmark__136_1508519027"/>
                  <w:bookmarkEnd w:id="24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69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RANDEURS ET MESURES</w:t>
                  </w:r>
                </w:p>
              </w:tc>
              <w:tc>
                <w:tcPr>
                  <w:tcW w:w="92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Utiliser les unités usuelles de mesure                     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8" w:name="__Fieldmark__137_1508519027"/>
                  <w:bookmarkStart w:id="249" w:name="__Fieldmark__137_1508519027"/>
                  <w:bookmarkEnd w:id="24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9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Estimer une mesure                                                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0" w:name="__Fieldmark__138_1508519027"/>
                  <w:bookmarkStart w:id="251" w:name="__Fieldmark__138_1508519027"/>
                  <w:bookmarkEnd w:id="25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9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Etre précis et soigneux dans :                                                                            les tracés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2" w:name="__Fieldmark__139_1508519027"/>
                  <w:bookmarkStart w:id="253" w:name="__Fieldmark__139_1508519027"/>
                  <w:bookmarkEnd w:id="253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les mesures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4" w:name="__Fieldmark__140_1508519027"/>
                  <w:bookmarkStart w:id="255" w:name="__Fieldmark__140_1508519027"/>
                  <w:bookmarkEnd w:id="255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les calculs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6" w:name="__Fieldmark__141_1508519027"/>
                  <w:bookmarkStart w:id="257" w:name="__Fieldmark__141_1508519027"/>
                  <w:bookmarkEnd w:id="25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9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Connaitre les unités de mesures des durées et leurs relations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8" w:name="__Fieldmark__142_1508519027"/>
                  <w:bookmarkStart w:id="259" w:name="__Fieldmark__142_1508519027"/>
                  <w:bookmarkEnd w:id="25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69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EPS </w:t>
                  </w:r>
                </w:p>
              </w:tc>
              <w:tc>
                <w:tcPr>
                  <w:tcW w:w="92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Réaliser une performance  mesurée   (athlétisme, natation)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0" w:name="__Fieldmark__143_1508519027"/>
                  <w:bookmarkStart w:id="261" w:name="__Fieldmark__143_1508519027"/>
                  <w:bookmarkEnd w:id="26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69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Adapter ses déplacements à différents type d’environnement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2" w:name="__Fieldmark__144_1508519027"/>
                  <w:bookmarkStart w:id="263" w:name="__Fieldmark__144_1508519027"/>
                  <w:bookmarkEnd w:id="26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69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Coopérer et s’opposer individuellement et collectivement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4" w:name="__Fieldmark__145_1508519027"/>
                  <w:bookmarkStart w:id="265" w:name="__Fieldmark__145_1508519027"/>
                  <w:bookmarkEnd w:id="26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69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Concevoir et réaliser des actions à visées expressives, artistiques, esthétiques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6" w:name="__Fieldmark__146_1508519027"/>
                  <w:bookmarkStart w:id="267" w:name="__Fieldmark__146_1508519027"/>
                  <w:bookmarkEnd w:id="26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69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DECOUVERTE DU MONDE </w:t>
                  </w:r>
                </w:p>
              </w:tc>
              <w:tc>
                <w:tcPr>
                  <w:tcW w:w="92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Se repérer dans le temps                                        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8" w:name="__Fieldmark__147_1508519027"/>
                  <w:bookmarkStart w:id="269" w:name="__Fieldmark__147_1508519027"/>
                  <w:bookmarkEnd w:id="26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9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Se repérer dans l’espace                                        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0" w:name="__Fieldmark__148_1508519027"/>
                  <w:bookmarkStart w:id="271" w:name="__Fieldmark__148_1508519027"/>
                  <w:bookmarkEnd w:id="27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69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Montrer de l’intérêt à la découverte du monde :                                                  du vivant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2" w:name="__Fieldmark__149_1508519027"/>
                  <w:bookmarkStart w:id="273" w:name="__Fieldmark__149_1508519027"/>
                  <w:bookmarkEnd w:id="27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de la matière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4" w:name="__Fieldmark__150_1508519027"/>
                  <w:bookmarkStart w:id="275" w:name="__Fieldmark__150_1508519027"/>
                  <w:bookmarkEnd w:id="27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des objets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6" w:name="__Fieldmark__151_1508519027"/>
                  <w:bookmarkStart w:id="277" w:name="__Fieldmark__151_1508519027"/>
                  <w:bookmarkEnd w:id="27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69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RATIQUE ET HISTOIRE DES ARTS</w:t>
                  </w:r>
                </w:p>
              </w:tc>
              <w:tc>
                <w:tcPr>
                  <w:tcW w:w="92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Pratique : de l’expression plastique                        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8" w:name="__Fieldmark__152_1508519027"/>
                  <w:bookmarkStart w:id="279" w:name="__Fieldmark__152_1508519027"/>
                  <w:bookmarkEnd w:id="27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          du chant                                                                    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0" w:name="__Fieldmark__153_1508519027"/>
                  <w:bookmarkStart w:id="281" w:name="__Fieldmark__153_1508519027"/>
                  <w:bookmarkEnd w:id="28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69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Arts visuels : observation, description, comparaison d’œuvres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2" w:name="__Fieldmark__154_1508519027"/>
                  <w:bookmarkStart w:id="283" w:name="__Fieldmark__154_1508519027"/>
                  <w:bookmarkEnd w:id="28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69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- Musique : écoute d’œuvres                                     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4" w:name="__Fieldmark__155_1508519027"/>
                  <w:bookmarkStart w:id="285" w:name="__Fieldmark__155_1508519027"/>
                  <w:bookmarkEnd w:id="285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bCs/>
                    </w:rPr>
                    <w:t xml:space="preserve">connaissance des grandes familles d’instruments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6" w:name="__Fieldmark__156_1508519027"/>
                  <w:bookmarkStart w:id="287" w:name="__Fieldmark__156_1508519027"/>
                  <w:bookmarkEnd w:id="28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69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LANGUE VIVANT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Réagir et dialoguer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mprendre à l’oral</w:t>
                  </w:r>
                </w:p>
              </w:tc>
              <w:tc>
                <w:tcPr>
                  <w:tcW w:w="92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998" w:leader="none"/>
                    </w:tabs>
                    <w:rPr/>
                  </w:pPr>
                  <w:r>
                    <w:rPr>
                      <w:rFonts w:cs="Arial" w:ascii="Arial" w:hAnsi="Arial"/>
                      <w:bCs/>
                    </w:rPr>
                    <w:t>- Se présenter</w:t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8" w:name="__Fieldmark__157_1508519027"/>
                  <w:bookmarkStart w:id="289" w:name="__Fieldmark__157_1508519027"/>
                  <w:bookmarkEnd w:id="289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8998" w:leader="none"/>
                    </w:tabs>
                    <w:rPr/>
                  </w:pPr>
                  <w:r>
                    <w:rPr>
                      <w:rFonts w:cs="Arial" w:ascii="Arial" w:hAnsi="Arial"/>
                      <w:bCs/>
                    </w:rPr>
                    <w:t>- présenter quelqu’un</w:t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0" w:name="__Fieldmark__158_1508519027"/>
                  <w:bookmarkStart w:id="291" w:name="__Fieldmark__158_1508519027"/>
                  <w:bookmarkEnd w:id="291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demander de ses nouvelles à quelqu’un en utilisant les formes de politesse les plus élémentaires </w:t>
                  </w:r>
                  <w:bookmarkStart w:id="292" w:name="__Fieldmark__2188_2675179237"/>
                  <w:r>
                    <w:rPr>
                      <w:rFonts w:cs="Arial" w:ascii="Arial" w:hAnsi="Arial"/>
                      <w:bCs/>
                    </w:rPr>
                    <w:t xml:space="preserve">                                                             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3" w:name="__Fieldmark__159_1508519027"/>
                  <w:bookmarkStart w:id="294" w:name="__Fieldmark__159_1508519027"/>
                  <w:bookmarkEnd w:id="294"/>
                  <w:r/>
                  <w:r>
                    <w:rPr/>
                    <w:fldChar w:fldCharType="end"/>
                  </w:r>
                  <w:r>
                    <w:rPr/>
                  </w:r>
                  <w:bookmarkEnd w:id="292"/>
                </w:p>
                <w:p>
                  <w:pPr>
                    <w:pStyle w:val="Normal"/>
                    <w:tabs>
                      <w:tab w:val="clear" w:pos="708"/>
                      <w:tab w:val="right" w:pos="8998" w:leader="none"/>
                    </w:tabs>
                    <w:spacing w:before="0" w:after="200"/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-accueillir et prendre congé</w:t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5" w:name="__Fieldmark__160_1508519027"/>
                  <w:bookmarkStart w:id="296" w:name="__Fieldmark__160_1508519027"/>
                  <w:bookmarkEnd w:id="296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69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99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Comprendre les consignes de classe                                 </w:t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7" w:name="__Fieldmark__161_1508519027"/>
                  <w:bookmarkStart w:id="298" w:name="__Fieldmark__161_1508519027"/>
                  <w:bookmarkEnd w:id="298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69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99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Comprendre des mots familiers et des expressions très courantes </w:t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9" w:name="__Fieldmark__162_1508519027"/>
                  <w:bookmarkStart w:id="300" w:name="__Fieldmark__162_1508519027"/>
                  <w:bookmarkEnd w:id="300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69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99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>- Suivre des instructions courtes et simples</w:t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1" w:name="__Fieldmark__163_1508519027"/>
                  <w:bookmarkStart w:id="302" w:name="__Fieldmark__163_1508519027"/>
                  <w:bookmarkEnd w:id="302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REVET B2i</w:t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99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- Connaitre et maitriser les fonctions de base de l’ordinateur et de ses périphériques : fonctions des différents éléments, utilisation de la souris, d’un CD-Rom, du clavier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3" w:name="__Fieldmark__164_1508519027"/>
                  <w:bookmarkStart w:id="304" w:name="__Fieldmark__164_1508519027"/>
                  <w:bookmarkEnd w:id="304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ETENCES SOCIALES ET CIVIQUES 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2126"/>
        <w:gridCol w:w="2098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POSITIF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A AMELIORER</w:t>
            </w:r>
          </w:p>
        </w:tc>
      </w:tr>
      <w:tr>
        <w:trPr>
          <w:trHeight w:val="25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naitre l’organisation de l’école frança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165_1508519027"/>
            <w:bookmarkStart w:id="306" w:name="__Fieldmark__165_1508519027"/>
            <w:bookmarkEnd w:id="3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166_1508519027"/>
            <w:bookmarkStart w:id="308" w:name="__Fieldmark__166_1508519027"/>
            <w:bookmarkEnd w:id="30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naitre son emploi du 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167_1508519027"/>
            <w:bookmarkStart w:id="310" w:name="__Fieldmark__167_1508519027"/>
            <w:bookmarkEnd w:id="3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168_1508519027"/>
            <w:bookmarkStart w:id="312" w:name="__Fieldmark__168_1508519027"/>
            <w:bookmarkEnd w:id="3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orter le matériel nécessaire aux activit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3" w:name="__Fieldmark__169_1508519027"/>
            <w:bookmarkStart w:id="314" w:name="__Fieldmark__169_1508519027"/>
            <w:bookmarkEnd w:id="3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170_1508519027"/>
            <w:bookmarkStart w:id="316" w:name="__Fieldmark__170_1508519027"/>
            <w:bookmarkEnd w:id="3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voir utiliser le cahier de liaison, le cahier de tex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7" w:name="__Fieldmark__171_1508519027"/>
            <w:bookmarkStart w:id="318" w:name="__Fieldmark__171_1508519027"/>
            <w:bookmarkEnd w:id="3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172_1508519027"/>
            <w:bookmarkStart w:id="320" w:name="__Fieldmark__172_1508519027"/>
            <w:bookmarkEnd w:id="3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ecter les autres et les règles de la vie collec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173_1508519027"/>
            <w:bookmarkStart w:id="322" w:name="__Fieldmark__173_1508519027"/>
            <w:bookmarkEnd w:id="3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3" w:name="__Fieldmark__174_1508519027"/>
            <w:bookmarkStart w:id="324" w:name="__Fieldmark__174_1508519027"/>
            <w:bookmarkEnd w:id="3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atiquer un jeu ou un sport collectif en respectant les règl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5" w:name="__Fieldmark__175_1508519027"/>
            <w:bookmarkStart w:id="326" w:name="__Fieldmark__175_1508519027"/>
            <w:bookmarkEnd w:id="3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176_1508519027"/>
            <w:bookmarkStart w:id="328" w:name="__Fieldmark__176_1508519027"/>
            <w:bookmarkEnd w:id="32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ppliquer les codes de la politesse dans ses relations avec ses camarad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" w:name="__Fieldmark__177_1508519027"/>
            <w:bookmarkStart w:id="330" w:name="__Fieldmark__177_1508519027"/>
            <w:bookmarkEnd w:id="3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178_1508519027"/>
            <w:bookmarkStart w:id="332" w:name="__Fieldmark__178_1508519027"/>
            <w:bookmarkEnd w:id="33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ppliquer les codes de la politesse dans ses relations avec les adultes à l’école et hors de l’éco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3" w:name="__Fieldmark__179_1508519027"/>
            <w:bookmarkStart w:id="334" w:name="__Fieldmark__179_1508519027"/>
            <w:bookmarkEnd w:id="3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5" w:name="__Fieldmark__180_1508519027"/>
            <w:bookmarkStart w:id="336" w:name="__Fieldmark__180_1508519027"/>
            <w:bookmarkEnd w:id="33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ppliquer les codes de la politesse dans ses relations avec le professeur des écoles au sein de la class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7" w:name="__Fieldmark__181_1508519027"/>
            <w:bookmarkStart w:id="338" w:name="__Fieldmark__181_1508519027"/>
            <w:bookmarkEnd w:id="3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__Fieldmark__182_1508519027"/>
            <w:bookmarkStart w:id="340" w:name="__Fieldmark__182_1508519027"/>
            <w:bookmarkEnd w:id="34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ecter des consignes simples, en autonom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1" w:name="__Fieldmark__183_1508519027"/>
            <w:bookmarkStart w:id="342" w:name="__Fieldmark__183_1508519027"/>
            <w:bookmarkEnd w:id="3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3" w:name="__Fieldmark__184_1508519027"/>
            <w:bookmarkStart w:id="344" w:name="__Fieldmark__184_1508519027"/>
            <w:bookmarkEnd w:id="34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2"/>
      </w:tblGrid>
      <w:tr>
        <w:trPr/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jc w:val="center"/>
              <w:rPr/>
            </w:pPr>
            <w:r>
              <w:rPr/>
              <w:t>OBJECTIFS DU PPR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2"/>
      </w:tblGrid>
      <w:tr>
        <w:trPr/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CES PRIORITAIRES A TRAVAILL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n toutes lettres. cf. IO – Socle Commun des Connaissances)</w:t>
            </w:r>
          </w:p>
        </w:tc>
      </w:tr>
      <w:tr>
        <w:trPr/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a)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__Fieldmark__2214_2675179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b)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__Fieldmark__2215_2675179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c)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__Fieldmark__2216_2675179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TIONS COMPLEMENTAIRES CONCERNANT LES APPRENTISSAGES (estime de soi, engagement à l’oral, engagement à l’écrit, etc.) 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fldChar w:fldCharType="begin">
                <w:ffData>
                  <w:name w:val="__Fieldmark__2217_26751792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2"/>
      </w:tblGrid>
      <w:tr>
        <w:trPr/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LAN D’ACTIONS DES AIDES MULTIPLES COORDONNEES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906"/>
        <w:gridCol w:w="2977"/>
        <w:gridCol w:w="163"/>
        <w:gridCol w:w="2814"/>
        <w:gridCol w:w="10"/>
      </w:tblGrid>
      <w:tr>
        <w:trPr>
          <w:trHeight w:val="18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Personnes en charge de l’action </w:t>
            </w:r>
            <w:r>
              <w:rPr>
                <w:rFonts w:cs="Arial" w:ascii="Arial" w:hAnsi="Arial"/>
                <w:sz w:val="16"/>
              </w:rPr>
              <w:t>(cocher toutes les personnes impliquées dans le PPRE de l’élève, inscrire leur nom)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fesseur des Ecoles de la class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5" w:name="__Fieldmark__189_1508519027"/>
            <w:bookmarkStart w:id="346" w:name="__Fieldmark__189_1508519027"/>
            <w:bookmarkEnd w:id="346"/>
            <w:r>
              <w:rPr/>
            </w:r>
            <w:r>
              <w:rPr/>
              <w:fldChar w:fldCharType="end"/>
            </w:r>
            <w:r>
              <w:rPr>
                <w:rFonts w:cs="MS Reference Specialty" w:ascii="MS Reference Specialty" w:hAnsi="MS Reference Specialty"/>
              </w:rPr>
              <w:t></w:t>
            </w:r>
            <w:r>
              <w:rPr>
                <w:rFonts w:cs="Arial" w:ascii="Arial" w:hAnsi="Arial"/>
              </w:rPr>
              <w:t xml:space="preserve">Nom et Prénom </w:t>
            </w:r>
            <w:r>
              <w:fldChar w:fldCharType="begin">
                <w:ffData>
                  <w:name w:val="__Fieldmark__2219_2675179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itre UPE2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7" w:name="__Fieldmark__191_1508519027"/>
            <w:bookmarkStart w:id="348" w:name="__Fieldmark__191_1508519027"/>
            <w:bookmarkEnd w:id="34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Nom et Prénom </w:t>
            </w:r>
            <w:r>
              <w:fldChar w:fldCharType="begin">
                <w:ffData>
                  <w:name w:val="__Fieldmark__2221_2675179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ître 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9" w:name="__Fieldmark__193_1508519027"/>
            <w:bookmarkStart w:id="350" w:name="__Fieldmark__193_1508519027"/>
            <w:bookmarkEnd w:id="35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Nom et Prénom </w:t>
            </w:r>
            <w:r>
              <w:fldChar w:fldCharType="begin">
                <w:ffData>
                  <w:name w:val="__Fieldmark__2223_2675179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ître G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1" w:name="__Fieldmark__195_1508519027"/>
            <w:bookmarkStart w:id="352" w:name="__Fieldmark__195_1508519027"/>
            <w:bookmarkEnd w:id="35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Nom et Prénom </w:t>
            </w:r>
            <w:r>
              <w:fldChar w:fldCharType="begin">
                <w:ffData>
                  <w:name w:val="__Fieldmark__2225_2675179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sychologue scolai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3" w:name="__Fieldmark__197_1508519027"/>
            <w:bookmarkStart w:id="354" w:name="__Fieldmark__197_1508519027"/>
            <w:bookmarkEnd w:id="35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Nom et Prénom </w:t>
            </w:r>
            <w:r>
              <w:fldChar w:fldCharType="begin">
                <w:ffData>
                  <w:name w:val="__Fieldmark__2227_2675179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tre enseignant de l’éco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5" w:name="__Fieldmark__199_1508519027"/>
            <w:bookmarkStart w:id="356" w:name="__Fieldmark__199_1508519027"/>
            <w:bookmarkEnd w:id="35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Nom et Prénom </w:t>
            </w:r>
            <w:r>
              <w:fldChar w:fldCharType="begin">
                <w:ffData>
                  <w:name w:val="__Fieldmark__2229_2675179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ssistant Pédagogique ou de Vie Scolai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7" w:name="__Fieldmark__201_1508519027"/>
            <w:bookmarkStart w:id="358" w:name="__Fieldmark__201_1508519027"/>
            <w:bookmarkEnd w:id="35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Nom et Prénom </w:t>
            </w:r>
            <w:r>
              <w:fldChar w:fldCharType="begin">
                <w:ffData>
                  <w:name w:val="__Fieldmark__2231_2675179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fessionnel hors cadre scolai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9" w:name="__Fieldmark__203_1508519027"/>
            <w:bookmarkStart w:id="360" w:name="__Fieldmark__203_1508519027"/>
            <w:bookmarkEnd w:id="36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bookmarkStart w:id="361" w:name="ListeD%25C3%25A9roulante3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204_1508519027"/>
                  <w:enabled/>
                  <w:ddList>
                    <w:result w:val="0"/>
                    <w:listEntry w:val="cliquer pour choisir"/>
                    <w:listEntry w:val="..."/>
                    <w:listEntry w:val="Psychologue"/>
                    <w:listEntry w:val="Orthophoniste"/>
                    <w:listEntry w:val="Psychomotricien"/>
                    <w:listEntry w:val="Ergothérapeute"/>
                    <w:listEntry w:val="Pédo-Psychiatre"/>
                    <w:listEntry w:val="CM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2" w:name="__Fieldmark__204_1508519027"/>
            <w:bookmarkStart w:id="363" w:name="__Fieldmark__204_1508519027"/>
            <w:bookmarkEnd w:id="361"/>
            <w:bookmarkEnd w:id="36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__Fieldmark__205_1508519027"/>
                  <w:enabled/>
                  <w:ddList>
                    <w:result w:val="0"/>
                    <w:listEntry w:val="cliquer pour choisir"/>
                    <w:listEntry w:val="Orthophoniste"/>
                    <w:listEntry w:val="psychologue"/>
                    <w:listEntry w:val="ergothérapeute"/>
                    <w:listEntry w:val="pédo-psychiatre"/>
                    <w:listEntry w:val="CMP"/>
                    <w:listEntry w:val="Psychomotrici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4" w:name="__Fieldmark__205_1508519027"/>
            <w:bookmarkStart w:id="365" w:name="__Fieldmark__205_1508519027"/>
            <w:bookmarkEnd w:id="36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Noms de ces professionnel ou Organismes </w:t>
            </w:r>
            <w:r>
              <w:fldChar w:fldCharType="begin">
                <w:ffData>
                  <w:name w:val="__Fieldmark__2235_2675179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Parent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207_1508519027"/>
            <w:bookmarkStart w:id="367" w:name="__Fieldmark__207_1508519027"/>
            <w:bookmarkEnd w:id="36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Nom et Prénom </w:t>
            </w:r>
            <w:r>
              <w:fldChar w:fldCharType="begin">
                <w:ffData>
                  <w:name w:val="__Fieldmark__2237_2675179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positifs au sein de la class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(Cocher les dispositifs majoritaires dans le PPRE, expliciter la discipline et la compétence (a,b,c) travaillée dans ce dispositif, détailler la mise en oeuvre)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dividue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209_1508519027"/>
            <w:bookmarkStart w:id="369" w:name="__Fieldmark__209_1508519027"/>
            <w:bookmarkEnd w:id="36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__Fieldmark__2239_2675179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jectifs visés </w:t>
            </w:r>
            <w:r>
              <w:fldChar w:fldCharType="begin">
                <w:ffData>
                  <w:name w:val="__Fieldmark__2240_2675179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ctivités prévues </w:t>
            </w:r>
            <w:r>
              <w:fldChar w:fldCharType="begin">
                <w:ffData>
                  <w:name w:val="__Fieldmark__2241_2675179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upports  et outils individualisés  </w:t>
            </w:r>
            <w:r>
              <w:fldChar w:fldCharType="begin">
                <w:ffData>
                  <w:name w:val="__Fieldmark__2242_2675179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lendrier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Jour </w:t>
            </w:r>
            <w:r>
              <w:fldChar w:fldCharType="begin">
                <w:ffData>
                  <w:name w:val="__Fieldmark__214_1508519027"/>
                  <w:enabled/>
                  <w:ddList>
                    <w:result w:val="0"/>
                    <w:listEntry w:val="..."/>
                    <w:listEntry w:val="LUNDI"/>
                    <w:listEntry w:val="MARDI"/>
                    <w:listEntry w:val="JEUDI"/>
                    <w:listEntry w:val="VENDRED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0" w:name="__Fieldmark__214_1508519027"/>
            <w:bookmarkStart w:id="371" w:name="__Fieldmark__214_1508519027"/>
            <w:bookmarkEnd w:id="37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Horaire</w:t>
            </w:r>
            <w:r>
              <w:fldChar w:fldCharType="begin">
                <w:ffData>
                  <w:name w:val="__Fieldmark__2244_2675179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 xml:space="preserve">Durée de l’action  </w:t>
            </w:r>
            <w:r>
              <w:fldChar w:fldCharType="begin">
                <w:ffData>
                  <w:name w:val="__Fieldmark__2245_2675179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roupe de beso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217_1508519027"/>
            <w:bookmarkStart w:id="373" w:name="__Fieldmark__217_1508519027"/>
            <w:bookmarkEnd w:id="37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__Fieldmark__2247_2675179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jectifs visés </w:t>
            </w:r>
            <w:r>
              <w:fldChar w:fldCharType="begin">
                <w:ffData>
                  <w:name w:val="__Fieldmark__2248_2675179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ctivités prévues </w:t>
            </w:r>
            <w:r>
              <w:fldChar w:fldCharType="begin">
                <w:ffData>
                  <w:name w:val="__Fieldmark__2249_2675179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lendrier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Jour </w:t>
            </w:r>
            <w:r>
              <w:fldChar w:fldCharType="begin">
                <w:ffData>
                  <w:name w:val="__Fieldmark__221_1508519027"/>
                  <w:enabled/>
                  <w:ddList>
                    <w:result w:val="0"/>
                    <w:listEntry w:val="..."/>
                    <w:listEntry w:val="LUNDI"/>
                    <w:listEntry w:val="MARDI"/>
                    <w:listEntry w:val="JEUDI"/>
                    <w:listEntry w:val="VENDRED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4" w:name="__Fieldmark__221_1508519027"/>
            <w:bookmarkStart w:id="375" w:name="__Fieldmark__221_1508519027"/>
            <w:bookmarkEnd w:id="37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Horaire</w:t>
            </w:r>
            <w:r>
              <w:fldChar w:fldCharType="begin">
                <w:ffData>
                  <w:name w:val="__Fieldmark__2251_2675179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 xml:space="preserve">Durée de l’action </w:t>
            </w:r>
            <w:r>
              <w:fldChar w:fldCharType="begin">
                <w:ffData>
                  <w:name w:val="__Fieldmark__2252_2675179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utorat entre pairs en class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224_1508519027"/>
            <w:bookmarkStart w:id="377" w:name="__Fieldmark__224_1508519027"/>
            <w:bookmarkEnd w:id="37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__Fieldmark__2254_2675179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jectifs visés </w:t>
            </w:r>
            <w:r>
              <w:fldChar w:fldCharType="begin">
                <w:ffData>
                  <w:name w:val="__Fieldmark__2255_2675179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ctivités prévues </w:t>
            </w:r>
            <w:r>
              <w:fldChar w:fldCharType="begin">
                <w:ffData>
                  <w:name w:val="__Fieldmark__2256_2675179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lendrier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Jour </w:t>
            </w:r>
            <w:r>
              <w:fldChar w:fldCharType="begin">
                <w:ffData>
                  <w:name w:val="__Fieldmark__228_1508519027"/>
                  <w:enabled/>
                  <w:ddList>
                    <w:result w:val="0"/>
                    <w:listEntry w:val="..."/>
                    <w:listEntry w:val="LUNDI"/>
                    <w:listEntry w:val="MARDI"/>
                    <w:listEntry w:val="JEUDI"/>
                    <w:listEntry w:val="VENDRED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8" w:name="__Fieldmark__228_1508519027"/>
            <w:bookmarkStart w:id="379" w:name="__Fieldmark__228_1508519027"/>
            <w:bookmarkEnd w:id="37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Horaire</w:t>
            </w:r>
            <w:r>
              <w:fldChar w:fldCharType="begin">
                <w:ffData>
                  <w:name w:val="__Fieldmark__2258_2675179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urée de l’action  </w:t>
            </w:r>
            <w:r>
              <w:fldChar w:fldCharType="begin">
                <w:ffData>
                  <w:name w:val="__Fieldmark__2259_2675179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fférencia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231_1508519027"/>
            <w:bookmarkStart w:id="381" w:name="__Fieldmark__231_1508519027"/>
            <w:bookmarkEnd w:id="38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__Fieldmark__2261_2675179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cal pour ce dispositif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__Fieldmark__233_1508519027"/>
                  <w:enabled/>
                  <w:ddList>
                    <w:result w:val="0"/>
                    <w:listEntry w:val="..."/>
                    <w:listEntry w:val="Classe"/>
                    <w:listEntry w:val="BCD"/>
                    <w:listEntry w:val="salle d'informatique"/>
                    <w:listEntry w:val="autre lie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2" w:name="__Fieldmark__233_1508519027"/>
            <w:bookmarkStart w:id="383" w:name="__Fieldmark__233_1508519027"/>
            <w:bookmarkEnd w:id="3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jectifs visés </w:t>
            </w:r>
            <w:r>
              <w:fldChar w:fldCharType="begin">
                <w:ffData>
                  <w:name w:val="__Fieldmark__2263_2675179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ctivités prévues </w:t>
            </w:r>
            <w:r>
              <w:fldChar w:fldCharType="begin">
                <w:ffData>
                  <w:name w:val="__Fieldmark__2264_2675179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lendrier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Jour </w:t>
            </w:r>
            <w:r>
              <w:fldChar w:fldCharType="begin">
                <w:ffData>
                  <w:name w:val="__Fieldmark__236_1508519027"/>
                  <w:enabled/>
                  <w:ddList>
                    <w:result w:val="0"/>
                    <w:listEntry w:val="..."/>
                    <w:listEntry w:val="LUNDI"/>
                    <w:listEntry w:val="MARDI"/>
                    <w:listEntry w:val="JEUDI"/>
                    <w:listEntry w:val="VENDRED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4" w:name="__Fieldmark__236_1508519027"/>
            <w:bookmarkStart w:id="385" w:name="__Fieldmark__236_1508519027"/>
            <w:bookmarkEnd w:id="38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Horaire</w:t>
            </w:r>
            <w:r>
              <w:fldChar w:fldCharType="begin">
                <w:ffData>
                  <w:name w:val="__Fieldmark__2266_2675179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 xml:space="preserve">Durée de l’action  </w:t>
            </w:r>
            <w:r>
              <w:fldChar w:fldCharType="begin">
                <w:ffData>
                  <w:name w:val="__Fieldmark__2267_2675179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ide personnalisé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239_1508519027"/>
            <w:bookmarkStart w:id="387" w:name="__Fieldmark__239_1508519027"/>
            <w:bookmarkEnd w:id="38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__Fieldmark__2269_2675179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cal pour ce dispositif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__Fieldmark__241_1508519027"/>
                  <w:enabled/>
                  <w:ddList>
                    <w:result w:val="0"/>
                    <w:listEntry w:val="..."/>
                    <w:listEntry w:val="Classe"/>
                    <w:listEntry w:val="BCD"/>
                    <w:listEntry w:val="salle d'informatique"/>
                    <w:listEntry w:val="autre lie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8" w:name="__Fieldmark__241_1508519027"/>
            <w:bookmarkStart w:id="389" w:name="__Fieldmark__241_1508519027"/>
            <w:bookmarkEnd w:id="3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jectifs visés et activités prévues </w:t>
            </w:r>
            <w:r>
              <w:fldChar w:fldCharType="begin">
                <w:ffData>
                  <w:name w:val="__Fieldmark__2271_2675179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lendrier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Jour </w:t>
            </w:r>
            <w:r>
              <w:fldChar w:fldCharType="begin">
                <w:ffData>
                  <w:name w:val="__Fieldmark__243_1508519027"/>
                  <w:enabled/>
                  <w:ddList>
                    <w:result w:val="0"/>
                    <w:listEntry w:val="..."/>
                    <w:listEntry w:val="LUNDI"/>
                    <w:listEntry w:val="MARDI"/>
                    <w:listEntry w:val="JEUDI"/>
                    <w:listEntry w:val="VENDRED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0" w:name="__Fieldmark__243_1508519027"/>
            <w:bookmarkStart w:id="391" w:name="__Fieldmark__243_1508519027"/>
            <w:bookmarkEnd w:id="39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Horaire</w:t>
            </w:r>
            <w:r>
              <w:fldChar w:fldCharType="begin">
                <w:ffData>
                  <w:name w:val="__Fieldmark__2273_2675179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 xml:space="preserve">Durée de l’action </w:t>
            </w:r>
            <w:r>
              <w:fldChar w:fldCharType="begin">
                <w:ffData>
                  <w:name w:val="__Fieldmark__2274_2675179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positif au sein du cyc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cher les dispositifs majoritaires dans le PPRE, expliciter la discipline et la compétence (a,b,c) travaillée dans ce dispositif, détailler la mise en œuvre)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se en charge dans une autre class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246_1508519027"/>
            <w:bookmarkStart w:id="393" w:name="__Fieldmark__246_1508519027"/>
            <w:bookmarkEnd w:id="39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Niveau de classe </w:t>
            </w:r>
            <w:r>
              <w:fldChar w:fldCharType="begin">
                <w:ffData>
                  <w:name w:val="__Fieldmark__2276_2675179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écloisonneme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248_1508519027"/>
            <w:bookmarkStart w:id="395" w:name="__Fieldmark__248_1508519027"/>
            <w:bookmarkEnd w:id="39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Echange de servi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249_1508519027"/>
            <w:bookmarkStart w:id="397" w:name="__Fieldmark__249_1508519027"/>
            <w:bookmarkEnd w:id="39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jectifs visés et activités prévues </w:t>
            </w:r>
            <w:r>
              <w:fldChar w:fldCharType="begin">
                <w:ffData>
                  <w:name w:val="__Fieldmark__2279_2675179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lendrier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Jour </w:t>
            </w:r>
            <w:r>
              <w:fldChar w:fldCharType="begin">
                <w:ffData>
                  <w:name w:val="__Fieldmark__251_1508519027"/>
                  <w:enabled/>
                  <w:ddList>
                    <w:result w:val="0"/>
                    <w:listEntry w:val="..."/>
                    <w:listEntry w:val="LUNDI"/>
                    <w:listEntry w:val="MARDI"/>
                    <w:listEntry w:val="JEUDI"/>
                    <w:listEntry w:val="VENDRED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8" w:name="__Fieldmark__251_1508519027"/>
            <w:bookmarkStart w:id="399" w:name="__Fieldmark__251_1508519027"/>
            <w:bookmarkEnd w:id="39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Horaire</w:t>
            </w:r>
            <w:r>
              <w:fldChar w:fldCharType="begin">
                <w:ffData>
                  <w:name w:val="__Fieldmark__2281_2675179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 xml:space="preserve">Durée de l’action </w:t>
            </w:r>
            <w:r>
              <w:fldChar w:fldCharType="begin">
                <w:ffData>
                  <w:name w:val="__Fieldmark__2282_2675179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positif au sein de l’éco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cher les dispositifs majoritaires dans le PPRE, expliciter la discipline et la compétence (a,b,c) travaillée dans ce dispositif, détailler la mise en œuvre)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MAITRE UPE2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254_1508519027"/>
            <w:bookmarkStart w:id="401" w:name="__Fieldmark__254_1508519027"/>
            <w:bookmarkEnd w:id="40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jectifs visés et activités prévues </w:t>
            </w:r>
            <w:r>
              <w:fldChar w:fldCharType="begin">
                <w:ffData>
                  <w:name w:val="__Fieldmark__2284_2675179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lendrier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Jour </w:t>
            </w:r>
            <w:r>
              <w:fldChar w:fldCharType="begin">
                <w:ffData>
                  <w:name w:val="__Fieldmark__256_1508519027"/>
                  <w:enabled/>
                  <w:ddList>
                    <w:result w:val="0"/>
                    <w:listEntry w:val="..."/>
                    <w:listEntry w:val="LUNDI"/>
                    <w:listEntry w:val="MARDI"/>
                    <w:listEntry w:val="JEUDI"/>
                    <w:listEntry w:val="VENDRED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2" w:name="__Fieldmark__256_1508519027"/>
            <w:bookmarkStart w:id="403" w:name="__Fieldmark__256_1508519027"/>
            <w:bookmarkEnd w:id="40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Horaire</w:t>
            </w:r>
            <w:r>
              <w:fldChar w:fldCharType="begin">
                <w:ffData>
                  <w:name w:val="__Fieldmark__2286_2675179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 xml:space="preserve">Durée de l’action </w:t>
            </w:r>
            <w:r>
              <w:fldChar w:fldCharType="begin">
                <w:ffData>
                  <w:name w:val="__Fieldmark__2287_2675179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MAITRE  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259_1508519027"/>
            <w:bookmarkStart w:id="405" w:name="__Fieldmark__259_1508519027"/>
            <w:bookmarkEnd w:id="40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jectifs visés et activités prévues </w:t>
            </w:r>
            <w:r>
              <w:fldChar w:fldCharType="begin">
                <w:ffData>
                  <w:name w:val="__Fieldmark__2289_2675179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lendrier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Jour </w:t>
            </w:r>
            <w:r>
              <w:fldChar w:fldCharType="begin">
                <w:ffData>
                  <w:name w:val="__Fieldmark__261_1508519027"/>
                  <w:enabled/>
                  <w:ddList>
                    <w:result w:val="0"/>
                    <w:listEntry w:val="..."/>
                    <w:listEntry w:val="LUNDI"/>
                    <w:listEntry w:val="MARDI"/>
                    <w:listEntry w:val="JEUDI"/>
                    <w:listEntry w:val="VENDRED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6" w:name="__Fieldmark__261_1508519027"/>
            <w:bookmarkStart w:id="407" w:name="__Fieldmark__261_1508519027"/>
            <w:bookmarkEnd w:id="40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Horaire</w:t>
            </w:r>
            <w:r>
              <w:fldChar w:fldCharType="begin">
                <w:ffData>
                  <w:name w:val="__Fieldmark__2291_2675179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 xml:space="preserve">Durée de l’action </w:t>
            </w:r>
            <w:r>
              <w:fldChar w:fldCharType="begin">
                <w:ffData>
                  <w:name w:val="__Fieldmark__2292_2675179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MAITRE 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264_1508519027"/>
            <w:bookmarkStart w:id="409" w:name="__Fieldmark__264_1508519027"/>
            <w:bookmarkEnd w:id="40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jectifs visés et activités prévues </w:t>
            </w:r>
            <w:r>
              <w:fldChar w:fldCharType="begin">
                <w:ffData>
                  <w:name w:val="__Fieldmark__2294_2675179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lendrier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Jour </w:t>
            </w:r>
            <w:r>
              <w:fldChar w:fldCharType="begin">
                <w:ffData>
                  <w:name w:val="__Fieldmark__266_1508519027"/>
                  <w:enabled/>
                  <w:ddList>
                    <w:result w:val="0"/>
                    <w:listEntry w:val="..."/>
                    <w:listEntry w:val="LUNDI"/>
                    <w:listEntry w:val="MARDI"/>
                    <w:listEntry w:val="JEUDI"/>
                    <w:listEntry w:val="VENDRED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10" w:name="__Fieldmark__266_1508519027"/>
            <w:bookmarkStart w:id="411" w:name="__Fieldmark__266_1508519027"/>
            <w:bookmarkEnd w:id="4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Horaire</w:t>
            </w:r>
            <w:r>
              <w:fldChar w:fldCharType="begin">
                <w:ffData>
                  <w:name w:val="__Fieldmark__2296_2675179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 xml:space="preserve">Durée de l’action </w:t>
            </w:r>
            <w:r>
              <w:fldChar w:fldCharType="begin">
                <w:ffData>
                  <w:name w:val="__Fieldmark__2297_2675179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 (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 (b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 (c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des 3 compétences prioritai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ype d’évaluation, calendrier, supports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__Fieldmark__2298_2675179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__Fieldmark__2299_2675179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__Fieldmark__2300_2675179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AN DU PP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Date du bilan </w:t>
            </w:r>
            <w:r>
              <w:fldChar w:fldCharType="begin">
                <w:ffData>
                  <w:name w:val="__Fieldmark__2301_2675179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réciation du résultat de l’acti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réussites, difficultés persistantes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__Fieldmark__2302_2675179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__Fieldmark__2303_2675179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__Fieldmark__2304_2675179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te à donner</w:t>
            </w:r>
          </w:p>
          <w:p>
            <w:pPr>
              <w:pStyle w:val="Corpsdetexte21"/>
              <w:spacing w:before="0" w:after="200"/>
              <w:rPr>
                <w:szCs w:val="16"/>
              </w:rPr>
            </w:pPr>
            <w:r>
              <w:rPr>
                <w:szCs w:val="16"/>
              </w:rPr>
              <w:t>(Fin ou renouvellement du PPRE, autres dispositifs à prévoir …)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6_1508519027"/>
                  <w:enabled/>
                  <w:ddList>
                    <w:result w:val="0"/>
                    <w:listEntry w:val="..."/>
                    <w:listEntry w:val="Renouvellement PPRE"/>
                    <w:listEntry w:val="Fin du dispositif PPRE"/>
                    <w:listEntry w:val="Aide Personnalisée"/>
                    <w:listEntry w:val="Suivi RASED"/>
                    <w:listEntry w:val="Suivi professionnel extérieur"/>
                    <w:listEntry w:val="Différenciation"/>
                    <w:listEntry w:val="stage de remise à niveau C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12" w:name="__Fieldmark__276_1508519027"/>
            <w:bookmarkStart w:id="413" w:name="__Fieldmark__276_1508519027"/>
            <w:bookmarkEnd w:id="4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S COMPLEMENTAIRES (Situations particulièr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__Fieldmark__2306_2675179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continuous"/>
      <w:pgSz w:w="11906" w:h="16838"/>
      <w:pgMar w:left="567" w:right="567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DyslexicAlta">
    <w:altName w:val="Liberation Mono"/>
    <w:charset w:val="00"/>
    <w:family w:val="moder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MS Reference Specialt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PPRE IEN OULLINS  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PECTION DE L’EDUCATION NATIONALE OULLI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23" w:right="-2445" w:hanging="92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ascii="OpenDyslexicAlta;Liberation Mono" w:hAnsi="OpenDyslexicAlta;Liberation Mono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DyslexicAlta;Liberation Mono" w:hAnsi="OpenDyslexicAlta;Liberation Mono" w:cs="Mangal;Liberation Mono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OpenDyslexicAlta;Liberation Mono" w:hAnsi="OpenDyslexicAlta;Liberation Mono"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Cartable">
    <w:name w:val="Cartable"/>
    <w:basedOn w:val="Normal"/>
    <w:qFormat/>
    <w:pPr>
      <w:spacing w:lineRule="auto" w:line="480"/>
      <w:jc w:val="both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e.0690266p@ac-lyon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0:00Z</dcterms:created>
  <dc:creator>CDTI IA DU RHONE</dc:creator>
  <dc:description/>
  <cp:keywords/>
  <dc:language>en-US</dc:language>
  <cp:lastModifiedBy>Frédéric Simon</cp:lastModifiedBy>
  <cp:lastPrinted>2008-12-16T09:22:00Z</cp:lastPrinted>
  <dcterms:modified xsi:type="dcterms:W3CDTF">2021-01-28T10:00:00Z</dcterms:modified>
  <cp:revision>3</cp:revision>
  <dc:subject/>
  <dc:title>PROGRAMME PERSONNALISE DE REUSSITE EDUCATIVE</dc:title>
</cp:coreProperties>
</file>