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6450"/>
      </w:tblGrid>
      <w:tr>
        <w:trPr/>
        <w:tc>
          <w:tcPr>
            <w:tcW w:w="4109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br w:type="page"/>
            </w:r>
            <w:r>
              <w:rPr>
                <w:b/>
              </w:rPr>
              <w:drawing>
                <wp:inline distT="0" distB="0" distL="0" distR="0">
                  <wp:extent cx="1235710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conscription d’OULL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UR DE L’ÉDUCATION NATIONALE</w:t>
            </w:r>
          </w:p>
          <w:p>
            <w:pPr>
              <w:pStyle w:val="Heading5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onsieur GARAPON Stépha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 04 72 39 20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pie : 04 72 39 24 25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l 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ce.0690266p@ac-lyon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  14 Bis boulevard de l’Europe 69600 OULL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-70" w:firstLine="1"/>
        <w:rPr/>
      </w:pPr>
      <w:r>
        <w:rPr>
          <w:rFonts w:cs="Comic Sans MS" w:ascii="Comic Sans MS" w:hAnsi="Comic Sans MS"/>
          <w:sz w:val="40"/>
        </w:rPr>
        <w:t>P</w:t>
      </w:r>
      <w:r>
        <w:rPr>
          <w:rFonts w:cs="Comic Sans MS" w:ascii="Comic Sans MS" w:hAnsi="Comic Sans MS"/>
          <w:b w:val="false"/>
          <w:sz w:val="40"/>
        </w:rPr>
        <w:t>ROGRAMME</w:t>
      </w:r>
      <w:r>
        <w:rPr>
          <w:rFonts w:cs="Comic Sans MS" w:ascii="Comic Sans MS" w:hAnsi="Comic Sans MS"/>
          <w:sz w:val="40"/>
        </w:rPr>
        <w:t xml:space="preserve"> P</w:t>
      </w:r>
      <w:r>
        <w:rPr>
          <w:rFonts w:cs="Comic Sans MS" w:ascii="Comic Sans MS" w:hAnsi="Comic Sans MS"/>
          <w:b w:val="false"/>
          <w:sz w:val="40"/>
        </w:rPr>
        <w:t>ERSONNALISE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TextBody"/>
        <w:ind w:left="-70" w:firstLine="1"/>
        <w:rPr/>
      </w:pPr>
      <w:r>
        <w:rPr>
          <w:rFonts w:cs="Comic Sans MS" w:ascii="Comic Sans MS" w:hAnsi="Comic Sans MS"/>
          <w:sz w:val="40"/>
        </w:rPr>
        <w:t xml:space="preserve">DE RÉUSSITE </w:t>
      </w:r>
      <w:r>
        <w:rPr>
          <w:rFonts w:cs="Comic Sans MS" w:ascii="Comic Sans MS" w:hAnsi="Comic Sans MS"/>
          <w:b w:val="false"/>
          <w:sz w:val="40"/>
        </w:rPr>
        <w:t>ÉDUCATIVE</w:t>
      </w:r>
      <w:r>
        <w:rPr>
          <w:rFonts w:cs="Comic Sans MS" w:ascii="Comic Sans MS" w:hAnsi="Comic Sans MS"/>
          <w:sz w:val="40"/>
        </w:rPr>
        <w:t xml:space="preserve">  </w:t>
      </w:r>
    </w:p>
    <w:p>
      <w:pPr>
        <w:pStyle w:val="TextBody"/>
        <w:ind w:left="-70" w:firstLine="1"/>
        <w:rPr/>
      </w:pPr>
      <w:r>
        <w:rPr>
          <w:rFonts w:cs="Comic Sans MS" w:ascii="Comic Sans MS" w:hAnsi="Comic Sans MS"/>
          <w:sz w:val="40"/>
        </w:rPr>
        <w:t>P</w:t>
      </w:r>
      <w:r>
        <w:rPr>
          <w:rFonts w:cs="Comic Sans MS" w:ascii="Comic Sans MS" w:hAnsi="Comic Sans MS"/>
          <w:b w:val="false"/>
          <w:sz w:val="40"/>
        </w:rPr>
        <w:t>ASSERELLE CE2 / CM1 « Busing »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5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101"/>
        <w:gridCol w:w="5258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b/>
                <w:sz w:val="24"/>
              </w:rPr>
              <w:t>NOM et PRÉNOM DE L’ÉLÈV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bookmarkStart w:id="0" w:name="Texte41"/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0"/>
          </w:p>
          <w:p>
            <w:pPr>
              <w:pStyle w:val="Normal"/>
              <w:ind w:left="-70" w:firstLine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>DATE DE NAISSANCE :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1" w:name="Texte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......../............./........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 xml:space="preserve">ANNÉE SCOLAIRE : </w:t>
            </w:r>
            <w:r>
              <w:fldChar w:fldCharType="begin">
                <w:ffData>
                  <w:name w:val="__Fieldmark__2_209161808"/>
                  <w:enabled/>
                  <w:ddList>
                    <w:result w:val="0"/>
                    <w:listEntry w:val="choisir dans la liste"/>
                    <w:listEntry w:val="2020 2021"/>
                    <w:listEntry w:val="2021 2022"/>
                    <w:listEntry w:val="2022 2023"/>
                    <w:listEntry w:val="2023 2024"/>
                    <w:listEntry w:val="2024 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209161808"/>
            <w:bookmarkStart w:id="3" w:name="__Fieldmark__2_20916180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IDATION DU PALIER 1 DU SOCLE COMMUN DE CONNAISSANCE, DE COMPÉTENCE ET DE CULTURE </w:t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 xml:space="preserve">MAÎTRISE DE LA LANGUE                                           </w:t>
            </w:r>
            <w:r>
              <w:fldChar w:fldCharType="begin">
                <w:ffData>
                  <w:name w:val="__Fieldmark__3_209161808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3318181482"/>
            <w:bookmarkStart w:id="5" w:name="__Fieldmark__3_209161808"/>
            <w:bookmarkStart w:id="6" w:name="__Fieldmark__3_209161808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 xml:space="preserve">PRINCIPAUX ÉLÉMENTS DE MATHÉMATIQUES       </w:t>
            </w:r>
            <w:r>
              <w:fldChar w:fldCharType="begin">
                <w:ffData>
                  <w:name w:val="__Fieldmark__4_209161808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4_209161808"/>
            <w:bookmarkStart w:id="8" w:name="__Fieldmark__4_20916180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 xml:space="preserve">CULTURE SCIENTIFIQUE ET TECHNOLOGIQUE      </w:t>
            </w:r>
            <w:r>
              <w:fldChar w:fldCharType="begin">
                <w:ffData>
                  <w:name w:val="__Fieldmark__5_209161808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5_209161808"/>
            <w:bookmarkStart w:id="10" w:name="__Fieldmark__5_209161808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 xml:space="preserve">CULTURE HUMANISTE                                                </w:t>
            </w:r>
            <w:r>
              <w:fldChar w:fldCharType="begin">
                <w:ffData>
                  <w:name w:val="__Fieldmark__6_209161808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6_209161808"/>
            <w:bookmarkStart w:id="12" w:name="__Fieldmark__6_209161808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 xml:space="preserve">COMPÉTENCES SOCIALES ET CIVIQUES                 </w:t>
            </w:r>
            <w:r>
              <w:fldChar w:fldCharType="begin">
                <w:ffData>
                  <w:name w:val="__Fieldmark__7_209161808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7_209161808"/>
            <w:bookmarkStart w:id="14" w:name="__Fieldmark__7_209161808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 xml:space="preserve">AUTONOMIE ET INITIATIVE                                         </w:t>
            </w:r>
            <w:r>
              <w:fldChar w:fldCharType="begin">
                <w:ffData>
                  <w:name w:val="__Fieldmark__8_209161808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8_209161808"/>
            <w:bookmarkStart w:id="16" w:name="__Fieldmark__8_209161808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-70" w:firstLine="1"/>
              <w:rPr/>
            </w:pPr>
            <w:r>
              <w:rPr>
                <w:rFonts w:cs="Arial" w:ascii="Arial" w:hAnsi="Arial"/>
                <w:sz w:val="24"/>
              </w:rPr>
              <w:t xml:space="preserve">PRATIQUE D’UNE LANGUE VIVANTE ÉTRANGERE  </w:t>
            </w:r>
            <w:r>
              <w:fldChar w:fldCharType="begin">
                <w:ffData>
                  <w:name w:val="__Fieldmark__9_209161808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9_209161808"/>
            <w:bookmarkStart w:id="18" w:name="__Fieldmark__9_20916180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COLE D’ORIGIN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COLE D’ACCUEIL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ind w:left="923" w:right="0" w:hanging="923"/>
              <w:rPr/>
            </w:pPr>
            <w:r>
              <w:rPr/>
              <w:t>NOM DE  L’É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xte55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E </w:t>
            </w:r>
            <w:r>
              <w:fldChar w:fldCharType="begin">
                <w:ffData>
                  <w:name w:val="__Fieldmark__11_209161808"/>
                  <w:enabled/>
                  <w:ddList>
                    <w:result w:val="0"/>
                    <w:listEntry w:val="Choisir dans la liste"/>
                    <w:listEntry w:val="CRAPONNE"/>
                    <w:listEntry w:val="FRANCHEVILLE"/>
                    <w:listEntry w:val="OULLINS"/>
                    <w:listEntry w:val="STE FOY LES LY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1_209161808"/>
            <w:bookmarkStart w:id="21" w:name="__Fieldmark__11_209161808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° TÉLÉPHONE 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2" w:name="Texte5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EUR / DIRECTR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3" w:name="Texte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3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(E- S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4" w:name="Texte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4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M DE L’ÉCOLE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25" w:name="Texte5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5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MMUNE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26" w:name="Texte58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6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° TÉLÉPHONE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27" w:name="Texte59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7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CTEUR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28" w:name="Texte60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8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FESSEUR DES ÉCOLES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29" w:name="Texte6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9"/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0" w:firstLine="1"/>
              <w:rPr/>
            </w:pPr>
            <w:r>
              <w:rPr/>
              <w:t>Responsable légal :</w:t>
            </w:r>
          </w:p>
          <w:p>
            <w:pPr>
              <w:pStyle w:val="Heading4"/>
              <w:ind w:left="-70" w:right="0" w:firstLine="1"/>
              <w:rPr/>
            </w:pPr>
            <w:r>
              <w:rPr/>
            </w:r>
          </w:p>
          <w:p>
            <w:pPr>
              <w:pStyle w:val="Heading4"/>
              <w:ind w:left="-70" w:right="0" w:firstLine="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__Fieldmark__20_209161808"/>
                  <w:enabled/>
                  <w:ddList>
                    <w:result w:val="0"/>
                    <w:listEntry w:val="Choisir dans la liste"/>
                    <w:listEntry w:val="Mère"/>
                    <w:listEntry w:val="Père"/>
                    <w:listEntry w:val="Tuteur légal"/>
                    <w:listEntry w:val="autre responsable lég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0_209161808"/>
            <w:bookmarkStart w:id="31" w:name="__Fieldmark__20_20916180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NOM - Prénom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_209161808"/>
                  <w:enabled/>
                  <w:ddList>
                    <w:result w:val="0"/>
                    <w:listEntry w:val="choisir dans la liste"/>
                    <w:listEntry w:val="père"/>
                    <w:listEntry w:val="mère"/>
                    <w:listEntry w:val="tuteur"/>
                    <w:listEntry w:val="autre responsable lég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2_209161808"/>
            <w:bookmarkStart w:id="33" w:name="__Fieldmark__22_209161808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NOM - Prénom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itre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ÉSULTATS SCOLAIRES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(S’appuyer sur les évaluations, les observations…) </w:t>
            </w:r>
          </w:p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3839"/>
              <w:gridCol w:w="4122"/>
            </w:tblGrid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PÉTENCES ATTENDUES DES REPÈRES DES PROGRAMMES DU CE2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POINTS POSITIF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DICATIONS RÉSULTAT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X ÉVALUATIONS CE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ésultats &gt; 50% de réuss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Cliquer pour choisir)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INTS A AMÉLIOR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DICATIONS RÉSULTAT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X ÉVALUATIONS CE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ésultats &lt; 50% de réuss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cliquer pour choisir)</w:t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1. MDLF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RTHOGRAPHE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24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34" w:name="__Fieldmark__24_209161808"/>
                  <w:bookmarkStart w:id="35" w:name="__Fieldmark__24_209161808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25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36" w:name="__Fieldmark__25_3318181482"/>
                  <w:bookmarkStart w:id="37" w:name="__Fieldmark__25_209161808"/>
                  <w:bookmarkStart w:id="38" w:name="__Fieldmark__25_209161808"/>
                  <w:bookmarkEnd w:id="38"/>
                  <w:r/>
                  <w:r>
                    <w:rPr/>
                    <w:fldChar w:fldCharType="end"/>
                  </w:r>
                  <w:r>
                    <w:rPr/>
                  </w:r>
                  <w:bookmarkEnd w:id="36"/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1. MDLF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NJUGAISON et GRAMMAIRE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26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39" w:name="__Fieldmark__26_209161808"/>
                  <w:bookmarkStart w:id="40" w:name="__Fieldmark__26_209161808"/>
                  <w:bookmarkEnd w:id="4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27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41" w:name="__Fieldmark__27_209161808"/>
                  <w:bookmarkStart w:id="42" w:name="__Fieldmark__27_209161808"/>
                  <w:bookmarkEnd w:id="4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1. MDLF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OCABULAIRE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28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43" w:name="__Fieldmark__28_209161808"/>
                  <w:bookmarkStart w:id="44" w:name="__Fieldmark__28_209161808"/>
                  <w:bookmarkEnd w:id="44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29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45" w:name="__Fieldmark__29_209161808"/>
                  <w:bookmarkStart w:id="46" w:name="__Fieldmark__29_209161808"/>
                  <w:bookmarkEnd w:id="4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C1. MDLF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REDACTION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0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47" w:name="__Fieldmark__30_209161808"/>
                  <w:bookmarkStart w:id="48" w:name="__Fieldmark__30_209161808"/>
                  <w:bookmarkEnd w:id="48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1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49" w:name="__Fieldmark__31_209161808"/>
                  <w:bookmarkStart w:id="50" w:name="__Fieldmark__31_209161808"/>
                  <w:bookmarkEnd w:id="5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1. MDLF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ECTURE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2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51" w:name="__Fieldmark__32_209161808"/>
                  <w:bookmarkStart w:id="52" w:name="__Fieldmark__32_209161808"/>
                  <w:bookmarkEnd w:id="52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3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53" w:name="__Fieldmark__33_209161808"/>
                  <w:bookmarkStart w:id="54" w:name="__Fieldmark__33_209161808"/>
                  <w:bookmarkEnd w:id="5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2. PRATIQUE D’UNE LANGUE VIVANT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4_209161808"/>
                        <w:enabled/>
                        <w:ddList>
                          <w:result w:val="0"/>
                          <w:listEntry w:val="CLIQUER POUR CHOISIR"/>
                          <w:listEntry w:val="ANGLAIS"/>
                          <w:listEntry w:val="ALLEMAND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55" w:name="__Fieldmark__34_209161808"/>
                  <w:bookmarkStart w:id="56" w:name="__Fieldmark__34_209161808"/>
                  <w:bookmarkEnd w:id="5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5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57" w:name="__Fieldmark__35_209161808"/>
                  <w:bookmarkStart w:id="58" w:name="__Fieldmark__35_209161808"/>
                  <w:bookmarkEnd w:id="5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6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59" w:name="__Fieldmark__36_209161808"/>
                  <w:bookmarkStart w:id="60" w:name="__Fieldmark__36_209161808"/>
                  <w:bookmarkEnd w:id="6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3. MATHEMATIQU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ATION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7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61" w:name="__Fieldmark__37_209161808"/>
                  <w:bookmarkStart w:id="62" w:name="__Fieldmark__37_209161808"/>
                  <w:bookmarkEnd w:id="6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8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63" w:name="__Fieldmark__38_209161808"/>
                  <w:bookmarkStart w:id="64" w:name="__Fieldmark__38_209161808"/>
                  <w:bookmarkEnd w:id="6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3. MATHEMATIQU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CHNIQUE OPERATOIRE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39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65" w:name="__Fieldmark__39_209161808"/>
                  <w:bookmarkStart w:id="66" w:name="__Fieldmark__39_209161808"/>
                  <w:bookmarkEnd w:id="6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0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67" w:name="__Fieldmark__40_209161808"/>
                  <w:bookmarkStart w:id="68" w:name="__Fieldmark__40_209161808"/>
                  <w:bookmarkEnd w:id="6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3. MATHEMATIQU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SOLUTION DE PROBLEMES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1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69" w:name="__Fieldmark__41_209161808"/>
                  <w:bookmarkStart w:id="70" w:name="__Fieldmark__41_209161808"/>
                  <w:bookmarkEnd w:id="7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2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71" w:name="__Fieldmark__42_209161808"/>
                  <w:bookmarkStart w:id="72" w:name="__Fieldmark__42_209161808"/>
                  <w:bookmarkEnd w:id="7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3. MATHEMATIQU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EOMETRIE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3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73" w:name="__Fieldmark__43_209161808"/>
                  <w:bookmarkStart w:id="74" w:name="__Fieldmark__43_209161808"/>
                  <w:bookmarkEnd w:id="7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4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75" w:name="__Fieldmark__44_209161808"/>
                  <w:bookmarkStart w:id="76" w:name="__Fieldmark__44_209161808"/>
                  <w:bookmarkEnd w:id="7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3. MATHEMATIQU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SERVATION GESTION DE DONNEES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5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77" w:name="__Fieldmark__45_209161808"/>
                  <w:bookmarkStart w:id="78" w:name="__Fieldmark__45_209161808"/>
                  <w:bookmarkEnd w:id="7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6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79" w:name="__Fieldmark__46_209161808"/>
                  <w:bookmarkStart w:id="80" w:name="__Fieldmark__46_209161808"/>
                  <w:bookmarkEnd w:id="8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3. SCIENCES ET TECHNOLOGIE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7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81" w:name="__Fieldmark__47_209161808"/>
                  <w:bookmarkStart w:id="82" w:name="__Fieldmark__47_209161808"/>
                  <w:bookmarkEnd w:id="8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8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83" w:name="__Fieldmark__48_209161808"/>
                  <w:bookmarkStart w:id="84" w:name="__Fieldmark__48_209161808"/>
                  <w:bookmarkEnd w:id="8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4. TICE VALIDATION B2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49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85" w:name="__Fieldmark__49_209161808"/>
                  <w:bookmarkStart w:id="86" w:name="__Fieldmark__49_209161808"/>
                  <w:bookmarkEnd w:id="8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0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Résultats&lt;3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87" w:name="__Fieldmark__50_209161808"/>
                  <w:bookmarkStart w:id="88" w:name="__Fieldmark__50_209161808"/>
                  <w:bookmarkEnd w:id="8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5. HISTOI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1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89" w:name="__Fieldmark__51_209161808"/>
                  <w:bookmarkStart w:id="90" w:name="__Fieldmark__51_209161808"/>
                  <w:bookmarkEnd w:id="9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2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50%&lt;Résultats&lt;7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91" w:name="__Fieldmark__52_209161808"/>
                  <w:bookmarkStart w:id="92" w:name="__Fieldmark__52_209161808"/>
                  <w:bookmarkEnd w:id="9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5. GEOGRAPHIE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3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93" w:name="__Fieldmark__53_209161808"/>
                  <w:bookmarkStart w:id="94" w:name="__Fieldmark__53_209161808"/>
                  <w:bookmarkEnd w:id="94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4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50%&lt;Résultats&lt;7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95" w:name="__Fieldmark__54_209161808"/>
                  <w:bookmarkStart w:id="96" w:name="__Fieldmark__54_209161808"/>
                  <w:bookmarkEnd w:id="9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5. EDUCATION MUSICALE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5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97" w:name="__Fieldmark__55_209161808"/>
                  <w:bookmarkStart w:id="98" w:name="__Fieldmark__55_209161808"/>
                  <w:bookmarkEnd w:id="9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6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50%&lt;Résultats&lt;7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99" w:name="__Fieldmark__56_209161808"/>
                  <w:bookmarkStart w:id="100" w:name="__Fieldmark__56_209161808"/>
                  <w:bookmarkEnd w:id="10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5. ARTS VISUEL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7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01" w:name="__Fieldmark__57_209161808"/>
                  <w:bookmarkStart w:id="102" w:name="__Fieldmark__57_209161808"/>
                  <w:bookmarkEnd w:id="10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8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50%&lt;Résultats&lt;7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03" w:name="__Fieldmark__58_209161808"/>
                  <w:bookmarkStart w:id="104" w:name="__Fieldmark__58_209161808"/>
                  <w:bookmarkEnd w:id="10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EP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harmonie corporelle, orientation dans l’espace, respect des règles, place dans le groupe, prise de risque mesuré…)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59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05" w:name="__Fieldmark__59_209161808"/>
                  <w:bookmarkStart w:id="106" w:name="__Fieldmark__59_209161808"/>
                  <w:bookmarkEnd w:id="10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60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50%&lt;Résultats&lt;7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07" w:name="__Fieldmark__60_209161808"/>
                  <w:bookmarkStart w:id="108" w:name="__Fieldmark__60_209161808"/>
                  <w:bookmarkEnd w:id="10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PS Validation Savoir Nager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61_209161808"/>
                        <w:enabled/>
                        <w:ddList>
                          <w:result w:val="0"/>
                          <w:listEntry w:val="RESULTATS"/>
                          <w:listEntry w:val="50%&lt;Résultats&lt;75%"/>
                          <w:listEntry w:val="75%&lt;Résultats&lt;100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09" w:name="__Fieldmark__61_209161808"/>
                  <w:bookmarkStart w:id="110" w:name="__Fieldmark__61_209161808"/>
                  <w:bookmarkEnd w:id="11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62_209161808"/>
                        <w:enabled/>
                        <w:ddList>
                          <w:result w:val="0"/>
                          <w:listEntry w:val="RESULTATS"/>
                          <w:listEntry w:val="35%&lt;Résultats&lt;50%"/>
                          <w:listEntry w:val="50%&lt;Résultats&lt;75%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11" w:name="__Fieldmark__62_209161808"/>
                  <w:bookmarkStart w:id="112" w:name="__Fieldmark__62_209161808"/>
                  <w:bookmarkEnd w:id="11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 DU PPRE PASSERELLE APPRENTISSAGES</w:t>
      </w:r>
    </w:p>
    <w:tbl>
      <w:tblPr>
        <w:tblW w:w="1071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ES PRIORITAIRES A TRAVAILL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toutes lettres. cf. Socle Commun de  Connaissances, de Compétences et de Culture)</w:t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a)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113" w:name="Texte11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113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b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RTEMENT DE L’ELEVE A L’E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S  DEUXIEME PALIER POUR LA MAITRISE DU SOCLE COMMU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POSI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Socle Comm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liquer pour choisir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AMELIO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Socle Comm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liquer pour choisir)</w:t>
            </w:r>
          </w:p>
        </w:tc>
      </w:tr>
      <w:tr>
        <w:trPr>
          <w:trHeight w:val="29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6. Respecter les autres et les règles de la vie coll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. Appliquer les codes de la politesse dans ses relations avec ses camarades, les adultes à l’école et hors de l’école, avec le maitre au sein de la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. Participer en classe à un échange verbal en respectant les règles de la communic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209161808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66_209161808"/>
            <w:bookmarkStart w:id="115" w:name="__Fieldmark__66_209161808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7_209161808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67_209161808"/>
            <w:bookmarkStart w:id="117" w:name="__Fieldmark__67_209161808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8_209161808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68_209161808"/>
            <w:bookmarkStart w:id="119" w:name="__Fieldmark__68_209161808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9_209161808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69_209161808"/>
            <w:bookmarkStart w:id="121" w:name="__Fieldmark__69_209161808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0_209161808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70_209161808"/>
            <w:bookmarkStart w:id="123" w:name="__Fieldmark__70_209161808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1_209161808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71_209161808"/>
            <w:bookmarkStart w:id="125" w:name="__Fieldmark__71_209161808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.  Ecouter pour comprendre, interroger, répéter, réaliser un travail ou une activit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. Echanger, questionner, justifier un point de v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. Travailler en groupe, s’engager dans un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7. Se respecter en respectant les principales règles d’hygiène de vie ; accomplir les gestes quotidiens sans risquer de se faire mal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2_209161808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72_209161808"/>
            <w:bookmarkStart w:id="127" w:name="__Fieldmark__72_209161808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3_209161808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73_209161808"/>
            <w:bookmarkStart w:id="129" w:name="__Fieldmark__73_209161808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4_209161808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74_209161808"/>
            <w:bookmarkStart w:id="131" w:name="__Fieldmark__74_209161808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5_209161808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75_209161808"/>
            <w:bookmarkStart w:id="133" w:name="__Fieldmark__75_209161808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209161808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76_209161808"/>
            <w:bookmarkStart w:id="135" w:name="__Fieldmark__76_209161808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7_209161808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77_209161808"/>
            <w:bookmarkStart w:id="137" w:name="__Fieldmark__77_209161808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8_209161808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78_209161808"/>
            <w:bookmarkStart w:id="139" w:name="__Fieldmark__78_209161808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9_209161808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79_209161808"/>
            <w:bookmarkStart w:id="141" w:name="__Fieldmark__79_209161808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8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FS DU PPRE PASSERELLE  METIER D’ELEV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8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ES PRIORITAIRES A TRAVAI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En toutes lettres. cf. Socle Commun de  Connaissances, de Compétences et de Culture)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a)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142" w:name="Texte36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142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b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143" w:name="Texte37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143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144" w:name="Texte38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144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ERVATIONS EVENTUELLES  (camarades point d’appui, camarades à séparer, autre indication utile)</w:t>
      </w:r>
      <w:r>
        <w:rPr/>
        <w:t xml:space="preserve">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5" w:name="Texte112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45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FICHE DE SUIVI DU PARCOURS SCOLAIRE DE L’ELE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6254115" cy="231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1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1134"/>
                              <w:gridCol w:w="3260"/>
                              <w:gridCol w:w="1249"/>
                              <w:gridCol w:w="372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RSUS SCOLA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cole fréquenté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veau de classe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 de l’enseignant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33181814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8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tions éventuelles si absentéisme: </w:t>
                                  </w:r>
                                  <w:r>
                                    <w:fldChar w:fldCharType="begin">
                                      <w:ffData>
                                        <w:name w:val="Unnamed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2.55pt;mso-wrap-distance-left:7.05pt;mso-wrap-distance-right:7.05pt;mso-wrap-distance-top:0pt;mso-wrap-distance-bottom:0pt;margin-top:72.25pt;mso-position-vertical-relative:page;margin-left:23.1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8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1134"/>
                        <w:gridCol w:w="3260"/>
                        <w:gridCol w:w="1249"/>
                        <w:gridCol w:w="3723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US SCOLAIR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le fréquenté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veau de classe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e l’enseignant(e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33181814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8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tions éventuelles si absentéisme: </w:t>
                            </w:r>
                            <w:r>
                              <w:fldChar w:fldCharType="begin">
                                <w:ffData>
                                  <w:name w:val="Unnamed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>ACCOMPAGNEMENTS DU PARCOURS SCOLAIRE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7095"/>
      </w:tblGrid>
      <w:tr>
        <w:trPr>
          <w:trHeight w:val="600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ALLOPHONE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ARRIVEE EN FRANCE   </w:t>
            </w:r>
            <w:r>
              <w:fldChar w:fldCharType="begin">
                <w:ffData>
                  <w:name w:val="__Fieldmark__125_209161808"/>
                  <w:enabled/>
                  <w:ddList>
                    <w:result w:val="0"/>
                    <w:listEntry w:val="CHOISIR"/>
                    <w:listEntry w:val="ANNEE EN COURS"/>
                    <w:listEntry w:val="ANNEE PRECEDENTE"/>
                    <w:listEntry w:val="PLUS DE DEUX A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125_209161808"/>
            <w:bookmarkStart w:id="147" w:name="__Fieldmark__125_209161808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OLARISATION DANS LE PAYS D’ORIGINE </w:t>
            </w:r>
            <w:r>
              <w:fldChar w:fldCharType="begin">
                <w:ffData>
                  <w:name w:val="__Fieldmark__126_209161808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INFORMATION INCONN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__Fieldmark__126_3318181482"/>
            <w:bookmarkStart w:id="149" w:name="__Fieldmark__126_209161808"/>
            <w:bookmarkStart w:id="150" w:name="__Fieldmark__126_209161808"/>
            <w:bookmarkEnd w:id="150"/>
            <w:r/>
            <w:r>
              <w:rPr/>
              <w:fldChar w:fldCharType="end"/>
            </w:r>
            <w:r>
              <w:rPr/>
            </w:r>
            <w:bookmarkEnd w:id="148"/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Aide Unité Pédagogique Pour Elèves Allophones Arrivants (UPE2A)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fldChar w:fldCharType="begin">
                <w:ffData>
                  <w:name w:val="__Fieldmark__127_209161808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" w:name="__Fieldmark__127_3318181482"/>
            <w:bookmarkStart w:id="152" w:name="__Fieldmark__127_209161808"/>
            <w:bookmarkStart w:id="153" w:name="__Fieldmark__127_209161808"/>
            <w:bookmarkEnd w:id="153"/>
            <w:r/>
            <w:r>
              <w:rPr/>
              <w:fldChar w:fldCharType="end"/>
            </w:r>
            <w:r>
              <w:rPr/>
            </w:r>
            <w:bookmarkEnd w:id="151"/>
          </w:p>
        </w:tc>
      </w:tr>
      <w:tr>
        <w:trPr>
          <w:trHeight w:val="402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P.R.E  en élémentaire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54" w:name="ListeD%2525C3%2525A9roulante15"/>
            <w:r>
              <w:rPr>
                <w:rFonts w:cs="Arial" w:ascii="Arial" w:hAnsi="Arial"/>
              </w:rPr>
              <w:t xml:space="preserve">OUI /NON : </w:t>
            </w:r>
            <w:r>
              <w:fldChar w:fldCharType="begin">
                <w:ffData>
                  <w:name w:val="__Fieldmark__128_209161808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" w:name="__Fieldmark__128_209161808"/>
            <w:bookmarkStart w:id="156" w:name="__Fieldmark__128_209161808"/>
            <w:bookmarkEnd w:id="156"/>
            <w:r>
              <w:rPr/>
            </w:r>
            <w:r>
              <w:rPr/>
              <w:fldChar w:fldCharType="end"/>
            </w:r>
            <w:bookmarkEnd w:id="154"/>
            <w:r>
              <w:rPr>
                <w:rFonts w:cs="Arial" w:ascii="Arial" w:hAnsi="Arial"/>
              </w:rPr>
              <w:t xml:space="preserve">       APPRENTISSAGES </w:t>
            </w:r>
            <w:r>
              <w:fldChar w:fldCharType="begin">
                <w:ffData>
                  <w:name w:val="__Fieldmark__129_209161808"/>
                  <w:enabled/>
                  <w:ddList>
                    <w:result w:val="0"/>
                    <w:listEntry w:val="CHOISIR"/>
                    <w:listEntry w:val="LECTURE/ECRITURE"/>
                    <w:listEntry w:val="GRAMMAIRE/ORTHOGRAPHE"/>
                    <w:listEntry w:val="NUMERATION/OPERATIONS"/>
                    <w:listEntry w:val="RESOLUTION PROBLEMES"/>
                    <w:listEntry w:val="METIER ELEVE COMPORTEMENT"/>
                    <w:listEntry w:val="METHOD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7" w:name="__Fieldmark__129_3318181482"/>
            <w:bookmarkStart w:id="158" w:name="__Fieldmark__129_209161808"/>
            <w:bookmarkStart w:id="159" w:name="__Fieldmark__129_209161808"/>
            <w:bookmarkEnd w:id="159"/>
            <w:r/>
            <w:r>
              <w:rPr/>
              <w:fldChar w:fldCharType="end"/>
            </w:r>
            <w:r>
              <w:rPr/>
            </w:r>
            <w:bookmarkEnd w:id="157"/>
          </w:p>
        </w:tc>
      </w:tr>
      <w:tr>
        <w:trPr>
          <w:trHeight w:val="393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ORIENTATION SEGPA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0_209161808"/>
                  <w:enabled/>
                  <w:ddList>
                    <w:result w:val="0"/>
                    <w:listEntry w:val="CHOISIR"/>
                    <w:listEntry w:val="NON"/>
                    <w:listEntry w:val="REFUS COMMISSION"/>
                    <w:listEntry w:val="REFUS FAMILLE"/>
                    <w:listEntry w:val="DOSSIER NON ABOU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0" w:name="__Fieldmark__130_209161808"/>
            <w:bookmarkStart w:id="161" w:name="__Fieldmark__130_209161808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Bilan psycholog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psychologique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 / NON : </w:t>
            </w:r>
            <w:r>
              <w:fldChar w:fldCharType="begin">
                <w:ffData>
                  <w:name w:val="__Fieldmark__131_209161808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__Fieldmark__131_3318181482"/>
            <w:bookmarkStart w:id="163" w:name="__Fieldmark__131_209161808"/>
            <w:bookmarkStart w:id="164" w:name="__Fieldmark__131_209161808"/>
            <w:bookmarkEnd w:id="164"/>
            <w:r>
              <w:rPr/>
            </w:r>
            <w:r>
              <w:rPr/>
              <w:fldChar w:fldCharType="end"/>
            </w:r>
            <w:bookmarkEnd w:id="162"/>
            <w:r>
              <w:rPr>
                <w:rFonts w:cs="Arial" w:ascii="Arial" w:hAnsi="Arial"/>
              </w:rPr>
              <w:t xml:space="preserve"> </w:t>
            </w:r>
            <w:bookmarkStart w:id="165" w:name="ListeD%2525C3%2525A9roulante17"/>
            <w:r>
              <w:rPr>
                <w:rFonts w:cs="Arial" w:ascii="Arial" w:hAnsi="Arial"/>
              </w:rPr>
              <w:t xml:space="preserve">                     STRUCTURE : </w:t>
            </w:r>
            <w:r>
              <w:fldChar w:fldCharType="begin">
                <w:ffData>
                  <w:name w:val="__Fieldmark__132_209161808"/>
                  <w:enabled/>
                  <w:ddList>
                    <w:result w:val="0"/>
                    <w:listEntry w:val="CHOISIR"/>
                    <w:listEntry w:val="PSY. SCOLAIRE"/>
                    <w:listEntry w:val="CMP"/>
                    <w:listEntry w:val="PR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6" w:name="__Fieldmark__132_209161808"/>
            <w:bookmarkStart w:id="167" w:name="__Fieldmark__132_209161808"/>
            <w:bookmarkEnd w:id="167"/>
            <w:r/>
            <w:r>
              <w:rPr/>
              <w:fldChar w:fldCharType="end"/>
            </w:r>
            <w:r>
              <w:rPr/>
            </w:r>
            <w:bookmarkEnd w:id="165"/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G Métier élève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DE L’AIDE  </w:t>
            </w:r>
            <w:r>
              <w:fldChar w:fldCharType="begin">
                <w:ffData>
                  <w:name w:val="__Fieldmark__133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33_209161808"/>
            <w:bookmarkStart w:id="169" w:name="__Fieldmark__133_209161808"/>
            <w:bookmarkEnd w:id="1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134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0" w:name="__Fieldmark__134_209161808"/>
            <w:bookmarkStart w:id="171" w:name="__Fieldmark__134_209161808"/>
            <w:bookmarkEnd w:id="1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35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2" w:name="__Fieldmark__135_209161808"/>
            <w:bookmarkStart w:id="173" w:name="__Fieldmark__135_209161808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E Apprentissages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136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136_209161808"/>
            <w:bookmarkStart w:id="175" w:name="__Fieldmark__136_209161808"/>
            <w:bookmarkEnd w:id="1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37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6" w:name="__Fieldmark__137_209161808"/>
            <w:bookmarkStart w:id="177" w:name="__Fieldmark__137_209161808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38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8" w:name="__Fieldmark__138_209161808"/>
            <w:bookmarkStart w:id="179" w:name="__Fieldmark__138_209161808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39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0" w:name="__Fieldmark__139_209161808"/>
            <w:bookmarkStart w:id="181" w:name="__Fieldmark__139_209161808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OUBLE DIAGNOSTIQUE </w:t>
            </w:r>
          </w:p>
          <w:p>
            <w:pPr>
              <w:pStyle w:val="Normal"/>
              <w:rPr/>
            </w:pPr>
            <w:r>
              <w:rPr/>
              <w:t>Trouble Spécifique diagnostiqué par un professionnel habilité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0_209161808"/>
                  <w:enabled/>
                  <w:ddList>
                    <w:result w:val="0"/>
                    <w:listEntry w:val="CHOISIR"/>
                    <w:listEntry w:val="DONNEE CONFIDENTIELLE"/>
                    <w:listEntry w:val="TROUBLE LANGAGE ORAL"/>
                    <w:listEntry w:val="TROUBLE LANGAGE ECRIT"/>
                    <w:listEntry w:val="EIP"/>
                    <w:listEntry w:val="TROUBLE DE L'ATTENTION"/>
                    <w:listEntry w:val="DEFICIT VISUEL"/>
                    <w:listEntry w:val="DEFICIT AUDITIF"/>
                    <w:listEntry w:val="MALADIE CHRONIQUE"/>
                    <w:listEntry w:val="NON COMMUNIQ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140_209161808"/>
            <w:bookmarkStart w:id="183" w:name="__Fieldmark__140_209161808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 .P. S 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DE L’ENSEIGNANT REFERENT 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84" w:name="Texte1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84"/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M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U DOSSIER </w:t>
            </w:r>
            <w:r>
              <w:fldChar w:fldCharType="begin">
                <w:ffData>
                  <w:name w:val="__Fieldmark__142_209161808"/>
                  <w:enabled/>
                  <w:ddList>
                    <w:result w:val="0"/>
                    <w:listEntry w:val="CHOISIR"/>
                    <w:listEntry w:val="EN COURS"/>
                    <w:listEntry w:val="DEMANDE A LA FAMILLE"/>
                    <w:listEntry w:val="NOTIFICATION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5" w:name="__Fieldmark__142_209161808"/>
            <w:bookmarkStart w:id="186" w:name="__Fieldmark__142_209161808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DECISION DERNIERE NOTIFICATION  </w:t>
            </w:r>
            <w:r>
              <w:fldChar w:fldCharType="begin">
                <w:ffData>
                  <w:name w:val="Texte5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A LA SCOLARITE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4_209161808"/>
                  <w:enabled/>
                  <w:ddList>
                    <w:result w:val="0"/>
                    <w:listEntry w:val="CHOISIR"/>
                    <w:listEntry w:val="AESH i"/>
                    <w:listEntry w:val="AESH Co"/>
                    <w:listEntry w:val="MATERIEL ADAPTE"/>
                    <w:listEntry w:val="SOUTIEN 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7" w:name="__Fieldmark__144_209161808"/>
            <w:bookmarkStart w:id="188" w:name="__Fieldmark__144_209161808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__Fieldmark__145_209161808"/>
                  <w:enabled/>
                  <w:ddList>
                    <w:result w:val="0"/>
                    <w:listEntry w:val="CHOISIR"/>
                    <w:listEntry w:val="AESH i"/>
                    <w:listEntry w:val="AESH Co"/>
                    <w:listEntry w:val="MATERIEL ADAPTE"/>
                    <w:listEntry w:val="SOUTIEN 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9" w:name="__Fieldmark__145_209161808"/>
            <w:bookmarkStart w:id="190" w:name="__Fieldmark__145_209161808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__Fieldmark__146_209161808"/>
                  <w:enabled/>
                  <w:ddList>
                    <w:result w:val="0"/>
                    <w:listEntry w:val="CHOISIR"/>
                    <w:listEntry w:val="AESH i"/>
                    <w:listEntry w:val="AESH Co"/>
                    <w:listEntry w:val="MATERIEL ADAPTE"/>
                    <w:listEntry w:val="SOUTIEN 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1" w:name="__Fieldmark__146_209161808"/>
            <w:bookmarkStart w:id="192" w:name="__Fieldmark__146_209161808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hophonie 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147_209161808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3" w:name="__Fieldmark__147_209161808"/>
            <w:bookmarkStart w:id="194" w:name="__Fieldmark__147_209161808"/>
            <w:bookmarkEnd w:id="19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148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5" w:name="__Fieldmark__148_209161808"/>
            <w:bookmarkStart w:id="196" w:name="__Fieldmark__148_209161808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49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7" w:name="__Fieldmark__149_209161808"/>
            <w:bookmarkStart w:id="198" w:name="__Fieldmark__149_209161808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0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9" w:name="__Fieldmark__150_209161808"/>
            <w:bookmarkStart w:id="200" w:name="__Fieldmark__150_209161808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M.P. 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/NON  TYPE D’AIDE  </w:t>
            </w:r>
            <w:r>
              <w:fldChar w:fldCharType="begin">
                <w:ffData>
                  <w:name w:val="__Fieldmark__151_209161808"/>
                  <w:enabled/>
                  <w:ddList>
                    <w:result w:val="0"/>
                    <w:listEntry w:val="CHOISIR"/>
                    <w:listEntry w:val="DEMANDE"/>
                    <w:listEntry w:val="PSYCHOLOGUE"/>
                    <w:listEntry w:val="AIDE APPRENTISSAGE"/>
                    <w:listEntry w:val="PSYCHOMOTRIC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1" w:name="__Fieldmark__151_209161808"/>
            <w:bookmarkStart w:id="202" w:name="__Fieldmark__151_209161808"/>
            <w:bookmarkEnd w:id="20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152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3" w:name="__Fieldmark__152_209161808"/>
            <w:bookmarkStart w:id="204" w:name="__Fieldmark__152_209161808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3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5" w:name="__Fieldmark__153_209161808"/>
            <w:bookmarkStart w:id="206" w:name="__Fieldmark__153_209161808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4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7" w:name="__Fieldmark__154_209161808"/>
            <w:bookmarkStart w:id="208" w:name="__Fieldmark__154_209161808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ivi Psycholog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 / NON </w:t>
            </w:r>
            <w:r>
              <w:fldChar w:fldCharType="begin">
                <w:ffData>
                  <w:name w:val="__Fieldmark__155_209161808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9" w:name="__Fieldmark__153_3318181482"/>
            <w:bookmarkStart w:id="210" w:name="__Fieldmark__155_209161808"/>
            <w:bookmarkStart w:id="211" w:name="__Fieldmark__155_209161808"/>
            <w:bookmarkEnd w:id="211"/>
            <w:r/>
            <w:r>
              <w:rPr/>
              <w:fldChar w:fldCharType="end"/>
            </w:r>
            <w:r>
              <w:rPr/>
            </w:r>
            <w:bookmarkEnd w:id="209"/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156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2" w:name="__Fieldmark__156_209161808"/>
            <w:bookmarkStart w:id="213" w:name="__Fieldmark__156_209161808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7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157_209161808"/>
            <w:bookmarkStart w:id="215" w:name="__Fieldmark__157_209161808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8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__Fieldmark__158_209161808"/>
            <w:bookmarkStart w:id="217" w:name="__Fieldmark__158_209161808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.R.E 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159_209161808"/>
                  <w:enabled/>
                  <w:ddList>
                    <w:result w:val="0"/>
                    <w:listEntry w:val="CHOISIR"/>
                    <w:listEntry w:val="AIDE SCOLAIRE"/>
                    <w:listEntry w:val="AIDE SOCIALE"/>
                    <w:listEntry w:val="AIDE PERI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8" w:name="__Fieldmark__159_209161808"/>
            <w:bookmarkStart w:id="219" w:name="__Fieldmark__159_209161808"/>
            <w:bookmarkEnd w:id="2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160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__Fieldmark__160_209161808"/>
            <w:bookmarkStart w:id="221" w:name="__Fieldmark__160_209161808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61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161_209161808"/>
            <w:bookmarkStart w:id="223" w:name="__Fieldmark__161_209161808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62_209161808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162_209161808"/>
            <w:bookmarkStart w:id="225" w:name="__Fieldmark__162_209161808"/>
            <w:bookmarkEnd w:id="2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e sociale qui accompagne la famille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et prénom : </w:t>
            </w:r>
            <w:r>
              <w:fldChar w:fldCharType="begin">
                <w:ffData>
                  <w:name w:val="Texte6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cision de jus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fant placé en foyer)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de la structure d’accueil </w:t>
            </w:r>
            <w:r>
              <w:fldChar w:fldCharType="begin">
                <w:ffData>
                  <w:name w:val="Texte6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eur  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et Prénom </w:t>
            </w:r>
            <w:r>
              <w:fldChar w:fldCharType="begin">
                <w:ffData>
                  <w:name w:val="Texte6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226" w:name="Unnamed38"/>
      <w:bookmarkStart w:id="227" w:name="__Fieldmark__76_2597841754"/>
      <w:bookmarkStart w:id="228" w:name="Unnamed37"/>
      <w:bookmarkStart w:id="229" w:name="Unnamed36"/>
      <w:bookmarkStart w:id="230" w:name="Unnamed35"/>
      <w:bookmarkStart w:id="231" w:name="__Fieldmark__72_2597841754"/>
      <w:bookmarkStart w:id="232" w:name="Unnamed34"/>
      <w:bookmarkStart w:id="233" w:name="Unnamed33"/>
      <w:bookmarkStart w:id="234" w:name="Unnamed32"/>
      <w:bookmarkStart w:id="235" w:name="Unnamed31"/>
      <w:bookmarkStart w:id="236" w:name="Unnamed30"/>
      <w:bookmarkStart w:id="237" w:name="Unnamed29"/>
      <w:bookmarkStart w:id="238" w:name="Unnamed28"/>
      <w:bookmarkStart w:id="239" w:name="Unnamed27"/>
      <w:bookmarkStart w:id="240" w:name="Unnamed26"/>
      <w:bookmarkStart w:id="241" w:name="Unnamed25"/>
      <w:bookmarkStart w:id="242" w:name="Unnamed24"/>
      <w:bookmarkStart w:id="243" w:name="Unnamed23"/>
      <w:bookmarkStart w:id="244" w:name="Unnamed22"/>
      <w:bookmarkStart w:id="245" w:name="Unnamed21"/>
      <w:bookmarkStart w:id="246" w:name="Unnamed20"/>
      <w:bookmarkStart w:id="247" w:name="Unnamed19"/>
      <w:bookmarkStart w:id="248" w:name="Unnamed18"/>
      <w:bookmarkStart w:id="249" w:name="Unnamed17"/>
      <w:bookmarkStart w:id="250" w:name="Unnamed16"/>
      <w:bookmarkStart w:id="251" w:name="Unnamed15"/>
      <w:bookmarkStart w:id="252" w:name="Unnamed14"/>
      <w:bookmarkStart w:id="253" w:name="Unnamed13"/>
      <w:bookmarkStart w:id="254" w:name="Unnamed12"/>
      <w:bookmarkStart w:id="255" w:name="Unnamed11"/>
      <w:bookmarkStart w:id="256" w:name="Unnamed10"/>
      <w:bookmarkStart w:id="257" w:name="Unnamed9"/>
      <w:bookmarkStart w:id="258" w:name="Unnamed8"/>
      <w:bookmarkStart w:id="259" w:name="Unnamed7"/>
      <w:bookmarkStart w:id="260" w:name="Unnamed6"/>
      <w:bookmarkStart w:id="261" w:name="Unnamed5"/>
      <w:bookmarkStart w:id="262" w:name="Unnamed4"/>
      <w:bookmarkStart w:id="263" w:name="Unnamed3"/>
      <w:bookmarkStart w:id="264" w:name="Unnamed2"/>
      <w:bookmarkStart w:id="265" w:name="Unnamed1"/>
      <w:bookmarkStart w:id="266" w:name="Unnamed"/>
      <w:bookmarkStart w:id="267" w:name="Texte322"/>
      <w:bookmarkStart w:id="268" w:name="Texte131"/>
      <w:bookmarkStart w:id="269" w:name="Texte231"/>
      <w:bookmarkStart w:id="270" w:name="Texte331"/>
      <w:bookmarkStart w:id="271" w:name="Texte423"/>
      <w:bookmarkStart w:id="272" w:name="Texte141"/>
      <w:bookmarkStart w:id="273" w:name="Texte241"/>
      <w:bookmarkStart w:id="274" w:name="Texte341"/>
      <w:bookmarkStart w:id="275" w:name="Texte521"/>
      <w:bookmarkStart w:id="276" w:name="Texte151"/>
      <w:bookmarkStart w:id="277" w:name="Texte251"/>
      <w:bookmarkStart w:id="278" w:name="Texte351"/>
      <w:bookmarkStart w:id="279" w:name="Texte642"/>
      <w:bookmarkStart w:id="280" w:name="Texte65"/>
      <w:bookmarkStart w:id="281" w:name="Texte161"/>
      <w:bookmarkStart w:id="282" w:name="Texte261"/>
      <w:bookmarkStart w:id="283" w:name="Texte3621"/>
      <w:bookmarkStart w:id="284" w:name="Texte711"/>
      <w:bookmarkStart w:id="285" w:name="Texte72"/>
      <w:bookmarkStart w:id="286" w:name="Texte171"/>
      <w:bookmarkStart w:id="287" w:name="Texte271"/>
      <w:bookmarkStart w:id="288" w:name="Texte3731"/>
      <w:bookmarkStart w:id="289" w:name="Texte811"/>
      <w:bookmarkStart w:id="290" w:name="Texte82"/>
      <w:bookmarkStart w:id="291" w:name="Texte181"/>
      <w:bookmarkStart w:id="292" w:name="Texte281"/>
      <w:bookmarkStart w:id="293" w:name="Texte3831"/>
      <w:bookmarkStart w:id="294" w:name="Texte91"/>
      <w:bookmarkStart w:id="295" w:name="Texte191"/>
      <w:bookmarkStart w:id="296" w:name="Texte291"/>
      <w:bookmarkStart w:id="297" w:name="Texte3911"/>
      <w:bookmarkStart w:id="298" w:name="Texte392"/>
      <w:bookmarkStart w:id="299" w:name="Texte101"/>
      <w:bookmarkStart w:id="300" w:name="Texte201"/>
      <w:bookmarkStart w:id="301" w:name="Texte301"/>
      <w:bookmarkStart w:id="302" w:name="Texte4011"/>
      <w:bookmarkStart w:id="303" w:name="Texte402"/>
      <w:bookmarkStart w:id="304" w:name="Texte115"/>
      <w:bookmarkStart w:id="305" w:name="Texte2111"/>
      <w:bookmarkStart w:id="306" w:name="Texte3111"/>
      <w:bookmarkStart w:id="307" w:name="Texte4121"/>
      <w:bookmarkStart w:id="308" w:name="Texte4111"/>
      <w:bookmarkStart w:id="309" w:name="Texte121"/>
      <w:bookmarkStart w:id="310" w:name="Texte221"/>
      <w:bookmarkStart w:id="311" w:name="Texte3211"/>
      <w:bookmarkStart w:id="312" w:name="Texte4221"/>
      <w:bookmarkStart w:id="313" w:name="Texte4211"/>
      <w:bookmarkStart w:id="314" w:name="Texte11411"/>
      <w:bookmarkStart w:id="315" w:name="Texte1142"/>
      <w:bookmarkStart w:id="316" w:name="Unnamed38"/>
      <w:bookmarkStart w:id="317" w:name="__Fieldmark__76_2597841754"/>
      <w:bookmarkStart w:id="318" w:name="Unnamed37"/>
      <w:bookmarkStart w:id="319" w:name="Unnamed36"/>
      <w:bookmarkStart w:id="320" w:name="Unnamed35"/>
      <w:bookmarkStart w:id="321" w:name="__Fieldmark__72_2597841754"/>
      <w:bookmarkStart w:id="322" w:name="Unnamed34"/>
      <w:bookmarkStart w:id="323" w:name="Unnamed33"/>
      <w:bookmarkStart w:id="324" w:name="Unnamed32"/>
      <w:bookmarkStart w:id="325" w:name="Unnamed31"/>
      <w:bookmarkStart w:id="326" w:name="Unnamed30"/>
      <w:bookmarkStart w:id="327" w:name="Unnamed29"/>
      <w:bookmarkStart w:id="328" w:name="Unnamed28"/>
      <w:bookmarkStart w:id="329" w:name="Unnamed27"/>
      <w:bookmarkStart w:id="330" w:name="Unnamed26"/>
      <w:bookmarkStart w:id="331" w:name="Unnamed25"/>
      <w:bookmarkStart w:id="332" w:name="Unnamed24"/>
      <w:bookmarkStart w:id="333" w:name="Unnamed23"/>
      <w:bookmarkStart w:id="334" w:name="Unnamed22"/>
      <w:bookmarkStart w:id="335" w:name="Unnamed21"/>
      <w:bookmarkStart w:id="336" w:name="Unnamed20"/>
      <w:bookmarkStart w:id="337" w:name="Unnamed19"/>
      <w:bookmarkStart w:id="338" w:name="Unnamed18"/>
      <w:bookmarkStart w:id="339" w:name="Unnamed17"/>
      <w:bookmarkStart w:id="340" w:name="Unnamed16"/>
      <w:bookmarkStart w:id="341" w:name="Unnamed15"/>
      <w:bookmarkStart w:id="342" w:name="Unnamed14"/>
      <w:bookmarkStart w:id="343" w:name="Unnamed13"/>
      <w:bookmarkStart w:id="344" w:name="Unnamed12"/>
      <w:bookmarkStart w:id="345" w:name="Unnamed11"/>
      <w:bookmarkStart w:id="346" w:name="Unnamed10"/>
      <w:bookmarkStart w:id="347" w:name="Unnamed9"/>
      <w:bookmarkStart w:id="348" w:name="Unnamed8"/>
      <w:bookmarkStart w:id="349" w:name="Unnamed7"/>
      <w:bookmarkStart w:id="350" w:name="Unnamed6"/>
      <w:bookmarkStart w:id="351" w:name="Unnamed5"/>
      <w:bookmarkStart w:id="352" w:name="Unnamed4"/>
      <w:bookmarkStart w:id="353" w:name="Unnamed3"/>
      <w:bookmarkStart w:id="354" w:name="Unnamed2"/>
      <w:bookmarkStart w:id="355" w:name="Unnamed1"/>
      <w:bookmarkStart w:id="356" w:name="Unnamed"/>
      <w:bookmarkStart w:id="357" w:name="Texte322"/>
      <w:bookmarkStart w:id="358" w:name="Texte131"/>
      <w:bookmarkStart w:id="359" w:name="Texte231"/>
      <w:bookmarkStart w:id="360" w:name="Texte331"/>
      <w:bookmarkStart w:id="361" w:name="Texte423"/>
      <w:bookmarkStart w:id="362" w:name="Texte141"/>
      <w:bookmarkStart w:id="363" w:name="Texte241"/>
      <w:bookmarkStart w:id="364" w:name="Texte341"/>
      <w:bookmarkStart w:id="365" w:name="Texte521"/>
      <w:bookmarkStart w:id="366" w:name="Texte151"/>
      <w:bookmarkStart w:id="367" w:name="Texte251"/>
      <w:bookmarkStart w:id="368" w:name="Texte351"/>
      <w:bookmarkStart w:id="369" w:name="Texte642"/>
      <w:bookmarkStart w:id="370" w:name="Texte65"/>
      <w:bookmarkStart w:id="371" w:name="Texte161"/>
      <w:bookmarkStart w:id="372" w:name="Texte261"/>
      <w:bookmarkStart w:id="373" w:name="Texte3621"/>
      <w:bookmarkStart w:id="374" w:name="Texte711"/>
      <w:bookmarkStart w:id="375" w:name="Texte72"/>
      <w:bookmarkStart w:id="376" w:name="Texte171"/>
      <w:bookmarkStart w:id="377" w:name="Texte271"/>
      <w:bookmarkStart w:id="378" w:name="Texte3731"/>
      <w:bookmarkStart w:id="379" w:name="Texte811"/>
      <w:bookmarkStart w:id="380" w:name="Texte82"/>
      <w:bookmarkStart w:id="381" w:name="Texte181"/>
      <w:bookmarkStart w:id="382" w:name="Texte281"/>
      <w:bookmarkStart w:id="383" w:name="Texte3831"/>
      <w:bookmarkStart w:id="384" w:name="Texte91"/>
      <w:bookmarkStart w:id="385" w:name="Texte191"/>
      <w:bookmarkStart w:id="386" w:name="Texte291"/>
      <w:bookmarkStart w:id="387" w:name="Texte3911"/>
      <w:bookmarkStart w:id="388" w:name="Texte392"/>
      <w:bookmarkStart w:id="389" w:name="Texte101"/>
      <w:bookmarkStart w:id="390" w:name="Texte201"/>
      <w:bookmarkStart w:id="391" w:name="Texte301"/>
      <w:bookmarkStart w:id="392" w:name="Texte4011"/>
      <w:bookmarkStart w:id="393" w:name="Texte402"/>
      <w:bookmarkStart w:id="394" w:name="Texte115"/>
      <w:bookmarkStart w:id="395" w:name="Texte2111"/>
      <w:bookmarkStart w:id="396" w:name="Texte3111"/>
      <w:bookmarkStart w:id="397" w:name="Texte4121"/>
      <w:bookmarkStart w:id="398" w:name="Texte4111"/>
      <w:bookmarkStart w:id="399" w:name="Texte121"/>
      <w:bookmarkStart w:id="400" w:name="Texte221"/>
      <w:bookmarkStart w:id="401" w:name="Texte3211"/>
      <w:bookmarkStart w:id="402" w:name="Texte4221"/>
      <w:bookmarkStart w:id="403" w:name="Texte4211"/>
      <w:bookmarkStart w:id="404" w:name="Texte11411"/>
      <w:bookmarkStart w:id="405" w:name="Texte1142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20" w:top="777" w:footer="720" w:bottom="77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PRE PASSERELLE BUSING IEN OULLINS  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right="-2445" w:hanging="92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libri Light" w:hAnsi="Calibri Light" w:eastAsia="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" w:cs="Times New Roman"/>
      <w:b/>
      <w:bCs/>
    </w:rPr>
  </w:style>
  <w:style w:type="character" w:styleId="Titre7Car">
    <w:name w:val="Titre 7 Car"/>
    <w:qFormat/>
    <w:rPr>
      <w:rFonts w:ascii="Calibri" w:hAnsi="Calibri" w:eastAsia="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" w:cs="Times New Roman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TitreCar">
    <w:name w:val="Titre Car"/>
    <w:qFormat/>
    <w:rPr>
      <w:rFonts w:ascii="Calibri Light" w:hAnsi="Calibri Light" w:eastAsia="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 Light" w:hAnsi="Calibri Light" w:eastAsia=""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690266p@ac-ly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ctorat de L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DTI IA DU RHONE</dc:creator>
  <dc:description/>
  <cp:keywords/>
  <dc:language>en-US</dc:language>
  <cp:lastModifiedBy>Frédéric Simon</cp:lastModifiedBy>
  <cp:lastPrinted>1995-11-21T17:41:00Z</cp:lastPrinted>
  <dcterms:modified xsi:type="dcterms:W3CDTF">2021-01-28T10:01:00Z</dcterms:modified>
  <cp:revision>4</cp:revision>
  <dc:subject/>
  <dc:title>PROGRAMME PERSONNALISE DE REUSSITE EDUC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