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PRENOM DE L’ELEVE  - DATE DE NAISSANCE :       /       /        - CLASSE FREQUEN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IDES MISES EN PLACE A CE JOUR (</w:t>
            </w:r>
            <w:r>
              <w:rPr/>
              <w:t>si années précédentes, dater)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77"/>
              <w:gridCol w:w="1461"/>
              <w:gridCol w:w="1626"/>
              <w:gridCol w:w="1675"/>
              <w:gridCol w:w="1584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fférenci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édagogique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ide personnalisée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ge de remédiation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PRE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ise en charge RASED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VS ou EVS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TS SCOLAIRES </w:t>
            </w:r>
            <w:r>
              <w:rPr/>
              <w:t>(S’appuyer sur les évaluations, le PPRE, le dossier de suivi…)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2183"/>
              <w:gridCol w:w="2529"/>
              <w:gridCol w:w="2721"/>
            </w:tblGrid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SCIPLINE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ULTATS AUX EVALUATIONS NATIONA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CE1 / CM2)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INTS POSITIFS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INTS A AMELIORER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ITRISE DE LA LANGU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orthographe conjugaison, grammaire vocabulaire)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ITRISE DE LA LECTURE ET DE L’ECRIT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phonologie, compréhension, productions d’écrits)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HEMATIQU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umération, techniques opératoires, résolution de problèmes, géométrie)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PS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(harmonie corporelle, orientation dans l’espace, respect des règles, place dans le groupe, prise de risque mesuré…)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utres disciplin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RTEMENT DE L’ELEVE A L’ECOL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POSITIF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A AMELIOR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SE DE PARO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 DE GROU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E - ORGANIS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ECT DES REG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X DE RECRE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 OBSER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RCONSCRIPTION D’OULLINS  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REPARATION DE L’EQUIPE EDUCATIVE PAR L’ENSEIGNANT – RENSEIGNEMENTS SCOLAIRE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4:00Z</dcterms:created>
  <dc:creator>IA_RHONE</dc:creator>
  <dc:description/>
  <cp:keywords/>
  <dc:language>en-US</dc:language>
  <cp:lastModifiedBy>IA_RHONE</cp:lastModifiedBy>
  <dcterms:modified xsi:type="dcterms:W3CDTF">2008-12-19T08:05:00Z</dcterms:modified>
  <cp:revision>8</cp:revision>
  <dc:subject/>
  <dc:title/>
</cp:coreProperties>
</file>