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MMAIRE DU CLASSEUR SUIVI DE L’ELEVE EBE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 titre indicatif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he de suivi de l’Elève à Besoins Educatifs Particuliers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levé des résultats scolaires </w:t>
      </w:r>
      <w:r>
        <w:rPr>
          <w:rFonts w:cs="Arial" w:ascii="Arial" w:hAnsi="Arial"/>
          <w:sz w:val="20"/>
          <w:szCs w:val="20"/>
        </w:rPr>
        <w:t>(évaluations Grande Section / CE1 / CM2 / Bilan RASED…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s P.P.R.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s de l’Aide Personnalisé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tes-rendus de Conseil de Cycle </w:t>
      </w:r>
      <w:r>
        <w:rPr>
          <w:rFonts w:cs="Arial" w:ascii="Arial" w:hAnsi="Arial"/>
          <w:sz w:val="20"/>
          <w:szCs w:val="20"/>
        </w:rPr>
        <w:t>(où l’on a réfléchi sur la scolarisation de cet élève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tes-rendus des équipes éducative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tes-rendus des Réunions de Suivi de Scolarité (PPS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tes-rendus des rencontres avec la famill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ans médicaux et psychologique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rriers des praticiens extérieurs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pie du dossier MDPH (demande d’AVS/EVS…)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fications MDPH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sz w:val="28"/>
          <w:szCs w:val="28"/>
        </w:rPr>
        <w:t>Copie de demande de matériel adapté à l’Inspection Académiqu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pie de dossier de demande d’orientation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 de décision d’orientatio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RCONSCRIPTION D’OULLINS -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18:00Z</dcterms:created>
  <dc:creator>IA_RHONE</dc:creator>
  <dc:description/>
  <cp:keywords/>
  <dc:language>en-US</dc:language>
  <cp:lastModifiedBy>IA_RHONE</cp:lastModifiedBy>
  <cp:lastPrinted>2009-02-06T11:15:00Z</cp:lastPrinted>
  <dcterms:modified xsi:type="dcterms:W3CDTF">2009-02-06T10:20:00Z</dcterms:modified>
  <cp:revision>13</cp:revision>
  <dc:subject/>
  <dc:title/>
</cp:coreProperties>
</file>