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ONSCRIPTION D’OULL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BIS Bd DE L’EURO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600 OULL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 : 04 72 39 20 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ssagerie : ce.0690266p@ac-lyon.f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onnées école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de la réunion 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VE CONCER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Prénom                                            Date et lieu de naiss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e                                                         Classe fréquent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S DE L’ELE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RE :</w:t>
            </w:r>
            <w:r>
              <w:rPr>
                <w:rFonts w:cs="Arial" w:ascii="Arial" w:hAnsi="Arial"/>
                <w:sz w:val="20"/>
                <w:szCs w:val="20"/>
              </w:rPr>
              <w:t xml:space="preserve"> Nom Prénom                                        Prof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                                                           Messagerie électroni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E :</w:t>
            </w:r>
            <w:r>
              <w:rPr>
                <w:rFonts w:cs="Arial" w:ascii="Arial" w:hAnsi="Arial"/>
                <w:sz w:val="20"/>
                <w:szCs w:val="20"/>
              </w:rPr>
              <w:t xml:space="preserve"> Nom Prénom                                        Prof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                                                           Messagerie électroni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UTRE RESPONSABLE LEGAL</w:t>
            </w:r>
            <w:r>
              <w:rPr>
                <w:rFonts w:cs="Arial" w:ascii="Arial" w:hAnsi="Arial"/>
                <w:sz w:val="20"/>
                <w:szCs w:val="20"/>
              </w:rPr>
              <w:t> (personne ou organism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                                                           Messagerie électroni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NTS A LA REUNION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étaire de séance</w:t>
            </w:r>
            <w:r>
              <w:rPr>
                <w:rFonts w:cs="Arial" w:ascii="Arial" w:hAnsi="Arial"/>
                <w:sz w:val="20"/>
                <w:szCs w:val="20"/>
              </w:rPr>
              <w:t> (Directeur,  Membre de l’équipe d’école) :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10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6"/>
              <w:gridCol w:w="5057"/>
            </w:tblGrid>
            <w:tr>
              <w:trPr/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RECTEUR DE L’ECOLE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PONSABLES LEGAUX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REPRESENTANT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SEIGNANT DE LA CLASSE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SYCHOLOGUE SCOLAIRE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BRE DU RESEAU D’AIDE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DECIN SCOLAIRE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ITRE REFERENT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RVICES DE SOIN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(SESSAD – CMP- Orthophoniste ….)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SSISTANTE SOCIALE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DUCATEUR REFERENT DE LA FAMILLE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TRES PARTICIPANTS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nom et fonction à préciser)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CUEIL DES CONSTAT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LE / REPRESENTANT LEG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rtement dans la vie quotidienn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oisirs, centres d’intérêts… Relations à l’adulte, à la fratrie, aux autres enfants…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té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ythme de vie : sommeil, alimentation ; problèmes ou inquiétudes dont la famille veut faire part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 à l’écol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n parle-t-il  et en quels termes ? Est-il autonome pour son organisation : Gestion du matériel scolaire, du cahier de texte ?…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S  SOCIAU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s qui peuvent être utiles à l’Equipe Educ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S DE SOINS, DE S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s qui peuvent être utiles à l’Equipe Educ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E PEDAGOGIQUE en appui sur le document analyse du travail scolaire de l’élè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YNTHESE DU CONSTAT PREALABLE  </w:t>
      </w:r>
      <w:r>
        <w:rPr>
          <w:rFonts w:cs="Arial" w:ascii="Arial" w:hAnsi="Arial"/>
          <w:sz w:val="20"/>
          <w:szCs w:val="20"/>
        </w:rPr>
        <w:t>(points forts, points à améliorer)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. SOLUTIONS PROPOSEES PAR L’EQUIPE D’ECOL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. AVIS DES AUTRES PARTICIPANTS SUR CETTE PROPOSITION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S  SOCIAU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S DE SOINS, DE S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LE / REPRESENTANT LEG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5. CONCLUSIONS DE L’ EQUIPE EDUCATIV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u w:val="single"/>
        </w:rPr>
        <w:t>Signatures :</w:t>
      </w:r>
      <w:r>
        <w:rPr>
          <w:rFonts w:cs="Arial" w:ascii="Arial" w:hAnsi="Arial"/>
          <w:b/>
        </w:rPr>
        <w:t xml:space="preserve">          REPRESENTANTS LEGAUX                                    DIRECTRICE / TEUR</w:t>
      </w:r>
      <w:r>
        <w:rPr>
          <w:rFonts w:cs="Arial" w:ascii="Arial" w:hAnsi="Arial"/>
          <w:b/>
          <w:u w:val="single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IRCONSCRIPTION D’OULLINS  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w:t>FICHE DE SYNTHESE DE L’EQUIPE EDUCA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u w:val="none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45:00Z</dcterms:created>
  <dc:creator>IA_RHONE</dc:creator>
  <dc:description/>
  <cp:keywords/>
  <dc:language>en-US</dc:language>
  <cp:lastModifiedBy>IA_RHONE</cp:lastModifiedBy>
  <dcterms:modified xsi:type="dcterms:W3CDTF">2008-12-19T08:08:00Z</dcterms:modified>
  <cp:revision>52</cp:revision>
  <dc:subject/>
  <dc:title/>
</cp:coreProperties>
</file>